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-аналитический комитет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2350"/>
        <w:gridCol w:w="1037"/>
        <w:gridCol w:w="1649"/>
        <w:gridCol w:w="1511"/>
        <w:gridCol w:w="852"/>
        <w:gridCol w:w="810"/>
        <w:gridCol w:w="1562"/>
        <w:gridCol w:w="852"/>
        <w:gridCol w:w="810"/>
        <w:gridCol w:w="1450"/>
        <w:gridCol w:w="2266"/>
      </w:tblGrid>
      <w:tr>
        <w:trPr/>
        <w:tc>
          <w:tcPr>
            <w:tcW w:w="1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8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оменкова Наталия Владимировна, 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контрольно-аналитического комитет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628,9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Сергей Александрович, первый заместитель председателя контрольно-аналитического комит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01,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тинов Евгений Евгеньевич, заместитель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4,9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шицына Светлана Александровна, советник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8607,8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Денис Владими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дседателя контрольно-аналитического комитета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6023,5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itsubishi Pajero Sport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мерное судно байдарка Вуокса-2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мерное судно байдарка Варзуга-3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Мария Владимировна, советник председателя контрольно-аналитического комитета Саратовской области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33,41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, 2013 г.в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апкина Эльвира Владимировна, начальник отдела контроля сферы строительства и ЖК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мещение №52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 Cors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мещение №10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мещение №15 (гараж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Хоз.блок (погре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АЗ 2109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Дмитрий Васильевич, референт отдела контроля сферы строительства и ЖК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67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олстухина Наталья Васильевна, начальник  контрольно-инспекторск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68,5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садовод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и огородн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ветлана Никола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ферент контрольно-инспекторского отдела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2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ев Дмитрий Олегович, референт контрольно-инспекторского отдел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69,4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, 2012 г.в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05,1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сяк Оксана Олеговна, заместитель начальника информационно-аналитическ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45,0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10,64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ириленкова Елена Васи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информационно-аналитического отдел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86,9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я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радова Евгения Анатольевна, референт информационно-аналитического отдела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09,3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7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40,8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шкова (Сосновцева) Валерия Евгеньевна, консультант информационно-аналитическ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73313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left="79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Не име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9" w:hanging="0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CourierNew10pt"/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5</w:t>
            </w:r>
          </w:p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00</w:t>
            </w:r>
          </w:p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rPr>
                <w:rStyle w:val="CourierNew10pt"/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rPr/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rPr>
                <w:rStyle w:val="CourierNew10pt"/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rPr>
                <w:rStyle w:val="CourierNew10pt"/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Style w:val="CourierNew10pt"/>
                <w:rFonts w:cs="Times New Roman"/>
                <w:b/>
                <w:sz w:val="18"/>
                <w:szCs w:val="18"/>
                <w:shd w:fill="auto" w:val="clear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Евгения Алексеевна, консультант информационно-аналитического от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38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шинова Ксения Николаевна, ведущий специалист информационно-аналитического отдел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8,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91,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2 доля в пра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социальной сф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57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ров Владислав Игор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отдела контроля социальной сфе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58,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9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точники средств: доход от продажи транспортного средства 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>), накопл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2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кова Наталия Владимировна, заместитель начальника отдела контроля социальной сфе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5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Диана Виловна, консультант отдела контроля социальной сфе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02,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 C4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Touareg</w:t>
            </w:r>
            <w:r>
              <w:rPr>
                <w:sz w:val="18"/>
                <w:szCs w:val="18"/>
              </w:rPr>
              <w:t>, 2004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ужникова Дарья Николаевна, начальник контрольно-правового отдел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17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  <w:r>
              <w:rPr>
                <w:sz w:val="18"/>
                <w:szCs w:val="18"/>
                <w:lang w:val="en-US"/>
              </w:rPr>
              <w:t>CGI</w:t>
            </w:r>
            <w:r>
              <w:rPr>
                <w:sz w:val="18"/>
                <w:szCs w:val="18"/>
              </w:rPr>
              <w:t>, 2010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, 2009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0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3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ская Татьяна Владимировна, консультант контрольно-правового от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21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0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Almera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Эльмира Шахсуваровна, консультант контрольно-правового от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14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еся в составе дачных, садоводческих и огороднических объеди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1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9-02T05:03:00Z</dcterms:modified>
  <cp:revision>3</cp:revision>
  <dc:subject/>
  <dc:title>Приложение к письму управления кадровой политики и</dc:title>
</cp:coreProperties>
</file>