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9 г. по 31 дека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992"/>
        <w:gridCol w:w="993"/>
        <w:gridCol w:w="1134"/>
        <w:gridCol w:w="1134"/>
        <w:gridCol w:w="992"/>
        <w:gridCol w:w="1134"/>
        <w:gridCol w:w="1417"/>
        <w:gridCol w:w="1418"/>
        <w:gridCol w:w="1560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главного управления ветеринарии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(с Гавриковым В.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9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совместная(с Гавриковой Л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6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 Вяче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 xml:space="preserve">Bajaj Aveng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7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чиков 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, отчетности и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8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6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ар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1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2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1300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5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972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ветеринарного дела, противоэпизоотических и лабораторно-диагностических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лилов </w:t>
              <w:br/>
              <w:t>Юсуп Ах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25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па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2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8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</w:t>
              <w:br/>
              <w:t>Вер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+/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8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15/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ин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0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и организации государственного ветеринарного над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6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3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5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7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«Прогресс»  713523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AV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т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спекторского надзора по работе с территор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8"/>
                <w:szCs w:val="28"/>
              </w:rPr>
              <w:t>½ д</w:t>
            </w:r>
            <w:r>
              <w:rPr>
                <w:sz w:val="22"/>
                <w:szCs w:val="22"/>
              </w:rPr>
              <w:t>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4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8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66000/707459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Алекс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4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КИО Р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7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7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7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Русич719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3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Флю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  <w:ins w:id="0" w:author="User" w:date="2018-05-12T13:21:00Z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7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½</w:t>
            </w:r>
            <w:r>
              <w:rPr>
                <w:sz w:val="22"/>
                <w:szCs w:val="22"/>
              </w:rPr>
              <w:t xml:space="preserve">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СУБАРУ импрез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-борт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ВАЗ 2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1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3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0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17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вер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5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-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3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-юридической работы и административно-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4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9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72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689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70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дин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3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7:00Z</dcterms:created>
  <dc:creator>*</dc:creator>
  <dc:description/>
  <dc:language>en-US</dc:language>
  <cp:lastModifiedBy>д</cp:lastModifiedBy>
  <cp:lastPrinted>2012-05-10T14:29:00Z</cp:lastPrinted>
  <dcterms:modified xsi:type="dcterms:W3CDTF">2020-07-15T08:17:00Z</dcterms:modified>
  <cp:revision>2</cp:revision>
  <dc:subject/>
  <dc:title>Сведения</dc:title>
</cp:coreProperties>
</file>