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министерства топливно-энергетического хозяйства и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области за период с 01 января 2019 года по 31 декабря 2019 года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1800"/>
        <w:gridCol w:w="1215"/>
        <w:gridCol w:w="1729"/>
        <w:gridCol w:w="952"/>
        <w:gridCol w:w="972"/>
        <w:gridCol w:w="1072"/>
        <w:gridCol w:w="887"/>
        <w:gridCol w:w="909"/>
        <w:gridCol w:w="1444"/>
        <w:gridCol w:w="1080"/>
        <w:gridCol w:w="1666"/>
      </w:tblGrid>
      <w:tr>
        <w:trPr>
          <w:trHeight w:val="173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ind w:left="-243" w:right="-224"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-108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63,53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34,58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тельства</w:t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51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тель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1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МВ 5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 грузовой автомобиль ГАЗ Огара Би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25,9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89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18,93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к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09,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мунального комплекса, жилищного фонда и благоустройства управления жилищно-коммуналь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47,04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19,81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чету средств областного бюджета и финансовой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96,37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2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7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пливно-энергетического комплекса и энергосбере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23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07,79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85,3</w:t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и инвестицион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Pajero sport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6" w:right="-123" w:hanging="0"/>
              <w:jc w:val="center"/>
              <w:rPr/>
            </w:pPr>
            <w:r>
              <w:rPr>
                <w:sz w:val="20"/>
                <w:szCs w:val="20"/>
              </w:rPr>
              <w:t>Квадроцикл</w:t>
            </w:r>
            <w:r>
              <w:rPr>
                <w:sz w:val="20"/>
                <w:szCs w:val="20"/>
                <w:lang w:val="en-US"/>
              </w:rPr>
              <w:t xml:space="preserve"> «Stels 700»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9,33</w:t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2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ализации целевых и инвестицион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3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86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отраслевого мониторин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23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32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к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отраслевого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10,61</w:t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7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отраслевого мониторин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48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юев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 и аварийного резер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9" w:hanging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" w:hanging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37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Рено-Флюен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Кр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95,41</w:t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66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кова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-технического обеспечения и аварийного резерва управления жилищно-коммунального хозяйства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6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1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56:00Z</dcterms:created>
  <dc:creator>User</dc:creator>
  <dc:description/>
  <cp:keywords/>
  <dc:language>en-US</dc:language>
  <cp:lastModifiedBy>Новиков</cp:lastModifiedBy>
  <cp:lastPrinted>2020-08-10T15:43:00Z</cp:lastPrinted>
  <dcterms:modified xsi:type="dcterms:W3CDTF">2020-08-10T12:47:00Z</dcterms:modified>
  <cp:revision>20</cp:revision>
  <dc:subject/>
  <dc:title>Сведения</dc:title>
</cp:coreProperties>
</file>