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директоров центров занятости населения государственных казенных учреждений Ростов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 период с 1 января 2019 г. по 31 декабря 2019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1276"/>
        <w:gridCol w:w="1134"/>
        <w:gridCol w:w="992"/>
        <w:gridCol w:w="993"/>
        <w:gridCol w:w="1134"/>
        <w:gridCol w:w="992"/>
        <w:gridCol w:w="992"/>
        <w:gridCol w:w="1134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 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, которых совершена сделк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18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янская Н.В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города Аз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 76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Г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города Батайс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Фаб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821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743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Д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города Белая Кали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091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175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М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с исполнением  обязанностей директора центра занятости населения ГКУ РО «Центр занятости населения города Волгодо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/4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484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 22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Н.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занятости населения ГКУ РО «Центр занятости населения города Гук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478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ухов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директора центра занятости населения ГКУ РО «Центр занятости населения города Донец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9 64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айки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директора центра занятости населения ГКУ РО «Центр занятости населения города Звер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 94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 41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 А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 занятости населения ГКУ РО «Центр занятости населения города Каменск-Шахт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 907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–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–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6 57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ченко Л.А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директора центра занятости населения ГКУ РО «Центр занятости населения города Красный Сул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7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171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9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ур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города Милле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  и сы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95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  и сы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 59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ичев Д.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директора ГКУ РО «Центр занятости населения города Новошахт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 749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Прим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835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Корс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янская И.Ю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города Новочеркас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 177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а О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занятости населения ГКУ РО «Центр занятости населения города Ростова-на-Д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дочер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7 676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5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ова Н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директора центра занятости населения ГКУ РО «Центр занятости населения города Сальс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543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513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ина И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занятости населения ГКУ РО «Центр занятости населения города Таганр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 741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с мансар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ина Н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занятости населения ГКУ РО «Центр занятости населения города Шах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 034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Аве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 701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Е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Аксай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 договору да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 536, 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 договору дар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Аккор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642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Explor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Е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занятости населения ГКУ РО «Центр занятости населения Бага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051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DA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 584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А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Боков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 943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235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В.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Весе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48 482,8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FC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, трактор ЮМЗ-6КЛ, трактор ДТ-75, трактор ЮМЗ-6, трактор ДТ-75 ДС-4, комбайн з/у СК-5М «Нива», прицеп 2ПТС-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0 162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Н.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директора центра занятости населения ГКУ РО «Центр занятости населения Верхнедо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 371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А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Волгодо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Спар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 283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цкая Е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занятости населения ГКУ РО «Центр занятости населения Дуб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 338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ХЕНДЭ </w:t>
            </w:r>
            <w:r>
              <w:rPr>
                <w:rFonts w:cs="Times New Roman" w:ascii="Times New Roman" w:hAnsi="Times New Roman"/>
                <w:lang w:val="en-US"/>
              </w:rPr>
              <w:t>SANTA F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0 952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рева Е.Ю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Егорлык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199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5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Завет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 15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а Ю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Зерноград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Мицуб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ACE WA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503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643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в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Зимовников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8 010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Кагальниц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/м SsangYong Kyron-2 (ССАНГ ЙОНГ Кирон-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 294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 856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И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Каме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8 256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торговым павиль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 А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Кашар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 870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427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сова О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директора центра занятости населения ГКУ РО «Центр занятости населения Констант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–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825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–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–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 452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–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иёва В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Куйбышев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932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ов Е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 занятости населения ГКУ РО «Центр занятости населения Марты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ендай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 363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Урал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4 973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М.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Матвеево-Кург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 049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Хундай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721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Н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занятости населения ГКУ РО «Центр занятости населения Милют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488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ЮМЗ 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Е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Моро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 982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976,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арова М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центра занятости населения ГКУ РО «Центр занятости населения Мясников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451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109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 легковой ПГД 500А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он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8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ова Е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Обли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–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393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 договору да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8213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0 173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–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Е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директора центра занятости населения ГКУ РО «Центр занятости населения Ор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 608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 714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ева Т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Песчанокоп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477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446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ельхоз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ельхоз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а Н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директора центра занятости населения ГКУ РО «Центр занятости населения Пролетар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 523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кова Е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а занятости населения ГКУ РО «Центр занятости населения Ремонтненского район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 955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840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1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С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директора центра занятости населения ГКУ РО «Центр занятости населения Семикарако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 14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6 97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а И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Тарас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374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7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7 975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достро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 А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ентра занятости населения ГКУ РО «Центр занятости населения Тац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657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8 059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а А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центра занятости населения ГКУ РО «Центр занятости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Донец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 969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Н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43 769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Ленд Кру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302 </w:t>
            </w:r>
            <w:r>
              <w:rPr>
                <w:rFonts w:cs="Times New Roman" w:ascii="Times New Roman" w:hAnsi="Times New Roman"/>
                <w:lang w:val="en-US"/>
              </w:rPr>
              <w:t>GS-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ёва О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а занятости населения ГКУ РО «Центр занятости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 80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Т.Ю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центра занятости населения ГКУ РО «Центр занятости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мля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 807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0 853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И.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ющий обязанности директора центра занятости населения ГКУ РО «Центр занятости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ков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276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GEELY EMGRAN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 979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Джелли </w:t>
            </w:r>
            <w:r>
              <w:rPr>
                <w:rFonts w:cs="Times New Roman" w:ascii="Times New Roman" w:hAnsi="Times New Roman"/>
                <w:lang w:val="en-US"/>
              </w:rPr>
              <w:t>GC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72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О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а занятости населения ГКУ РО «Центр занятости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607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861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 указываются, если сумма сделки превышает общий доход руководителя государственного казенного учреждения Ростовской области  и его супруги (супруга) за три последние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0:00Z</dcterms:created>
  <dc:creator>Казьмин Артем Сергеевич</dc:creator>
  <dc:description/>
  <cp:keywords/>
  <dc:language>en-US</dc:language>
  <cp:lastModifiedBy>USER</cp:lastModifiedBy>
  <cp:lastPrinted>2015-05-15T14:19:00Z</cp:lastPrinted>
  <dcterms:modified xsi:type="dcterms:W3CDTF">2020-08-07T16:48:00Z</dcterms:modified>
  <cp:revision>228</cp:revision>
  <dc:subject/>
  <dc:title/>
</cp:coreProperties>
</file>