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  <w:szCs w:val="20"/>
        </w:rPr>
        <w:t xml:space="preserve">Сведения о доходах, 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  <w:szCs w:val="20"/>
        </w:rPr>
        <w:t xml:space="preserve">Управления Федерального казначейства по Нижегородской области, их супругов и несовершеннолетних детей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992"/>
        <w:gridCol w:w="1276"/>
        <w:gridCol w:w="850"/>
        <w:gridCol w:w="992"/>
        <w:gridCol w:w="1276"/>
        <w:gridCol w:w="992"/>
        <w:gridCol w:w="851"/>
        <w:gridCol w:w="1417"/>
        <w:gridCol w:w="1276"/>
        <w:gridCol w:w="1559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bookmarkStart w:id="0" w:name="OLE_LINK1"/>
            <w:bookmarkEnd w:id="0"/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 492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7149-0000010-02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9-0000010-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12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072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гара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67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7,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 617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565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85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6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 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 158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17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438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5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а О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бюджетного учета и отчетности по операциям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 в совмест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130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7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главный бухгалтер административно-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663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казначей-заместитель главного бухгалтера административно-финансов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7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4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административно-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3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-финансов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13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-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80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6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284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н М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административно-финансов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728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791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  <w:r>
              <w:rPr>
                <w:sz w:val="20"/>
                <w:szCs w:val="20"/>
                <w:lang w:val="en-US"/>
              </w:rPr>
              <w:t xml:space="preserve">  LADA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85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централизованной бухгалт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6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22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0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жима секретности и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ind w:left="142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         №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83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 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AEWO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TIZ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75,10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1/23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306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598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2730" w:leader="none"/>
                <w:tab w:val="left" w:pos="3696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lef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рол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4 2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9 45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LADA GRANTA </w:t>
            </w:r>
            <w:r>
              <w:rPr>
                <w:rStyle w:val="StrongEmphasis"/>
                <w:b w:val="false"/>
                <w:sz w:val="20"/>
                <w:szCs w:val="20"/>
              </w:rPr>
              <w:t>2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3 8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95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2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редства, полученные от продажи квартиры, кредит)      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2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редства, полученные от продажи квартиры, кредит)           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редства, полученные от продажи квартиры, кредит)           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редства, полученные от продажи квартиры, кредит)          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ин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8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95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казначей  отдела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59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ових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 отдела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8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ин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 отдела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ыче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         № 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4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32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7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-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6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       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Земли населенных пунктов;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IGGO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5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6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Земли населенных пунктов;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ечанин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0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              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26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БК 835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4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              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3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30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556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89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39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7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553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доля в праве общей долевой собственности пропорциональна размеру общей площади 52:23:0020207:4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 675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73 1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5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 386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8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52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ская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92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накопления за предыдущие годы, доход, полученный в порядке дарения)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65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эксплуатации нежил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342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казначей отдел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57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88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DA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2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5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944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24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59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8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8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996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8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9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8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5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4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отдела №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8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7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775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065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домов многоэтаж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52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мног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306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2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9 2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firstLine="709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shd w:fill="FFFFFF" w:val="clear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8:00Z</dcterms:created>
  <dc:creator>nogtevamv</dc:creator>
  <dc:description/>
  <cp:keywords/>
  <dc:language>en-US</dc:language>
  <cp:lastModifiedBy>Мокрова Ольга Юрьевна</cp:lastModifiedBy>
  <cp:lastPrinted>2020-08-13T08:22:00Z</cp:lastPrinted>
  <dcterms:modified xsi:type="dcterms:W3CDTF">2020-08-17T05:47:00Z</dcterms:modified>
  <cp:revision>64</cp:revision>
  <dc:subject/>
  <dc:title/>
</cp:coreProperties>
</file>