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граждански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Федерального казначейства по Республике Бур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9 г. по 31 декабря 2019 г.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"/>
        <w:gridCol w:w="1661"/>
        <w:gridCol w:w="1439"/>
        <w:gridCol w:w="1191"/>
        <w:gridCol w:w="1170"/>
        <w:gridCol w:w="987"/>
        <w:gridCol w:w="1000"/>
        <w:gridCol w:w="1163"/>
        <w:gridCol w:w="1103"/>
        <w:gridCol w:w="974"/>
        <w:gridCol w:w="1559"/>
        <w:gridCol w:w="1276"/>
        <w:gridCol w:w="1581"/>
      </w:tblGrid>
      <w:tr>
        <w:trPr>
          <w:trHeight w:val="420" w:hRule="atLeast"/>
        </w:trPr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ь 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а М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ja-JP"/>
              </w:rPr>
              <w:t>З</w:t>
            </w:r>
            <w:r>
              <w:rPr>
                <w:rFonts w:cs="Verdana" w:ascii="Verdana" w:hAnsi="Verdana"/>
                <w:sz w:val="16"/>
                <w:szCs w:val="16"/>
              </w:rPr>
              <w:t>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8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7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20884,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ja-JP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ja-JP"/>
              </w:rPr>
              <w:t>З</w:t>
            </w:r>
            <w:r>
              <w:rPr>
                <w:rFonts w:cs="Verdana" w:ascii="Verdana" w:hAnsi="Verdana"/>
                <w:sz w:val="16"/>
                <w:szCs w:val="16"/>
              </w:rPr>
              <w:t>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8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7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NSUBISH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AJER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к легковому автомобилю, Крепыш, 821303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194,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и руководителя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биков Б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9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INSUBISH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AJ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4070,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ексеева Е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хранения авто-транспор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- бок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5/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,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8183,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6,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мощники руководителя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убин А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ощник руководителя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 (гараж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RAV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2515,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9994,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былкина А.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ощник руководителя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0416,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 Административно-финансовый отдел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денова Д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казнач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8374,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2679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</w:t>
            </w:r>
            <w:r>
              <w:rPr>
                <w:rFonts w:cs="Verdana" w:ascii="Verdana" w:hAnsi="Verdana"/>
                <w:sz w:val="16"/>
                <w:szCs w:val="16"/>
              </w:rPr>
              <w:t>. Отдел информационных систем</w:t>
            </w:r>
          </w:p>
        </w:tc>
      </w:tr>
      <w:tr>
        <w:trPr>
          <w:trHeight w:val="1404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мбоев С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98</w:t>
            </w:r>
            <w:r>
              <w:rPr>
                <w:rFonts w:cs="Verdana" w:ascii="Verdana" w:hAnsi="Verdana"/>
                <w:sz w:val="16"/>
                <w:szCs w:val="16"/>
              </w:rPr>
              <w:t>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6</w:t>
            </w:r>
            <w:r>
              <w:rPr>
                <w:rFonts w:cs="Verdana" w:ascii="Verdana" w:hAnsi="Verdana"/>
                <w:sz w:val="16"/>
                <w:szCs w:val="16"/>
              </w:rPr>
              <w:t>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6789,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INSUBISH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Legnu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yota C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olla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ield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dysse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725,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</w:t>
            </w:r>
            <w:r>
              <w:rPr>
                <w:rFonts w:cs="Verdana" w:ascii="Verdana" w:hAnsi="Verdana"/>
                <w:sz w:val="16"/>
                <w:szCs w:val="16"/>
              </w:rPr>
              <w:t>. Юридический отдел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ишина С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ть 1-этажного жилого до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319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 Mitsubis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ajer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n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ja-JP"/>
              </w:rPr>
              <w:t>L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g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R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1548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 Отдел режима секретности и безопасности информации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ргаев А.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размещения индивидуальных гараже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строительство индивидуальных гараже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(11/15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7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Нисса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2181,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(1/15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8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7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9268,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(1/1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(1/1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 Отдел № 1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ева Н.Ю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3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Sun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9504,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дмаева И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4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19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9241,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тапова А.З.-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831,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89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2542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3706,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>. Отдел № 3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омов Е.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5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P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ihatsu M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5038,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ьянова Т.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оцикл Урал М-67-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к легковому автомобилю ГКБ-8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8611,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841,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нгин В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9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1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roll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ield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suz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l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2298,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6642,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мбуева Ч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069,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бунина Т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6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8701,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6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i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-САЗ 35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ороллер Муравей ТМЗ-5403-03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623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белева М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AV</w:t>
            </w:r>
            <w:r>
              <w:rPr>
                <w:rFonts w:cs="Verdana" w:ascii="Verdana" w:hAnsi="Verdana"/>
                <w:sz w:val="16"/>
                <w:szCs w:val="16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6980,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M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>5 3.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46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338,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73,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</w:rPr>
              <w:t>. Отдел № 4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ренжапова Б.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6</w:t>
            </w:r>
            <w:r>
              <w:rPr>
                <w:rFonts w:cs="Verdana" w:ascii="Verdana" w:hAnsi="Verdana"/>
                <w:sz w:val="16"/>
                <w:szCs w:val="16"/>
              </w:rPr>
              <w:t>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2556,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AV</w:t>
            </w:r>
            <w:r>
              <w:rPr>
                <w:rFonts w:cs="Verdana" w:ascii="Verdana" w:hAnsi="Verdana"/>
                <w:sz w:val="16"/>
                <w:szCs w:val="16"/>
              </w:rPr>
              <w:t>-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bong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769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соев Б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2088,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3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3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8876,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ашеев Б.Д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7870,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Маз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pe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exu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X</w:t>
            </w:r>
            <w:r>
              <w:rPr>
                <w:rFonts w:cs="Verdana" w:ascii="Verdana" w:hAnsi="Verdana"/>
                <w:sz w:val="16"/>
                <w:szCs w:val="16"/>
              </w:rPr>
              <w:t>-3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0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. Отдел № 5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лмактанова М.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29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С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81239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497,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маева Н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23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RS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рактор колесны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ТЗ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1994,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пайкина С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660,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2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sz w:val="16"/>
                <w:szCs w:val="16"/>
              </w:rPr>
              <w:t>. Отдел № 6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ренжапов С.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ссан Терр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1885,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441,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нтарук О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5157,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805,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льгунова С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3539,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4834,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9</w:t>
            </w:r>
            <w:r>
              <w:rPr>
                <w:rFonts w:cs="Verdana" w:ascii="Verdana" w:hAnsi="Verdana"/>
                <w:sz w:val="16"/>
                <w:szCs w:val="16"/>
              </w:rPr>
              <w:t>. Отдел № 7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а Т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6232,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меще-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, УАЗ КА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18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ренова Д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2130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>. Отдел № 9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аков В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0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 F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рактор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F-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61724.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995,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шурихина Л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4327,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sangYong Kyron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322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5614,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8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. Отдел № 10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анова Ж.Ж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1425,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 Mitsubis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ajer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lug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469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33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5826,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ржиева С.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8332,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Сузук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scu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1090,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шиева Н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Ипс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1644,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31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Т-40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Беларус 82.1-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308,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. Отдел № 11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дыпова Л.П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2087,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240,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дмаева Э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3632,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ржиева Б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6873,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7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2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,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uis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z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it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, Камаз 53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К 714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9396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>. Отдел № 12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абжаева Д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8763,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зников В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6274,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177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томункуева Н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823,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1108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>. Отдел № 16</w:t>
            </w:r>
          </w:p>
        </w:tc>
      </w:tr>
      <w:tr>
        <w:trPr>
          <w:trHeight w:val="27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шенинникова С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on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te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G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8673,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0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8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сильева Т.Ю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знач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 Mitsubis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3404,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Кар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act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узу Эль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0899,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>. Отдел № 17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аркова Н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2688,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34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дмаева М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4975,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5466,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</w:rPr>
              <w:t>. Отдел № 18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тоев В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Lib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7039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,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 ГКБ 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750,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ова У.Ю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ль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6910,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4294,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>. Отдел № 20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лданова Н.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1130,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унцыкова Т.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ший казнач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5476,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ld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суз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Forwar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ИЛ 1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ИЛ 1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МТЗ 8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Т 40 А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бус ПАЗ 32054-07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A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2054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65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51:00Z</dcterms:created>
  <dc:creator>ShulginaNV</dc:creator>
  <dc:description/>
  <cp:keywords/>
  <dc:language>en-US</dc:language>
  <cp:lastModifiedBy>Хуриганова Татьяна Васильевна</cp:lastModifiedBy>
  <cp:lastPrinted>2020-08-17T15:52:00Z</cp:lastPrinted>
  <dcterms:modified xsi:type="dcterms:W3CDTF">2020-08-18T08:16:00Z</dcterms:modified>
  <cp:revision>56</cp:revision>
  <dc:subject/>
  <dc:title/>
</cp:coreProperties>
</file>