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8. Управление Федеральной службы по ветеринарному и фитосанитарному надзору по Республике Саха (Якутия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ья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ri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9 г.и.),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08 515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микроавтобус ГАЗ Луидор 22500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1 202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Петро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АЛМЕРА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322 51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Беларус МТЗ-82 Л (198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824 717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94 570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Эскудо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50 481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1:00Z</dcterms:created>
  <dc:creator>v.korzhenevskaya</dc:creator>
  <dc:description/>
  <cp:keywords/>
  <dc:language>en-US</dc:language>
  <cp:lastModifiedBy>Home</cp:lastModifiedBy>
  <cp:lastPrinted>2020-08-11T09:13:00Z</cp:lastPrinted>
  <dcterms:modified xsi:type="dcterms:W3CDTF">2020-08-27T05:02:00Z</dcterms:modified>
  <cp:revision>3</cp:revision>
  <dc:subject/>
  <dc:title/>
</cp:coreProperties>
</file>