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ind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before="0" w:after="0"/>
        <w:ind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spacing w:before="0" w:after="0"/>
        <w:ind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Федеральной службы по ветеринарному и фитосанитарному надзору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членов их семей  </w:t>
      </w:r>
    </w:p>
    <w:p>
      <w:pPr>
        <w:pStyle w:val="Normal"/>
        <w:spacing w:before="0" w:after="0"/>
        <w:ind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693"/>
        <w:gridCol w:w="1134"/>
        <w:gridCol w:w="1701"/>
        <w:gridCol w:w="992"/>
        <w:gridCol w:w="858"/>
        <w:gridCol w:w="1134"/>
        <w:gridCol w:w="846"/>
        <w:gridCol w:w="855"/>
        <w:gridCol w:w="1132"/>
        <w:gridCol w:w="1278"/>
        <w:gridCol w:w="1559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В.Я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942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49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нкова А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36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С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38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никова О.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0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Н.И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666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78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даренко Е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36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 К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ста Арде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342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24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Г.В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955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С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Hond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ap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465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90909"/>
                <w:sz w:val="20"/>
                <w:szCs w:val="20"/>
                <w:shd w:fill="FFFFFF" w:val="clear"/>
              </w:rPr>
              <w:t>Lexus RX 3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0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 (автоприцеп НМК8129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иков С.В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438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24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яев В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3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ышев И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870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Т.М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867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С.С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31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зуки Гранд Вита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584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В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Туксо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552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Ланс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225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шнякова Л.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рева Ю.В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78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 (комната в общежит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С.Н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Нот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850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51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5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53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4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5:00Z</dcterms:created>
  <dc:creator>kireeva</dc:creator>
  <dc:description/>
  <dc:language>en-US</dc:language>
  <cp:lastModifiedBy>Sotnikova_SN</cp:lastModifiedBy>
  <cp:lastPrinted>2020-08-13T09:34:00Z</cp:lastPrinted>
  <dcterms:modified xsi:type="dcterms:W3CDTF">2020-08-17T07:05:00Z</dcterms:modified>
  <cp:revision>2</cp:revision>
  <dc:subject/>
  <dc:title/>
</cp:coreProperties>
</file>