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аботниками Государственного учреждения – Вологодского регионального отделения Фонда социального страхования Российской Федерации за отчетный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7"/>
        <w:gridCol w:w="1460"/>
        <w:gridCol w:w="1701"/>
        <w:gridCol w:w="993"/>
        <w:gridCol w:w="850"/>
        <w:gridCol w:w="992"/>
        <w:gridCol w:w="1134"/>
        <w:gridCol w:w="993"/>
        <w:gridCol w:w="992"/>
        <w:gridCol w:w="1559"/>
        <w:gridCol w:w="1559"/>
        <w:gridCol w:w="15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Style13"/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3"/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рогин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астас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1119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дреев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етлана Василь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8122,8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розова Наталья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4983,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LA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/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ptiv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инов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3962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4992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груз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34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-3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тракеев Владимир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2475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7619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снина Людмила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7206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тарёва Ирина Владимиров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9156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,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2365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драшина Наталия Юр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NO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832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уши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ьг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2642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 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8591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розова Светлана Валентино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7316,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4166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грузовой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 330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размещения гаражей и авто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хозяйственная техника, Трактор ЮМЗ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4/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ьёва Галина Александро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сультант -руководитель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садово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8919,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ный 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5/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садово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 СУЗУКИ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CX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1558,7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хи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ладимиров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6838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ханова Олес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749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9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зохина Ма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AB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0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2455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ШКОД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5579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етов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на Вале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 Джели М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8454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шеницына Еле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группы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722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Щербинина Я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6080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лгина Ларис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37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прицеп 8213 А5 (общая долевая 7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прицеп 8213 А5 (общая долевая 1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аченко Татья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374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2511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земнова Наталья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1636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китина Наталья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8826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чкина 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8485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ИССАН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403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Style w:val="Style13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5:00Z</dcterms:created>
  <dc:creator>Deniskina_0001</dc:creator>
  <dc:description/>
  <cp:keywords/>
  <dc:language>en-US</dc:language>
  <cp:lastModifiedBy>3500 Тюнина Ирина Николаевна</cp:lastModifiedBy>
  <cp:lastPrinted>2017-05-22T13:17:00Z</cp:lastPrinted>
  <dcterms:modified xsi:type="dcterms:W3CDTF">2020-08-19T12:29:00Z</dcterms:modified>
  <cp:revision>38</cp:revision>
  <dc:subject/>
  <dc:title>Фамилия, имя, отчество</dc:title>
</cp:coreProperties>
</file>