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работников Государственного учреждения - Отд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нсионного фонда Российской Федерации по Пермскому краю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3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24"/>
        <w:gridCol w:w="1418"/>
        <w:gridCol w:w="1559"/>
        <w:gridCol w:w="1276"/>
        <w:gridCol w:w="1984"/>
        <w:gridCol w:w="992"/>
        <w:gridCol w:w="992"/>
        <w:gridCol w:w="1277"/>
        <w:gridCol w:w="709"/>
        <w:gridCol w:w="851"/>
        <w:gridCol w:w="1135"/>
        <w:gridCol w:w="1276"/>
        <w:gridCol w:w="1560"/>
      </w:tblGrid>
      <w:tr>
        <w:trPr>
          <w:tblHeader w:val="true"/>
          <w:trHeight w:val="62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18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Отделение Пенсионного фонда Российской Федерации по Пермскому краю</w:t>
            </w:r>
          </w:p>
        </w:tc>
      </w:tr>
      <w:tr>
        <w:trPr>
          <w:trHeight w:val="117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Аврончук С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яющий Отделением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6 50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500 000,00 –доход от продажи квартиры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обрикова И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управляющего Отделение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38 570,2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r>
              <w:rPr>
                <w:sz w:val="18"/>
                <w:szCs w:val="18"/>
              </w:rPr>
              <w:t>нет</w:t>
            </w:r>
            <w:bookmarkEnd w:id="0"/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OGE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 382,4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Плеш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Е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меститель управляющего Отделение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>56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557 480,4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>5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54 480,4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Тынкасова Н.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лавный бухгалтер-начальник отде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,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268 923,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обро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 696,8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Тойота Ленд Крузе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7 623,4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ашуко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. 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, Моторная лодка ПВХ «Ниссамаран-Торнадо 320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075 613,9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265,6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околовский Д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Г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2 до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сенокошение (аренд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льксваген Jett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 119,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 399,5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еми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Е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7 574,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CHEVROLET  KL1J CRUZE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48 239,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борщиков О. 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ирпичный гараж-бок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-1/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snapToGrid w:val="false"/>
              <w:ind w:hanging="22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69 218,7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67 504,5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Шумейк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А.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2 737,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9 514,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илецка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FORD ECO SPOR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754,9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улейманов М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капитальный (бокс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ным бокс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Дастер, </w:t>
            </w:r>
            <w:r>
              <w:rPr>
                <w:sz w:val="18"/>
                <w:szCs w:val="18"/>
                <w:lang w:val="en-US"/>
              </w:rPr>
              <w:t>SU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 246,8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олдусо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ного бухгалтера - заместитель начальника отде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</w:rPr>
              <w:t>PEUGEOT 3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67 370</w:t>
            </w:r>
            <w:r>
              <w:rPr>
                <w:color w:val="000000"/>
                <w:sz w:val="18"/>
                <w:szCs w:val="18"/>
              </w:rPr>
              <w:t>,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 600,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640 796,6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Кор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6 968,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Честикова О.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271,5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Индустриальном районе г.Перми (межрайонное)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ыж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ПФ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914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участок для ведения КФ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участок для ведения КФ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 Mitsubishi L200 2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ная  лодка «Казанка-5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856,4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ст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З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ые автомобили: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81 623,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2 764,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36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им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участок для ведения ЛП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 LADA 2114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8 877,3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36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ши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 Nissan Almera Classi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1 313,7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1 741,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36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ким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 участок садовы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9 570,4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36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омарева А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6 830,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F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40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875 219,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36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бзе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собственность 8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76 180,9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собственность 8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>, универса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 485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Кировском районе г.Перми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унюшкин А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060 112,3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алугина Н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9 255,5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офь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Е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бухгалтер – 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;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36</w:t>
            </w:r>
            <w:r>
              <w:rPr>
                <w:sz w:val="18"/>
                <w:szCs w:val="18"/>
              </w:rPr>
              <w:t>,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лдомов В.Ф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206,6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 238,8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Чикулае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А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садоводства и огородничест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садоводства и огородничест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24,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либае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.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65 311,9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Ширинкина Т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доля в праве 1/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 504,6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Ленинском районе г.Перми (межрайонное)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ховеенко С.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159,07</w:t>
            </w:r>
          </w:p>
          <w:p>
            <w:pPr>
              <w:pStyle w:val="Normal"/>
              <w:ind w:left="-90"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242,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знецова И.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ый 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в праве 1/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в праве 1/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568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ый 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928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елестовская Н.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в праве 7/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 до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Toyot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RAV</w:t>
            </w: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3 904,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iCs/>
                <w:sz w:val="18"/>
                <w:szCs w:val="18"/>
                <w:lang w:val="en-US"/>
              </w:rPr>
              <w:t>Toyot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RAV</w:t>
            </w:r>
            <w:r>
              <w:rPr>
                <w:iCs/>
                <w:sz w:val="18"/>
                <w:szCs w:val="18"/>
              </w:rPr>
              <w:t xml:space="preserve">4,2019 г.в. приобретен за счет доходов от продажи автомобиля </w:t>
            </w:r>
            <w:r>
              <w:rPr>
                <w:iCs/>
                <w:sz w:val="18"/>
                <w:szCs w:val="18"/>
                <w:lang w:val="en-US"/>
              </w:rPr>
              <w:t>Toyot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RAV</w:t>
            </w:r>
            <w:r>
              <w:rPr>
                <w:iCs/>
                <w:sz w:val="18"/>
                <w:szCs w:val="18"/>
              </w:rPr>
              <w:t xml:space="preserve">4,2013 г.в., собственных денежных накоплений за предыдущие годы и денежных средств, полученных от совершеннолетнего ребенка. 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зякин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.П.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 под гара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 бревенчатый садовый дом с постройкам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по наследству от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1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+/-25,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776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щая долевая, доля в праве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ый бревенчатый садовый дом с постройкам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общая долевая,  доля в праве 1/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99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 +/- 25,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235,8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олева О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бокс в подземном гараж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jnda Jazz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1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41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общая долевая, доля в праве 1/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 моторная «Атлас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833,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улецк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 613,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363,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улыч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.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435,7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шаков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  <w:r>
              <w:rPr>
                <w:color w:val="000000"/>
                <w:sz w:val="18"/>
                <w:szCs w:val="18"/>
              </w:rPr>
              <w:t xml:space="preserve">общая долевая, доля в праве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anta F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787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120,2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ковлев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 специалист - экспер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019,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517,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Мотовилихинском районе г.Перми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Авдее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Начальник 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нежилое (баня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2 352,6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нежилое (бан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гковой  автомобиль, L</w:t>
            </w:r>
            <w:r>
              <w:rPr>
                <w:sz w:val="18"/>
                <w:szCs w:val="18"/>
                <w:lang w:val="en-US"/>
              </w:rPr>
              <w:t>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цеп легковой мод.8121-Скиф-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849,5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Замеро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Е.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, Opel-Cors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320,3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8 996,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миссарова Л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788,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Лесникова И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Главный бухгалтер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8 832,4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 xml:space="preserve">Аврончу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С.С</w:t>
            </w:r>
            <w:r>
              <w:rPr>
                <w:b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Hyundai Cr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7 973,4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приобретена за счет средств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ому договору, денежных средств, полученных в подарок, собственных средств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4 964,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приобретена за счет средств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ому договору, денежных средств, полученных в подарок, собственных средств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Кето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  <w:r>
              <w:rPr>
                <w:sz w:val="18"/>
                <w:szCs w:val="18"/>
              </w:rPr>
              <w:t>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 791,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75,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Кусаки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Л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 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 под индивиду-альное жи-лищное стро-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</w:t>
            </w:r>
            <w:r>
              <w:rPr>
                <w:sz w:val="18"/>
                <w:szCs w:val="18"/>
                <w:lang w:val="en-US"/>
              </w:rPr>
              <w:t>олевая</w:t>
            </w:r>
            <w:r>
              <w:rPr>
                <w:sz w:val="18"/>
                <w:szCs w:val="18"/>
              </w:rPr>
              <w:t xml:space="preserve">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54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397,6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, ВАЗ «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50,9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 под индивиду-альное жи-лищное стро-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</w:t>
            </w:r>
            <w:r>
              <w:rPr>
                <w:sz w:val="18"/>
                <w:szCs w:val="18"/>
                <w:lang w:val="en-US"/>
              </w:rPr>
              <w:t>олевая</w:t>
            </w:r>
            <w:r>
              <w:rPr>
                <w:sz w:val="18"/>
                <w:szCs w:val="18"/>
              </w:rPr>
              <w:t xml:space="preserve">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</w:t>
            </w:r>
            <w:r>
              <w:rPr>
                <w:sz w:val="18"/>
                <w:szCs w:val="18"/>
                <w:lang w:val="en-US"/>
              </w:rPr>
              <w:t>олевая</w:t>
            </w:r>
            <w:r>
              <w:rPr>
                <w:sz w:val="18"/>
                <w:szCs w:val="18"/>
              </w:rPr>
              <w:t xml:space="preserve"> 1/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 под индивиду-альное жи-лищное стро-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</w:t>
            </w:r>
            <w:r>
              <w:rPr>
                <w:sz w:val="18"/>
                <w:szCs w:val="18"/>
                <w:lang w:val="en-US"/>
              </w:rPr>
              <w:t>олевая</w:t>
            </w:r>
            <w:r>
              <w:rPr>
                <w:sz w:val="18"/>
                <w:szCs w:val="18"/>
              </w:rPr>
              <w:t xml:space="preserve">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</w:t>
            </w:r>
            <w:r>
              <w:rPr>
                <w:sz w:val="18"/>
                <w:szCs w:val="18"/>
                <w:lang w:val="en-US"/>
              </w:rPr>
              <w:t>олевая</w:t>
            </w:r>
            <w:r>
              <w:rPr>
                <w:sz w:val="18"/>
                <w:szCs w:val="18"/>
              </w:rPr>
              <w:t>1/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 xml:space="preserve">Мазуни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А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884,9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071,5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оловкова Н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9 625,4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PRIORA 217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208,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Орджоникидзевском районе г.Перми (межрайонное)</w:t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ето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ая ям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овощной ям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3 948,4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ломова Л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 для садоводства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кв.м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902 392,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05 928,5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пов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7 287,4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дом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7 979,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/>
                <w:b/>
                <w:sz w:val="18"/>
                <w:szCs w:val="18"/>
              </w:rPr>
              <w:t>Кадочникова  Н. А.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,2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земельный участок (для ведения личного подсобного хозяйства)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,4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Times New Roman CYR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/>
                <w:sz w:val="18"/>
                <w:szCs w:val="18"/>
                <w:lang w:val="en-US"/>
              </w:rPr>
            </w:pPr>
            <w:r>
              <w:rPr>
                <w:rFonts w:eastAsia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Times New Roman CYR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Times New Roman CYR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40 930,67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,4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,2</w:t>
            </w:r>
          </w:p>
          <w:p>
            <w:pPr>
              <w:pStyle w:val="Normal"/>
              <w:autoSpaceDE w:val="false"/>
              <w:spacing w:lineRule="atLeast" w:line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469,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тег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бокс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ная яма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зданием жилым усадебны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 в праве собственности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 в праве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-бок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вощной ям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зданием жилым усадебным (1/2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TextBody"/>
              <w:spacing w:lineRule="auto" w:line="2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,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3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</w:t>
            </w:r>
            <w:r>
              <w:rPr>
                <w:color w:val="000000"/>
                <w:sz w:val="18"/>
                <w:szCs w:val="18"/>
              </w:rPr>
              <w:t>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ная я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зданием жилым усадебны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-бок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вощной ям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>,3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2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ушкарева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. В.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Главный  бухгалтер-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5 329,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Opel Mokk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8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 CYR"/>
                <w:b/>
                <w:sz w:val="18"/>
                <w:szCs w:val="18"/>
              </w:rPr>
              <w:t>Кузьминова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долевая, доля 1/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rFonts w:eastAsia="Times New Roman CYR" w:cs="Times New Roman CYR"/>
                <w:sz w:val="18"/>
                <w:szCs w:val="18"/>
              </w:rPr>
              <w:t>этажный кирпичный индивидуальный 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782 665,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долевая, доля 2/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,5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устов Е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уководитель  групп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/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8 636,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/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</w:t>
            </w:r>
            <w:r>
              <w:rPr>
                <w:color w:val="000000"/>
                <w:sz w:val="18"/>
                <w:szCs w:val="18"/>
                <w:lang w:val="en-US"/>
              </w:rPr>
              <w:t>автомобильSUZUKI VIT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3 744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расавина К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+/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177,2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Свердловском районе г.Перми</w:t>
            </w:r>
          </w:p>
        </w:tc>
      </w:tr>
      <w:tr>
        <w:trPr>
          <w:trHeight w:val="968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Лавро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Е.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ая я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+-/-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ИА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en-US"/>
              </w:rPr>
              <w:t>HYUNDAI-GETZ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 593,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592,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Шарипова Т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113,7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993,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вилова Л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усадебный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1/3 предоставлено родственник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+/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774,4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+/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</w:t>
            </w:r>
            <w:r>
              <w:rPr>
                <w:sz w:val="18"/>
                <w:szCs w:val="18"/>
                <w:lang w:val="en-US"/>
              </w:rPr>
              <w:t xml:space="preserve"> TOYOTA COROL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897,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алашникова Л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ая ям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018,8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 1/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ая я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229,5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Срыбных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566,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468,4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Щекото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Ю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 дл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900,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Сине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ая я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¾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752,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    для  садовод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11,8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аворонкова Л.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2/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781,8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еркурьева И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>GEELY EMGRAN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267,4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Аврончу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4 964,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приобретена за счет кредитных средст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средств в порядке дарения 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х накоплений за предыдущие годы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GRE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 973,4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приобретена за счет кредитных средст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средств в порядке дарения и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х накоплений за предыдущие годы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Дроздо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А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086,4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 для сельскохозяйственного производ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23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озяйственного назначения для сельскохозяйственного производства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2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г.Березники Пермского края (межрайонное)</w:t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лиозаренко С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118 341,2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Шибано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адов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0 934,5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адов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881,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Шани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,0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798 977,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 069 884</w:t>
            </w:r>
            <w:r>
              <w:rPr>
                <w:sz w:val="18"/>
                <w:szCs w:val="18"/>
              </w:rPr>
              <w:t>,4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ычки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9 953,9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ерингер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на землях населенных пунктов для развития садовод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 84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 землях населенных пунктов для развития садовод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510 69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 землях населенных пунктов для развития садово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имни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 340,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ата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6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 520,5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огород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310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 859,8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огород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гаражом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511,2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107,5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дионова И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/4 дол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 718,4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усова А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(нежил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(нежилое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4 255</w:t>
            </w:r>
            <w:r>
              <w:rPr>
                <w:sz w:val="18"/>
                <w:szCs w:val="18"/>
              </w:rPr>
              <w:t>,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ульдинов А.Р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4 дол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618,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г.Губахе Пермского края (межрайонное)</w:t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йзатуллова  Е.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 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,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9 363,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кирцева Л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 278,4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ева Л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 168,3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199,6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чка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 664,3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Т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831,8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 Largus, 2014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 RIO, 2015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имка</w:t>
            </w:r>
            <w:r>
              <w:rPr>
                <w:sz w:val="18"/>
                <w:szCs w:val="18"/>
                <w:lang w:val="en-US"/>
              </w:rPr>
              <w:t>-21, 2002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 545,7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сан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ический 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металлическим гараж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ADA, GFL130, LADA</w:t>
            </w:r>
            <w:r>
              <w:rPr>
                <w:color w:val="000000"/>
                <w:sz w:val="18"/>
                <w:szCs w:val="18"/>
              </w:rPr>
              <w:t xml:space="preserve"> VEST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37 875,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 188,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г.Краснокамске Пермского края</w:t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Кулаги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сельскохозяйственного назначения дл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населенного пункта под гараж на фундамен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нежилой, одноэтаж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 нежилой, одноэтажны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6 103,6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Айзетуллова Г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бухгалтер –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385,6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аркевич-Палей Е.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Главный специалист – экспер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974,9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г.Кудымкаре Пермского края (межрайонное)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ечерский И.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ULT DUSTE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4 127,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3" w:leader="none"/>
              </w:tabs>
              <w:ind w:hanging="106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щая долевая,    1/2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для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782,5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Федосее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.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03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ым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279 906,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жевникова И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дом</w:t>
            </w:r>
          </w:p>
          <w:p>
            <w:pPr>
              <w:pStyle w:val="Normal"/>
              <w:ind w:left="-166" w:right="-10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6" w:right="-10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66" w:right="-10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 жилищ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9 306,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 жилищного строитель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V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 524 27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Ермол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4/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4/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430,6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4/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4/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352,3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рсов Р.В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рупп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 891,5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гараж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7/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ДА </w:t>
            </w:r>
            <w:r>
              <w:rPr>
                <w:color w:val="000000"/>
                <w:sz w:val="18"/>
                <w:szCs w:val="18"/>
                <w:lang w:val="en-US"/>
              </w:rPr>
              <w:t>LARGU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 978,3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7/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глинский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7/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7/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,2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 SOLARI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 645,7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многоэтажной жилой застройки</w:t>
            </w:r>
          </w:p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7/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05/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7/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3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 292,8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г.Кунгуре и Кунгурском районе Пермского края</w:t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мачева Т.Ю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255 13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 для ведени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, объект гаражного назнач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ый гараж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/-1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4 549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9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4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для ведения ЛП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, объект гаражного назнач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ый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/-1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-DUST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дини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2 528,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zd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X - 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7 181,7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би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Ю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81 96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95 068,6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бухгалтер – 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8 117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от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i – Getz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3 502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ури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17 385,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RAV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79.5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Суменков Д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6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ражный бок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65,1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6,0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1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kswag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98 253,8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ражный бок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9 249,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г.Лысьве Пермского края</w:t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уденьких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 40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приобретена за счет дохода от продажи квартиры, денежных накоплений за предыдущие годы и за счет кредитных средст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околкина О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главного бухгалтера- заместитель начальника отде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275,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Дружк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бухгалтер- 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под домо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98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под домом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752,6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Лукина Е.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(юрисконсульт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608,4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г.Соликамске Пермского края (межрайонное)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Дьяк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Е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 071 030,8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NISSAN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TERR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14 218,7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223,7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Н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Н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 750,5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Е.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лавный  бухгалтер - руководитель 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 участок под садово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0 405,2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садовод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__DdeLink__276_1356948909"/>
            <w:bookmarkStart w:id="2" w:name="__DdeLink__276_1356948909"/>
            <w:bookmarkEnd w:id="2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chi Lanc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0 604,9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Жуланова С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 484,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3 062,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Неклюд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Нива 212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0 548,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Цапан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Е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ик с пристроем, площадкой, сараем и бане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36 560,8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ик с пристроем, площадкой, сараем и бан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Елфимова С.В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+/-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61 712,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г.Чайковском Пермского края (межрайонное)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гапо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щая долевая, ¾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щая долевая,  ½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, ¼ до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, ½ до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RA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AB</w:t>
            </w: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522,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299,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шникова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2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rStyle w:val="StrongEmphasis"/>
                <w:b w:val="false"/>
                <w:sz w:val="18"/>
                <w:szCs w:val="18"/>
              </w:rPr>
              <w:t>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68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довод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rStyle w:val="StrongEmphasis"/>
                <w:b w:val="false"/>
                <w:sz w:val="18"/>
                <w:szCs w:val="18"/>
              </w:rPr>
              <w:t>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-NEX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2010</w:t>
            </w:r>
            <w:r>
              <w:rPr>
                <w:sz w:val="18"/>
                <w:szCs w:val="18"/>
              </w:rPr>
              <w:t>г.в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097,9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7/8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7/8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IA RI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2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1/8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1/8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89,3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Мирон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ный бухгалтер-руководитель группы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254,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Жулан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Е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566,7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жевников С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личное подсобное хозяйств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0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 393,9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. 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023,8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Фер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г.Чусовом Пермского края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дост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.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 00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 CX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62,7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агизова 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 и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+/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006,3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ИЖС и ЛП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+/-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1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ИЖС и ЛП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+/-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ИЖС и ЛП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+/-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Щербакова Н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060,6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ути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4/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0 доли кварти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 311,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4/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0 доли кварти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49,6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0 доли кварти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Бардымском районе Пермского края</w:t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штанова А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9 501,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таева Г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этажный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 537,6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этажный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0/303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5 755,5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ляшева Р.Ш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6 171,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автомобил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7 996,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асипова Л.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 615,5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MEGAN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 736,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на И.У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GAB3 30 LADA XRA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5 536,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+/-14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99,7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0/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0/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90,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0/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0/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Верещагинском районе Пермского края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аменских О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ЖС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троение нежилое помещение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троение нежилое помещение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59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59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ным бок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7 520,80</w:t>
            </w:r>
          </w:p>
          <w:p>
            <w:pPr>
              <w:pStyle w:val="Style17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2121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153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3,4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Пепеляе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А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, 2-эт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, 3/1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тоцик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РАЛ ИМЗ 8.103-10 (1994 г.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81,8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 жилого дома,состоящая из квартиры;</w:t>
              <w:br/>
              <w:t>земельный участок под ИЖС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под гаражным боксом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жный бок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зяйственное строе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, 3/1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,1/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6,0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,8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8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308,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Мальце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0 56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й бок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 295,5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Земельный участок под 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Горнозаводском районе Пермского края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Кай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Е.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 455,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-X-TRE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VROLE NI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584,5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Шкляе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бухгалтер-руководитель 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 918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акаревич Л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Focu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430,0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238,7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Карагайском районе Пермского края</w:t>
            </w:r>
          </w:p>
        </w:tc>
      </w:tr>
      <w:tr>
        <w:trPr>
          <w:trHeight w:val="377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ханова Г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для ЛП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,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DA, </w:t>
            </w: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US"/>
              </w:rPr>
              <w:t>-211440 LADA SAMARA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234,60</w:t>
            </w:r>
          </w:p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ЛП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,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ЗАЗ VID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 303,5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цева И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-руководитель 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–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- AUDI A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8 751,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грузовой - </w:t>
            </w:r>
            <w:r>
              <w:rPr>
                <w:sz w:val="20"/>
                <w:szCs w:val="20"/>
              </w:rPr>
              <w:t>НИССАН НАВАРА 2,5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2 218,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деева М.П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482,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скова С.Д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13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584,8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00-55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-трактор Уралец 2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459,24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олетний ребено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  <w:r>
              <w:rPr>
                <w:sz w:val="20"/>
                <w:szCs w:val="20"/>
              </w:rPr>
              <w:t>участок ЛП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,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9,9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Кишертском районе Пермского края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ашкирова Н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+/-12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2 357,7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+/-12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5 051,7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Худяк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Ю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ный бухгалтер-руководитель группы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(1/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9 712,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(1/4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 GFL  1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A VES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 74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(1/4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Куединском районе Пермского края</w:t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пов А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3/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 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,4 ½ дол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445 903,32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лимзя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руково 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325,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600,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жина Г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bookmarkStart w:id="3" w:name="OLE_LINK1"/>
            <w:bookmarkEnd w:id="3"/>
            <w:r>
              <w:rPr>
                <w:rStyle w:val="StrongEmphasis"/>
                <w:b w:val="false"/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</w:rPr>
              <w:t>для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4" w:name="OLE_LINK1"/>
            <w:bookmarkStart w:id="5" w:name="OLE_LINK1"/>
            <w:bookmarkEnd w:id="5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31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8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</w:rPr>
              <w:t>для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8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 027,9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</w:rPr>
              <w:t>для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98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</w:rPr>
              <w:t>для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1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 НИ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008,5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Нытвенском районе Пермского края</w:t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аменских Н.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23 083,3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8 117,4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SOLARIS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4Х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/автомобилю (прицеп 0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799,5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Зуе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 участ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127,0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Безматерных И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оллективного гараж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613,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панельного дом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эксплуатации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KOD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OCTAVIA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096,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Октябрьском районе Пермского края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улигина Е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42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LAD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GRANTA</w:t>
            </w:r>
            <w:r>
              <w:rPr>
                <w:iCs/>
                <w:sz w:val="20"/>
                <w:szCs w:val="20"/>
              </w:rPr>
              <w:t xml:space="preserve"> 219110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(2019 </w:t>
            </w:r>
            <w:r>
              <w:rPr>
                <w:color w:val="000000"/>
                <w:sz w:val="20"/>
                <w:szCs w:val="20"/>
              </w:rPr>
              <w:t xml:space="preserve">года выпуска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48 039,9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6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адикова О.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LAD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GRANT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9010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142,3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ерстобитова Ж.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382,5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предпринимательской деятельност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автомобиль УАЗ-330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 776,9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Осинском районе Пермского края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Кролевец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010,6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Форд Фоку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547,9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ирог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</w:rPr>
              <w:t>для ЛПХ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(без выдела в натур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бщая долевая ¼ доля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804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ую индивидуальную застройку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производства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производ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(без выдела в натуре)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(без выдела в натуре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79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бщая долевая ¼ доля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899,6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ую индивидуальную застройку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79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бщая долевая ¼ доля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Очерском районе Пермского края (межрайонное)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Мошаро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Е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214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рузовой Скиф-700 мод. 828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 948,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Моси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ный бухгалтер-руководитель группы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с хозяйств. постройк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053,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Лазина Е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приусад. у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 дол1/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 дол 1/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 671,9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приусад. уч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  уч под 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027,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Управление Пенсионного фонда Российской Федерации в Суксунском районе Пермского края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Щук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Е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92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826,9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2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990,8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Томил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ный бухгалтер – руководитель группы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6" w:name="__DdeLink__1147_295378075"/>
            <w:bookmarkEnd w:id="6"/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" w:name="__DdeLink__1147_2953780751"/>
            <w:bookmarkStart w:id="8" w:name="__DdeLink__1147_2953780751"/>
            <w:bookmarkEnd w:id="8"/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592,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Юпите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39,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идор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1 486,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Шадрина Ю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индивидуальной жилой застрой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HUYNDAI SOLARI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25 197,3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178 601,3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Чернушинском районе Пермского края</w:t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.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AUDI –A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517 686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 –денежные средства, полученные в подарок от совершеннолетних детей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долевом строительстве жилья за счет собственных накоплений за предыдущие годы, а также денежных средств, полученных в качестве подарка от совершеннолетних детей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Жакова 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Л.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411,8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 787,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Михее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.Ф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3 765,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631,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Отдел Пенсионного фонда Российской Федерации в Березовском районе Пермского края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урце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Начальник Отдела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, состоящая из квартир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-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  <w:r>
              <w:rPr>
                <w:sz w:val="18"/>
                <w:szCs w:val="18"/>
                <w:lang w:eastAsia="ru-RU"/>
              </w:rPr>
              <w:t>(для ведения ЛПХ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/3 части жилого дома,состоящей из кварти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 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 742,9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ь жилого дома, состоящая из квартир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  <w:r>
              <w:rPr>
                <w:sz w:val="18"/>
                <w:szCs w:val="18"/>
                <w:lang w:eastAsia="ru-RU"/>
              </w:rPr>
              <w:t>(для ведения ЛП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Патри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359,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  <w:r>
              <w:rPr>
                <w:sz w:val="18"/>
                <w:szCs w:val="18"/>
                <w:lang w:eastAsia="ru-RU"/>
              </w:rPr>
              <w:t>(для ведения ЛПХ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ь жилого дома, состоящая из квартиры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Елисее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sz w:val="18"/>
                <w:szCs w:val="18"/>
                <w:lang w:eastAsia="ru-RU"/>
              </w:rPr>
              <w:t>(для ведения ЛПХ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011,5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CHEVROLET NIVA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LADA VESTA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к л/а 716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 544,4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(для ведения ЛП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учреждение – Отдел Пенсионного фонда Российской Федерации в Гайнском районе Пермского края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тенк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 99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7/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0 (лада 4х4); МИТСУБИСИ ПАДЖЕРО СПОРТ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прицеп; снегоболотоход ЦФМОТ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1 29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ун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 62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-седан </w:t>
            </w: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lo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автомобиль  УАЗ Проф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0 183,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монтова А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1 788,27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ар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дноэтажный брусчаты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9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 679,5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дноэтажный брусчаты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9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 TERRAN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-39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722,4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Отдел Пенсионного фонда Российской Федерации в Косинском районе Пермского края</w:t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Федосее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Л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ик Отдела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color w:val="000000"/>
                <w:sz w:val="18"/>
                <w:szCs w:val="18"/>
              </w:rPr>
              <w:t xml:space="preserve"> для ведени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 531,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Федосее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Л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4 905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й деревянны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ход 3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5 000,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 197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8,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стани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Г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 085 12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  УАЗ 31512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  УАЗ 31514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отоцикл ММВЗ-31121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RENAULT  LOGA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41 18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Отдел Пенсионного фонда Российской Федерации в Кочевском районе Пермского края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зова Л.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 руководитель 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жилищ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жилищ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жилищ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(аренд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AB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 764,4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</w:t>
            </w:r>
            <w:r>
              <w:rPr>
                <w:sz w:val="18"/>
                <w:szCs w:val="18"/>
              </w:rPr>
              <w:t xml:space="preserve">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 (для размещения пасеки), аре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TOYOTA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3 489,9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Отдел Пенсионного фонда Российской Федерации в Ординском районе Пермского края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елобородова Л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ик Отдела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    (для ЛП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512,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для ЛП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Сыче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748,0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Шулак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ЛП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665,5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ЛП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Отдел Пенсионного фонда Российской Федерации в Сивинском районе Пермского края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Мамалыга Е.Л</w:t>
            </w:r>
            <w:r>
              <w:rPr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чальник Отдела ПФР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 704,9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УАЗ-315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077,8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Безгодо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 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огородни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нок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ELANTRA 1</w:t>
            </w:r>
            <w:r>
              <w:rPr>
                <w:sz w:val="18"/>
                <w:szCs w:val="18"/>
              </w:rPr>
              <w:t xml:space="preserve">.6 </w:t>
            </w:r>
            <w:r>
              <w:rPr>
                <w:sz w:val="18"/>
                <w:szCs w:val="18"/>
                <w:lang w:val="en-US"/>
              </w:rPr>
              <w:t>GLS M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 233,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 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огородни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нок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604,5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еньшикова Т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 182,2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Амели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Е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 662,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7 343,4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учреждение – Отдел Пенсионного фонда Российской Федерации в Уинском районе Пермского края</w:t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Зайце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Л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ик Отдела ПФ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ЛП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ада Калина 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DJERO</w:t>
            </w:r>
            <w:r>
              <w:rPr>
                <w:sz w:val="18"/>
                <w:szCs w:val="18"/>
              </w:rPr>
              <w:t xml:space="preserve"> 3.2</w:t>
            </w:r>
            <w:r>
              <w:rPr>
                <w:sz w:val="18"/>
                <w:szCs w:val="18"/>
                <w:lang w:val="en-US"/>
              </w:rPr>
              <w:t>S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 152,3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индуллина В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 032,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 </w:t>
            </w:r>
            <w:r>
              <w:rPr>
                <w:sz w:val="18"/>
                <w:szCs w:val="18"/>
                <w:lang w:val="en-US"/>
              </w:rPr>
              <w:t>N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393,2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08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репанова Е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1 618,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ромышленн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ромышленности земельный участок промышленности земельный участок промышленност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2093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9 090,5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sectPr>
      <w:footerReference w:type="default" r:id="rId2"/>
      <w:type w:val="nextPage"/>
      <w:pgSz w:orient="landscape" w:w="16838" w:h="11906"/>
      <w:pgMar w:left="709" w:right="249" w:gutter="0" w:header="0" w:top="425" w:footer="142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4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pacing w:val="-4"/>
      <w:sz w:val="28"/>
      <w:szCs w:val="28"/>
    </w:rPr>
  </w:style>
  <w:style w:type="character" w:styleId="WW8Num2z0">
    <w:name w:val="WW8Num2z0"/>
    <w:qFormat/>
    <w:rPr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№1"/>
    <w:qFormat/>
    <w:rPr>
      <w:sz w:val="30"/>
      <w:szCs w:val="30"/>
      <w:u w:val="single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sz w:val="28"/>
    </w:rPr>
  </w:style>
  <w:style w:type="paragraph" w:styleId="22">
    <w:name w:val="Основной текст 2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jc w:val="both"/>
    </w:pPr>
    <w:rPr>
      <w:b/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23:00Z</dcterms:created>
  <dc:creator>Image</dc:creator>
  <dc:description/>
  <dc:language>en-US</dc:language>
  <cp:lastModifiedBy>Кочанова Марина Александровна</cp:lastModifiedBy>
  <cp:lastPrinted>2019-05-16T11:39:00Z</cp:lastPrinted>
  <dcterms:modified xsi:type="dcterms:W3CDTF">2020-08-19T04:23:00Z</dcterms:modified>
  <cp:revision>2</cp:revision>
  <dc:subject/>
  <dc:title>Соглашение</dc:title>
</cp:coreProperties>
</file>