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 имущественного  характера ОПФР по Волгоград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. по 31 декабря 2019 </w:t>
      </w:r>
      <w:r>
        <w:rPr/>
        <w:t>г.</w:t>
      </w:r>
    </w:p>
    <w:tbl>
      <w:tblPr>
        <w:tblW w:w="309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"/>
        <w:gridCol w:w="6"/>
        <w:gridCol w:w="2103"/>
        <w:gridCol w:w="31"/>
        <w:gridCol w:w="4"/>
        <w:gridCol w:w="10"/>
        <w:gridCol w:w="1751"/>
        <w:gridCol w:w="26"/>
        <w:gridCol w:w="8"/>
        <w:gridCol w:w="66"/>
        <w:gridCol w:w="9"/>
        <w:gridCol w:w="2"/>
        <w:gridCol w:w="5"/>
        <w:gridCol w:w="64"/>
        <w:gridCol w:w="1240"/>
        <w:gridCol w:w="4"/>
        <w:gridCol w:w="32"/>
        <w:gridCol w:w="10"/>
        <w:gridCol w:w="941"/>
        <w:gridCol w:w="14"/>
        <w:gridCol w:w="5"/>
        <w:gridCol w:w="47"/>
        <w:gridCol w:w="5"/>
        <w:gridCol w:w="126"/>
        <w:gridCol w:w="562"/>
        <w:gridCol w:w="7"/>
        <w:gridCol w:w="1"/>
        <w:gridCol w:w="13"/>
        <w:gridCol w:w="14"/>
        <w:gridCol w:w="1"/>
        <w:gridCol w:w="93"/>
        <w:gridCol w:w="584"/>
        <w:gridCol w:w="3"/>
        <w:gridCol w:w="11"/>
        <w:gridCol w:w="17"/>
        <w:gridCol w:w="53"/>
        <w:gridCol w:w="1186"/>
        <w:gridCol w:w="6"/>
        <w:gridCol w:w="27"/>
        <w:gridCol w:w="3"/>
        <w:gridCol w:w="15"/>
        <w:gridCol w:w="13"/>
        <w:gridCol w:w="2"/>
        <w:gridCol w:w="88"/>
        <w:gridCol w:w="707"/>
        <w:gridCol w:w="24"/>
        <w:gridCol w:w="4"/>
        <w:gridCol w:w="6"/>
        <w:gridCol w:w="9"/>
        <w:gridCol w:w="21"/>
        <w:gridCol w:w="77"/>
        <w:gridCol w:w="517"/>
        <w:gridCol w:w="7"/>
        <w:gridCol w:w="21"/>
        <w:gridCol w:w="7"/>
        <w:gridCol w:w="9"/>
        <w:gridCol w:w="28"/>
        <w:gridCol w:w="8"/>
        <w:gridCol w:w="16"/>
        <w:gridCol w:w="20"/>
        <w:gridCol w:w="51"/>
        <w:gridCol w:w="1273"/>
        <w:gridCol w:w="18"/>
        <w:gridCol w:w="13"/>
        <w:gridCol w:w="7"/>
        <w:gridCol w:w="1"/>
        <w:gridCol w:w="7"/>
        <w:gridCol w:w="1250"/>
        <w:gridCol w:w="161"/>
        <w:gridCol w:w="12"/>
        <w:gridCol w:w="4"/>
        <w:gridCol w:w="8"/>
        <w:gridCol w:w="16"/>
        <w:gridCol w:w="7"/>
        <w:gridCol w:w="1440"/>
        <w:gridCol w:w="41"/>
        <w:gridCol w:w="33"/>
        <w:gridCol w:w="28"/>
        <w:gridCol w:w="9"/>
        <w:gridCol w:w="14"/>
        <w:gridCol w:w="6"/>
        <w:gridCol w:w="8"/>
        <w:gridCol w:w="50"/>
        <w:gridCol w:w="15068"/>
        <w:gridCol w:w="27"/>
        <w:gridCol w:w="130"/>
        <w:gridCol w:w="8"/>
        <w:gridCol w:w="34"/>
        <w:gridCol w:w="33"/>
        <w:gridCol w:w="25"/>
        <w:gridCol w:w="29"/>
        <w:gridCol w:w="28"/>
      </w:tblGrid>
      <w:tr>
        <w:trPr>
          <w:trHeight w:val="660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4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Волгоградской области</w:t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298.96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81,87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шина О.Б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769,54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Д.Н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296,93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       ребенок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Н.Г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383,31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koda oktav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,00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4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лина Н.С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7845,1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юков Д.А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ым ТС КМЗ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193,09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38,40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 А.А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094,0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243,67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ва О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1616,15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жило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е строение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А.Г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 бокс 128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тсубиши Паджеро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279,91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бокс 652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шев А.П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 2.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043,87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3217,79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П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63913,78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518,96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жко Н.Ю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4822,76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iguan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3086,18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мова С.М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й совместн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20,93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900,62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й совместн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 Н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688,10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702,63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 Р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казначейства -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вный бухгал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40,59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А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ETT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66,03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5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0,9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уйко Г.Ю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581,7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а Т.М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\5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513,04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\5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8,45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\5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8,00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\5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а Е.И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Ни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069,7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алаева Е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106,97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Фанкарго</w:t>
            </w:r>
          </w:p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ЯВА-35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809,45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щапов А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511,47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73,13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ежило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кова С.Н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ФОРД ФОКУ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892,62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086,30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Л.В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7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15,09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7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  КИА ОПТИМ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094,05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1,7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матова Е.В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5 доли в общей долев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75,13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5 доли в общей долев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18,37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 в общей долев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тная Н.П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общей долевой собственност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7656,1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жняк С.П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069,9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33,56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И.Н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62,48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 легковой  ВАЗ-210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02,41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тонова Н.А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570,71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93,04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юхина С.В.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687,00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01,1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пиева Е.А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 217230 Prior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7,10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и 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грузовой ГАЗ-А 2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,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исимова Л.Н.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1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068,64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лексее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церова М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74,8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ксваген поло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43,5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3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попова М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19,8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TSUBISHI L2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539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исеева И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404.8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  CRET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616,4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имова Т.Б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68,8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марева 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63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 35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64.2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овлев А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деревянного жилого дом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610,4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ьё и ведение личного подсобного хозяйства, земли поселений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деревянного жилого дом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91,5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хаев Н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872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7,2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ородищен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орова В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ВАЗ-21144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9790,3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 участок  под  гараж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ая Е.С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-руководитель  финансово-экономической 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1119,9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кус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385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ор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унда Солярис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778,2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035,0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 ребё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 ребё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убанкова И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3945,7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ССАН ЖУК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8780,9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ко Д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АЗ 21921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232,91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338,5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штанова  М.Е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3738,6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             ребё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имова 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301,4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   1/106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9597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 долевая   1/212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9597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анил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нов Р.В.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 сельскохозяйственного назначения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ECE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353,8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3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ишнова О. 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85,7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9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UENCE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88,7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9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5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5,5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5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5,5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2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а Н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-55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96,6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гай Н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872,3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-3303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618,1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шева М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27,2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на Н. 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20,0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зева А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73,2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74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Дуб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цева Е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824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 w:before="0" w:after="19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 w:before="0" w:after="19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6,4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а И.Л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95,4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Н.С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83,0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ВАЗ 21093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87,0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ва Н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231,5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Т.Б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98,5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енко  С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ксперт (юрисконс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25,4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23,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ыба А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23,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/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25,4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бликова 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 специалист- 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47,4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Елан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Макай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6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236,0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нко Е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10,5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ина 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381,6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69,5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мина Ю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A RI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57,8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лкин А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 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17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31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Жирн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ина Е.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742,4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2,2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Н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57,7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500,8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ина Т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84,74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              Mazda 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542,6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енко И.Е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472,6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2/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51,3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 под индивидуальное строительство гараж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кова С.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вторя доли в праве на насл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совместное имущество супруг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7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К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8183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76,3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вторя доли в праве на наследств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совместное имущество супругов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подвал жилого дом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ин Е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Mazda 6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542,6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84,74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тилина Т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эксперт (юрисконсульт)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726,4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568.0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якина Е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129,9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070,7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едихина Л.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483,5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Иловлин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нова М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43.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к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CRET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784,6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,9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кина Т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10,41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деев А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218,0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ряшова Т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608879,1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ротникова А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53,4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245,6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леметьева И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62,8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 2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8201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37,5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Е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08,2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енко Т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43,3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396,7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ова Е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350,8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81,2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уриев Р.Ф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52,3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т 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110398,6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еканов С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93,7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ТС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резиновая Вега-3М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40,33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           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    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алаче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кова С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39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М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3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480,2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кова Л.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874,8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 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груз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ММЗ 554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7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С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БЕЛАРУС 82.1-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СА 3829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7149-0000010-0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зерноуборочный самоходный «Енисей КЗС 950»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325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01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00,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6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ение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О.И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 РАВ 4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85,4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еева Н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090,5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Рав 4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IOT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Нептун КМ-38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техники, грузов МЗСА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841,7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Е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730,4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- каркасный одноэтаж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- каркасный одноэтаж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ИАТ ЛИНЕ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63.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ых жилых домов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амышин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улина С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VOLKSWAGEN POL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680,8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сооружений для постоянного и временного хранения транспортных средств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льщикова И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218,7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акова С.Ю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 доли в обще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азахстан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97,8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30,7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злукова Т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63,2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яхина Ю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 собственность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22,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821,2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 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 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\40 в общей долевой собственности 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чурина Е.И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613,2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анова Н.Е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276,9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прикова А.Е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оли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3246.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726,9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рафанов П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мнат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оли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-2114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A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”Круиз”  к легковым т/с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842,5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0 доли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          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оли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урина Е.И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75,4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дол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общей долевой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20,0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квидзен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па П.М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 АЗ 212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308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047,0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бщая 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Кононенкова О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815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Шевроле Спарк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704973,3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111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Автомобиль легковой «Тайота Хилу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Автомобиль грузовой  ГАЗ А21R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Автомобиль грузовой К О50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Снегоход «Ямаха Вик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прицеп к легковым ТС 82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Вагон-дом передвижной (прице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«Элдис -Хуригане»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660767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2639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027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38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138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лаха Г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CHEVROLET NIVA, 212300-55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921,7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9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кинтикова Т.Ю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86419,2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44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Легковой автомобиль МОСКВИЧ 2141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483248,4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43000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Грузовой автомобиль ЗИЛ 431412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Сельскохозяйственная техника УЛТЗ-700-01 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совершеннолетний          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Попов С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Главный специалист-эксперт по (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DaeWoo Nexi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22779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DaeWoo Matiz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31919,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4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общая долевая – 1/8 дол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лет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фонова Н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приусадеб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420.5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 и стоян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приусадебны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32131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18,3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 и стоян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О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78,7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дырева Г П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огородный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для размещения домов индивидуальной застройки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340,3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11113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60,0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жимова Л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1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18,0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1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17,4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гутова Е. 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11,7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1,24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еева Е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ш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128,5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ш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0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8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72,3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приусадебный 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рульников С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автоматизатор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221,8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266,4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ельник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санова Е.Н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лированная часть жилого дом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867,9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шкова Н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 -руководитель клиентской служб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71,6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новская О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600,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лимова Н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14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Z2114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95,8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и кафе «Гвоздика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5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 «Гвоздика»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99 се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93 хетчбе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 грузовой борт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эксплуатации магазин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 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етнева О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3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ассат, седан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29,2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3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3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3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3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т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млинов Д.А.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214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-640М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116,8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93,5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нская С.А.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 ПФР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4,8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бина И.В.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Комб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91,9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Восход 3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 Бобер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236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вянова Н.В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640,4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вченко А.П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27,7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лькова О.А.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49.3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542,7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821303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ютнева Т.А.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574,7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Михайл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 В.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796,20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241,7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зякина Л.Н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301,7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онова Л.П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2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3,5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тунова Е.В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921,9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3,5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 С.П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мати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WB4A11CDAA314308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263,23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80,67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танцева Н.А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423,8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95,2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ярскова М.В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      (1/128)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51,21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          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кина О.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893,24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.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386,3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илов О.П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456,8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59767,0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ехае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на Е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назначение: земли поселени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ONDA CR-V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АМС 5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55,3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щая долевая       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610 / 9576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6500,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назначение: земли поселени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  1/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ворова  И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31,0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земли населенных пунктов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IOT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             ССТ-7132-0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34,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 земли населенных пунктов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земли населенных пунктов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бровкин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5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258,3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681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88,3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6,2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слин П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150,4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901,3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се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УАЗ -969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971,5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ENAULT FLUENC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-ственная техника: Трактор Т-25А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161,8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аннин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карев С.В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начальника Управления ПФР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TimesNewRoman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АЛЬМЕРА 1,8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951,6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TimesNewRoman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янская Н.Г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242,6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03,7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ина И. Г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 -руководитель финансово –экономической группы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129,9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9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8,0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гачева Н.А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965,7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итина О.А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06,2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ьяков С.В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GENT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64,3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 – для ведения личного садово-огороднического хозяй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58,9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лындина С.А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 специалист-эксперт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  долевая 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94,5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  долевая 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филова Н.В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562,1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34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Дастер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Новониколае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ов И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 1.6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70,4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95,8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дненко Г.И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430,0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56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никова О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490,6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САЗ - 35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 УАЗ – 31512                 УАЗ - 390945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358,9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7 д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й 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гина Н.С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690,63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8,5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Д.М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505,99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зорова М.А.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426,7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¼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,0 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КИА СПЕКТ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71352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Ю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69,4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на С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15,4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-31519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автомобильный БЕЛАЗ 81201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78,6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кин И.С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77,4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68,3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ктябрь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ндрейчук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А.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Ф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 участок при частном домовладении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 участок при частном домовладении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056,8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тлатая Т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527,7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а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2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Т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сельскохозяйственного назначения для ведения садоводства и огороднчеств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673,6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 ВАЗ 211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 Мазда 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 Тойота-Литай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7411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365116А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60,8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жевенного     цех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, земли населенных пунктов- для эксплуатации жилого дом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шева О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102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906,88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еев А.Е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 GRANTA 2190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973,1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4/1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6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мянцева Е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ЕНДЭ ГЕНЦ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158,4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94,9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Ольховском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Я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408,31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ганов В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18,4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22,0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инцева И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00,3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-3.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ХТР-8102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31,2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Н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079,1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истова О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649,7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ТМ35, 40202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509,8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чкарева Н.С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57,0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жнин В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40,4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07,3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лева Л.Л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295,2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7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87,24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умылжен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А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495,8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1,3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61,4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евская Н.М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64,9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105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02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58,0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О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733,7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00-55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812,9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4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Т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377,1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0</w:t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УАЗ-31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ВАРЗ-500А-82451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53,8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Д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07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05.5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3,4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лантьева О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LADA 2107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586,3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 6Л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Руднян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ева И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55,36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 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36,59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рдаева М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1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5,13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нкова Е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814,87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ина Л.П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062,04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 Автомобиль грузовой УАЗ-39629               Автомобиль грузовой ЗАЗ-968М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39,04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енко А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 доля в праве собственности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369,58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03,17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ске А.А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00, 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СеАЗ-11113-2 Ок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163,03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венко И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820,76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07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424,99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для индивидуального гаражного строитель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хова Л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206,19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1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ва И.Г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836,65</w:t>
            </w:r>
          </w:p>
        </w:tc>
        <w:tc>
          <w:tcPr>
            <w:tcW w:w="1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ветлояр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сенко Ф.К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536,6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-индивидуальное жилищное строительство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-индивидуальное жилищное строительство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29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84,1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—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-индивидуальное жилищное строительство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-индивидуальное жилищное строительство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29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шко О.Н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111,3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898,1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йлова Л.Е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3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75,2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3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ZOTYE T</w:t>
            </w: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666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бина Е.Н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829,8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9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5,7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98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ыкалова О.А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44,1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Hy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Новигатор 29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24,01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9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Т.А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2,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03,7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0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2,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-217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64,75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0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JD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0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цеп 2 ТС-4</w:t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0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2,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0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2,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ерафимовиче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хина Н.Ю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разрешенное использование для приусадебного земле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РЕНО ЛОГАН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41,1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мов Д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 Управления  ПФ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сельскохозяйственного использова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КОБАЛЬ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214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96,8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279,3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          ребенок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ва Е.А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y IX-35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257,24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20,3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тратова Е.К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23,96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759,67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\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тушина Л.А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991,39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населенных пунктов для индивидуального жилищного строитель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\2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9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.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приусадебного землепользования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ная С.В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507,00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 Ваз 212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 лодка моторная «Казанка М»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69,8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16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гаткина И.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466,58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pacing w:before="280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  ВАЗ 2121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97,33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оед В.К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индивидуального жилого строитель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271,92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 Суровикин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Краве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310,20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2/241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560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7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410,53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42,28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ентьева А.А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49,58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цвилева Е.В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47,77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 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 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980,52</w:t>
            </w:r>
          </w:p>
        </w:tc>
        <w:tc>
          <w:tcPr>
            <w:tcW w:w="156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71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331519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8</w:t>
            </w:r>
          </w:p>
        </w:tc>
        <w:tc>
          <w:tcPr>
            <w:tcW w:w="7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кин О.Н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818,46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5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800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0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35,35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0</w:t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жогина Р.В.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521,88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94,36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,57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67" w:right="-75"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И.Н.</w:t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992,12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HFINDER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73,8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-75" w:firstLine="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никина Г.П.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594.87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1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Урюпинске и Урюпинском  районе</w:t>
            </w:r>
          </w:p>
        </w:tc>
        <w:tc>
          <w:tcPr>
            <w:tcW w:w="15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 М. 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078,00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м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Peugeot 107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389,49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</w:t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94,23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беева О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140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986,42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И.С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1/2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Ситроен С2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05,77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344\85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          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асов М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122,86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23,37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орова В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237,34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gai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609,18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ованова Л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ендай солярия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9493,99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6/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6/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орукова Н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1"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779,21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1"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968,43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Т.В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16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682,33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СХН для садоводства и огородничеств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.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21947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525,85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9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Фролово и Фроловском районе</w:t>
            </w:r>
          </w:p>
        </w:tc>
        <w:tc>
          <w:tcPr>
            <w:tcW w:w="154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есникова Е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½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995,78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25\100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,37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зин Ю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99,56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9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67,8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арина Н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HYUNDAI SOLARIS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861,74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нова Н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378,44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80,24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анова Л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203/4464)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000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730,19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14)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0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06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 8136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706,34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а Г.И.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2/3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439,25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льская Г.В.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 отдела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197,79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-315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              Дельта-2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851,27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йтов А.М.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1277,27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 Н.Ю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944,32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    дом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396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82130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27,29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    дома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2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Чернышковском районе</w:t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овинец С.Е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ГАЗ-32213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938,62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бус HYUNDAI GRAND STAR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бус HYUNDAI COUN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83,97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вьёв А.Г.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1540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868,95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вьева И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5.26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+\-12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ленкова Т.В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280,77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R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2,54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а А.М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52,47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3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еева И.А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51,62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821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41,62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 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Д.С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2К Caddy Maxi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51,79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   1/2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20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000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191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,0</w:t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76,79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2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а С.С.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552,06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ПФР № 1 по установлению пенсий в Волгоградской области </w:t>
            </w:r>
          </w:p>
        </w:tc>
        <w:tc>
          <w:tcPr>
            <w:tcW w:w="15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а Т.А.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центра ПФР</w:t>
            </w:r>
          </w:p>
        </w:tc>
        <w:tc>
          <w:tcPr>
            <w:tcW w:w="13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755,15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33,25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ада В.В.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3738,54</w:t>
            </w:r>
          </w:p>
        </w:tc>
        <w:tc>
          <w:tcPr>
            <w:tcW w:w="15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543,7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кина И.А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-начальник дела 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820,93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а И.А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521,17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рданова Н.Н.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349,59</w:t>
            </w:r>
          </w:p>
        </w:tc>
        <w:tc>
          <w:tcPr>
            <w:tcW w:w="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участок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7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  LOGAN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56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кин М.В.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Opel Astra H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 4К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744,56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ева Н.В.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OD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24,33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53,67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Н.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852,64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дом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  для ведения садоводств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а М.В.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727390,16</w:t>
            </w:r>
          </w:p>
        </w:tc>
        <w:tc>
          <w:tcPr>
            <w:tcW w:w="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1096382,30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днева Л.Б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/4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  <w:t>599879,87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12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0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75,05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21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12</w:t>
            </w:r>
          </w:p>
        </w:tc>
        <w:tc>
          <w:tcPr>
            <w:tcW w:w="7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2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А.В.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710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2,78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0,00</w:t>
            </w:r>
          </w:p>
        </w:tc>
        <w:tc>
          <w:tcPr>
            <w:tcW w:w="15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цова И.Н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43,82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83" w:type="dxa"/>
            <w:gridSpan w:val="8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Ворошиловском районе г. Волгограда</w:t>
            </w:r>
          </w:p>
        </w:tc>
        <w:tc>
          <w:tcPr>
            <w:tcW w:w="152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имирова О.О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 финансово-экономической группы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740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012,79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осквич М412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,0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 37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Е.А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80,94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66,03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евкин А.Ю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741,78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маев А.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 доли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43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615,9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 доли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631,75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7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7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ировском  районе г. Волгограда</w:t>
            </w:r>
          </w:p>
        </w:tc>
        <w:tc>
          <w:tcPr>
            <w:tcW w:w="1538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рбашова Н. Н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фабия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540,06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ворова Ю. А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211440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966,37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4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ипова С.Ф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35,3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TA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317,82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вка О.С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856,65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4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шина С.И.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498,18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на Н.А.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96,13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тсубиси Паджеро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арол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КМ38136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811,76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35" w:type="dxa"/>
            <w:gridSpan w:val="7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расноармейском районе г. Волгограда</w:t>
            </w:r>
          </w:p>
        </w:tc>
        <w:tc>
          <w:tcPr>
            <w:tcW w:w="1538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икифоро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И.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992,72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арка 821303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64,63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пченко В.А.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665,28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а 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97,66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иченко А.Г.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VAGEN TOURAN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163,03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108,35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а Е.Ю.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финансово – экономической группы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201,50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ченко А.С.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iesta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56,26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93,1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вакина Е.Н.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10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699,10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роков И.Н.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 часть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lksvagen Polo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861,39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 часть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862,89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ынина С.Н.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069,08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90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Y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C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60А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098,01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гутин А.Н.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-nexia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180,63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0,05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9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50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раснооктябрьском районе г. Волгограда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 Н. В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39,35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бликова О. С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589,44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00,0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«Шкода –Октавия»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582,82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7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4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5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1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0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сельскохозяйственного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060,0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05" w:type="dxa"/>
            <w:gridSpan w:val="8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ракторозаводском районе г. Волгограда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ганова Л.С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ой собственности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ЗАЗ 110206 245(54)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939,1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икитина О.В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ачальник отдел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1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41,5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Росc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687693,40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41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Росc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478230,68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zxx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zx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41,5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Росc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zxx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zx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05" w:type="dxa"/>
            <w:gridSpan w:val="8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Советском  районе г. Волгограда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ерман Л.В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736,89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31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Опель-Аст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Грей Вол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70,23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итин А.А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«Беларусь» МТЗ-80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866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 доли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вствов К.С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795,45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соев А.И.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22,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622,96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05" w:type="dxa"/>
            <w:gridSpan w:val="8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Центральном  районе г. Волгограда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знева О.К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                      долевая 1\4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47,86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гараж-бокс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                        долевая 1\4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осов Э.В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 легковой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78,79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                 1/2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                       - 1/8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66,68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 И.М.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485,13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менцева Е.В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061,67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14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манова И.А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отдела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92,43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 ная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</w:t>
            </w:r>
          </w:p>
          <w:p>
            <w:pPr>
              <w:pStyle w:val="ConsPlus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Jetta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74865,74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   ная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05" w:type="dxa"/>
            <w:gridSpan w:val="8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ПФР в  Волгоградской области</w:t>
            </w:r>
          </w:p>
        </w:tc>
        <w:tc>
          <w:tcPr>
            <w:tcW w:w="154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блова Е. Н.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 Центр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1/12 доли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2048,10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5/12 доли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64,01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1/4 доли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60,84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1/4 доли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окин А.Г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 начальника Центр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3043,92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62.46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уменнова И.Н.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X4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877.81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кирпичного жилого дом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376,10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кирпичного жилого дом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тев В.Ю.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 дачный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Ситроен С4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00,42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доли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роковская А.В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Golf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4132,99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енко О. М.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35,52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7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5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45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>Нет</w:t>
            </w:r>
          </w:p>
        </w:tc>
        <w:tc>
          <w:tcPr>
            <w:tcW w:w="158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6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45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8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154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Мосеенкова Елена Алекса.</dc:creator>
  <dc:description/>
  <cp:keywords/>
  <dc:language>en-US</dc:language>
  <cp:lastModifiedBy>044KalininaMA</cp:lastModifiedBy>
  <cp:lastPrinted>2014-08-01T12:34:00Z</cp:lastPrinted>
  <dcterms:modified xsi:type="dcterms:W3CDTF">2020-08-17T06:32:00Z</dcterms:modified>
  <cp:revision>105</cp:revision>
  <dc:subject/>
  <dc:title>№</dc:title>
</cp:coreProperties>
</file>