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 расходах, об имуществе и обязательствах имущественного характера работников Отделения Пенсионного фонда Российской Федерации по Республике Башкортостан и подведомственных Управлений ПФР в районах и городах республики, а также их супругов и несовершеннолетних детей за период с 1 января 2019 г. по 31 декабря 2019г. размещаемые на официальном </w:t>
      </w:r>
    </w:p>
    <w:p>
      <w:pPr>
        <w:pStyle w:val="Normal"/>
        <w:jc w:val="center"/>
        <w:rPr/>
      </w:pPr>
      <w:r>
        <w:rPr/>
        <w:t xml:space="preserve">сайте Пенсионного фонд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23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129"/>
        <w:gridCol w:w="1701"/>
        <w:gridCol w:w="992"/>
        <w:gridCol w:w="992"/>
        <w:gridCol w:w="1140"/>
        <w:gridCol w:w="709"/>
        <w:gridCol w:w="845"/>
        <w:gridCol w:w="1276"/>
        <w:gridCol w:w="1281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1985"/>
        <w:gridCol w:w="1417"/>
        <w:gridCol w:w="1222"/>
        <w:gridCol w:w="1613"/>
        <w:gridCol w:w="993"/>
        <w:gridCol w:w="992"/>
        <w:gridCol w:w="1134"/>
        <w:gridCol w:w="709"/>
        <w:gridCol w:w="850"/>
        <w:gridCol w:w="1276"/>
        <w:gridCol w:w="1276"/>
        <w:gridCol w:w="1417"/>
      </w:tblGrid>
      <w:tr>
        <w:trPr>
          <w:trHeight w:val="7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имеров Ф.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ГУ – Отделением Пенсионного фонда РФ по Республике Башкортост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1" w:firstLine="9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ВАЗ 2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4062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Mitsubishi OutlanderX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9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ро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 (дач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j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</w:rPr>
              <w:t xml:space="preserve"> (2017 г.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01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8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</w:t>
            </w:r>
            <w:r>
              <w:rPr>
                <w:sz w:val="18"/>
                <w:szCs w:val="18"/>
              </w:rPr>
              <w:t>3  (2013 г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355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гулов Р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управляющего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седес-бенц </w:t>
            </w:r>
            <w:r>
              <w:rPr>
                <w:sz w:val="18"/>
                <w:szCs w:val="18"/>
                <w:lang w:val="en-US"/>
              </w:rPr>
              <w:t>GL</w:t>
            </w:r>
            <w:r>
              <w:rPr>
                <w:sz w:val="18"/>
                <w:szCs w:val="18"/>
              </w:rPr>
              <w:t>К 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6897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ИТРОЕН БЕ</w:t>
            </w:r>
            <w:r>
              <w:rPr>
                <w:sz w:val="18"/>
                <w:szCs w:val="18"/>
                <w:lang w:val="en-US"/>
              </w:rPr>
              <w:t>RLI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10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 Ауди </w:t>
            </w:r>
            <w:r>
              <w:rPr>
                <w:sz w:val="18"/>
                <w:szCs w:val="18"/>
                <w:lang w:val="en-US"/>
              </w:rPr>
              <w:t>Q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105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134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Ло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706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адовый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изова Ю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9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DJERO</w:t>
            </w:r>
            <w:r>
              <w:rPr>
                <w:sz w:val="18"/>
                <w:szCs w:val="18"/>
              </w:rPr>
              <w:t xml:space="preserve"> 3/2</w:t>
            </w:r>
            <w:r>
              <w:rPr>
                <w:sz w:val="18"/>
                <w:szCs w:val="18"/>
                <w:lang w:val="en-US"/>
              </w:rPr>
              <w:t>LWB</w:t>
            </w:r>
            <w:r>
              <w:rPr>
                <w:sz w:val="18"/>
                <w:szCs w:val="18"/>
              </w:rPr>
              <w:t xml:space="preserve"> прицеп к грузовому автомобилю П821307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одка ПВХ </w:t>
            </w:r>
            <w:r>
              <w:rPr>
                <w:sz w:val="18"/>
                <w:szCs w:val="18"/>
                <w:lang w:val="en-US"/>
              </w:rPr>
              <w:t>BRIG</w:t>
            </w:r>
            <w:r>
              <w:rPr>
                <w:sz w:val="18"/>
                <w:szCs w:val="18"/>
              </w:rPr>
              <w:t xml:space="preserve"> 380  с  мотором </w:t>
            </w:r>
            <w:r>
              <w:rPr>
                <w:sz w:val="18"/>
                <w:szCs w:val="18"/>
                <w:lang w:val="en-US"/>
              </w:rPr>
              <w:t>JONHSON</w:t>
            </w:r>
            <w:r>
              <w:rPr>
                <w:sz w:val="18"/>
                <w:szCs w:val="18"/>
              </w:rPr>
              <w:t xml:space="preserve">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498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1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9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тмуллин Ф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21" w:firstLine="76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Даст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3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 LIFAN SOLANO 2018г. 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81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3-х комнатной  квартир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,1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48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барская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6,1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886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утов И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главного бухгалтера - заместитель начальника отдел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itsubishi </w:t>
            </w:r>
            <w:r>
              <w:rPr>
                <w:bCs/>
                <w:sz w:val="18"/>
                <w:szCs w:val="18"/>
                <w:shd w:fill="FFFFFF" w:val="clear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6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утдинова Л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636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 Окта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1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имир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субиси Аутленд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713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551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 М.Г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хоз. постройк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гаражный  бо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465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хоз. постройка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гараж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-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91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нзягулова А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11,0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4,9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5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втомобиль Тайота Авенс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3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 С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 машино-место на подземной стоян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742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величенко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7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"/>
        <w:gridCol w:w="1913"/>
        <w:gridCol w:w="6"/>
        <w:gridCol w:w="1365"/>
        <w:gridCol w:w="9"/>
        <w:gridCol w:w="1011"/>
        <w:gridCol w:w="2126"/>
        <w:gridCol w:w="3"/>
        <w:gridCol w:w="964"/>
        <w:gridCol w:w="25"/>
        <w:gridCol w:w="920"/>
        <w:gridCol w:w="19"/>
        <w:gridCol w:w="1046"/>
        <w:gridCol w:w="723"/>
        <w:gridCol w:w="4"/>
        <w:gridCol w:w="821"/>
        <w:gridCol w:w="7"/>
        <w:gridCol w:w="1227"/>
        <w:gridCol w:w="10"/>
        <w:gridCol w:w="1224"/>
        <w:gridCol w:w="13"/>
        <w:gridCol w:w="1357"/>
      </w:tblGrid>
      <w:tr>
        <w:trPr>
          <w:trHeight w:val="67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датова С.А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26,4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янова А.Ф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в Демском районе г.Уфы Р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жилого д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+/- 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87525, 8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/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Мазда FAMI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MP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SERE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Пчелк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61,6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аева А.В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591,26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Чери Т11 TIGGO, 201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922,4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ая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(дач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шина Э.Ф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– начальник отдела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 Ниссан Альмер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7439,74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"/>
        <w:gridCol w:w="612"/>
        <w:gridCol w:w="7"/>
        <w:gridCol w:w="41"/>
        <w:gridCol w:w="1855"/>
        <w:gridCol w:w="29"/>
        <w:gridCol w:w="39"/>
        <w:gridCol w:w="18"/>
        <w:gridCol w:w="1281"/>
        <w:gridCol w:w="52"/>
        <w:gridCol w:w="27"/>
        <w:gridCol w:w="22"/>
        <w:gridCol w:w="952"/>
        <w:gridCol w:w="60"/>
        <w:gridCol w:w="30"/>
        <w:gridCol w:w="21"/>
        <w:gridCol w:w="17"/>
        <w:gridCol w:w="1960"/>
        <w:gridCol w:w="20"/>
        <w:gridCol w:w="8"/>
        <w:gridCol w:w="931"/>
        <w:gridCol w:w="35"/>
        <w:gridCol w:w="15"/>
        <w:gridCol w:w="11"/>
        <w:gridCol w:w="851"/>
        <w:gridCol w:w="51"/>
        <w:gridCol w:w="1086"/>
        <w:gridCol w:w="7"/>
        <w:gridCol w:w="702"/>
        <w:gridCol w:w="8"/>
        <w:gridCol w:w="822"/>
        <w:gridCol w:w="27"/>
        <w:gridCol w:w="57"/>
        <w:gridCol w:w="37"/>
        <w:gridCol w:w="1108"/>
        <w:gridCol w:w="69"/>
        <w:gridCol w:w="37"/>
        <w:gridCol w:w="24"/>
        <w:gridCol w:w="6"/>
        <w:gridCol w:w="1072"/>
        <w:gridCol w:w="21"/>
        <w:gridCol w:w="1396"/>
      </w:tblGrid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СВ 307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342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етнова Н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14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57,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(1/14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автомобиль SKODA YETI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924,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2/5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нова Э.М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, Форд 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52,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А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Toyota passo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4663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,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аков Ф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2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РЕНО Флюенс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304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8,2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121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7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7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зянова Л.Д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.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39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zdaСХ-5 2016г.в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712592,8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тахова Л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алининском районе г. Уфы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андер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27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йцева П.Е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0725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4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янова Д.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¼ доля собственност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18 7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Т. С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61344.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лыев Д.Ю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 205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убакирова В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                          в Кировском районе                       г. Уфы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1/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686,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1/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сваген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ПР 8122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875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итова З.У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а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HDA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ПР 8213А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659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" w:leader="none"/>
              </w:tabs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Г.М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54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35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856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м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АЗ 32115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 718201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кулина Л.П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 2104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джеро 3.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W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53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50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рова Ю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8/1151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59,45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ConsPlusNorma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274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Э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 IX3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4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RIO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753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квартир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37,43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даченко С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FAN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8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591,8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ёнок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1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.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цева В.М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 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прицеп  ГРПР 82130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  <w:r>
              <w:rPr>
                <w:sz w:val="18"/>
                <w:szCs w:val="18"/>
                <w:lang w:eastAsia="en-US"/>
              </w:rPr>
              <w:t>86514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аров Б.Г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 ПФР в Ленинском районе г.Уфы РБ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сес Бенц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L35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606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-Делл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-Делл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еко-Делл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иванец А.Е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7  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,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Россия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 227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>-5 (</w:t>
            </w:r>
            <w:r>
              <w:rPr>
                <w:sz w:val="18"/>
                <w:szCs w:val="18"/>
                <w:lang w:val="en-US"/>
              </w:rPr>
              <w:t>KF</w:t>
            </w:r>
            <w:r>
              <w:rPr>
                <w:sz w:val="18"/>
                <w:szCs w:val="18"/>
              </w:rPr>
              <w:t xml:space="preserve"> 2017-) </w:t>
            </w:r>
            <w:r>
              <w:rPr>
                <w:sz w:val="18"/>
                <w:szCs w:val="18"/>
                <w:lang w:val="en-US"/>
              </w:rPr>
              <w:t>WG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agon</w:t>
            </w:r>
            <w:r>
              <w:rPr>
                <w:sz w:val="18"/>
                <w:szCs w:val="18"/>
              </w:rPr>
              <w:t xml:space="preserve"> 6 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 xml:space="preserve"> Полный 2,0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1 114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карева  Н.Н.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63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И.М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64376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лина Р.З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а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308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7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AZDA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X-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560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метова А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-специалист-эксперт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D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JB/RIO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8214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йзрахманов И.К.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 – эксперт (по автоматизации)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Легковой</w:t>
            </w:r>
          </w:p>
          <w:p>
            <w:pPr>
              <w:pStyle w:val="Style20"/>
              <w:rPr>
                <w:rFonts w:ascii="Times New Roman" w:hAnsi="Times New Roman" w:cs="Times New Roman"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  <w:szCs w:val="18"/>
              </w:rPr>
              <w:t>Мерседес-Бенц А-160 2002 г.в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974,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онова Л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2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061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лякова Г.Х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Октябрьском районе г.Уфы РБ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48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ERWAYS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25,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яхова Р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520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 Сандеро Степвей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746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аева Р.М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64,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обб Д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итель группы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-студ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2627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мова Н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/м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63209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 общая долевая 1/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6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674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3/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,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йкина Л.П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292,0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31 (2013г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22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Г. Г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(1/2 доля)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ундай Солярис, 2017 г.в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19,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З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169,3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жилой дом с  земельным участком приобретены  за счет продажи, дохода по основному месту работы пенсия 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лтанова А.Г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Орджоникидзевском район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Уфы РБ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44956,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TOYOTA AVENSIS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72117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рьева О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ельскохозяйственного назначени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14,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41,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Н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81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58,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ская С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417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631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ндуллина Е.Ю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792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бко О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25,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тнаденова Д.Т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171,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тов С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оветском районе г.Уфы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, доля в праве 1\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75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,1   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 xml:space="preserve">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6 г.в.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4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\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7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,5          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7г.в.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омарева М.Б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 начальник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/-1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кода-Октавиа 2006г.в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996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 доли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6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инцова Д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Главный бухгалтер-руководитель группы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в праве ½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91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ая Hyundai Creta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4411.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овкина О.Н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Руководитель группы автоматизации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К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726541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ько Н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609,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лыкова Э.Н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Заместитель начальника отдела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03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ронова К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Главный специалист-эксперт (юрисконсульт)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0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за счет ипотеки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ова А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Главный специалист-эксперт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-V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lang w:val="en-US"/>
              </w:rPr>
              <w:t>591560.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Квартира, за счет оформления кредита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але Нив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02,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чет оформления кредита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ева Р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городе Агидель РБ 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469,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а Ф.М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05,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65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а А.Ф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31/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537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CTAV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Ж 7108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39,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а А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КС</w:t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395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бахтина З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 групп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126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язитов К.М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                         в Баймакском районе и                   г. Байма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легковой: Ниссан кашк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647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82,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4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 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73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      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Р.С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 828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гова А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,8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2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5" w:hanging="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легковой:  Мицубиси лансер  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06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     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 ВАЗ 2107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2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7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75" w:hanging="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Г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874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: Шевроле-Кру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179,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матова М.Ф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 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                  47,1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340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грузовой:                 1) Газель 33023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Газель 3302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84923,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729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аллапов Ф.Н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да Веста  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39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жина Г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166,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Н. И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 в Белебеевском районе и г.Белебей РБ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en-US"/>
              </w:rPr>
              <w:t>TIGGO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088,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И.Я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23 613,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81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Ф.Т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надворными постройками (баня, сарай),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ЖС)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6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 VESTA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305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,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с надворными постройками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20,6 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,6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АЗ 21013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Автоприцеп ГРПРС А382994 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02431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ауллина Л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75388,8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К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48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 483,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Е.С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бщая долевая-1/2 дол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ада 21901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81814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куллин Ф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автоматизации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61"/>
            <w:bookmarkStart w:id="1" w:name="OLE_LINK60"/>
            <w:bookmarkStart w:id="2" w:name="OLE_LINK59"/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садоводства</w:t>
            </w:r>
            <w:bookmarkEnd w:id="0"/>
            <w:bookmarkEnd w:id="1"/>
            <w:bookmarkEnd w:id="2"/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OLE_LINK47"/>
            <w:bookmarkStart w:id="4" w:name="OLE_LINK46"/>
            <w:bookmarkStart w:id="5" w:name="OLE_LINK45"/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  <w:bookmarkEnd w:id="3"/>
            <w:bookmarkEnd w:id="4"/>
            <w:bookmarkEnd w:id="5"/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OLE_LINK35"/>
            <w:bookmarkStart w:id="7" w:name="OLE_LINK34"/>
            <w:bookmarkStart w:id="8" w:name="OLE_LINK33"/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bookmarkEnd w:id="6"/>
            <w:bookmarkEnd w:id="7"/>
            <w:bookmarkEnd w:id="8"/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461,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Земельный участок Земельный участок для ведения садоводств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61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тавкин К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Белорецком районе и г.Белорецк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3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А Соренто, 2018 г.в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389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468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фоно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623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мирилова О.Ю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3759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11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mm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2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тягач седельны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DA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F</w:t>
            </w:r>
            <w:r>
              <w:rPr>
                <w:sz w:val="18"/>
                <w:szCs w:val="18"/>
              </w:rPr>
              <w:t xml:space="preserve"> 105.460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уприцеп с бортовой платформой </w:t>
            </w:r>
            <w:r>
              <w:rPr>
                <w:sz w:val="18"/>
                <w:szCs w:val="18"/>
                <w:lang w:val="en-US"/>
              </w:rPr>
              <w:t>AMB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005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5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0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Г.М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962,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23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838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92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ова В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32792,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amry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XM  FL Sorento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566425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7</w:t>
            </w:r>
            <w:r>
              <w:rPr>
                <w:sz w:val="18"/>
                <w:szCs w:val="18"/>
              </w:rPr>
              <w:t>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виенко С.С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 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ачный дом 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29,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до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IX3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евнова О.Ю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21,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 Э.Р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Toyota </w:t>
            </w:r>
            <w:r>
              <w:rPr>
                <w:sz w:val="18"/>
                <w:szCs w:val="18"/>
              </w:rPr>
              <w:t>Версо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262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бин М.Ф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завершенного строительств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/-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1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Икс-Трейл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690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уллина Э.Г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-3302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74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феев Е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492,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3730,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лисламова Р.И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в Бирском районе и городе Бирс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ведени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9" w:name="__DdeLink__212_1023586218"/>
            <w:bookmarkStart w:id="10" w:name="__DdeLink__212_1023586218"/>
            <w:bookmarkEnd w:id="10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1" w:name="__DdeLink__242_1718156276"/>
            <w:bookmarkEnd w:id="11"/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  <w:r>
              <w:rPr>
                <w:sz w:val="18"/>
                <w:szCs w:val="18"/>
                <w:lang w:val="en-US"/>
              </w:rPr>
              <w:t>HOH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V</w:t>
            </w:r>
            <w:r>
              <w:rPr>
                <w:sz w:val="18"/>
                <w:szCs w:val="18"/>
              </w:rPr>
              <w:t xml:space="preserve"> 2014г.в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633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710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под ИЖС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47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2" w:name="__DdeLink__273_132205238"/>
            <w:bookmarkEnd w:id="12"/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цеп НЗАС 122.1995г.в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864.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ин Ю.Ю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3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LIF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  <w:lang w:val="en-US"/>
              </w:rPr>
              <w:t>FL</w:t>
            </w:r>
            <w:r>
              <w:rPr>
                <w:sz w:val="18"/>
                <w:szCs w:val="18"/>
              </w:rPr>
              <w:t>, 2017 г.в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 360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и обслуживания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доля в праве –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 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,</w:t>
            </w:r>
            <w:r>
              <w:rPr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,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ВАЗ 21214, 2002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46 40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6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доля в праве –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7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 И.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/>
              <w:t xml:space="preserve">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, 2015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 852,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/>
              <w:t xml:space="preserve"> 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tner</w:t>
            </w:r>
            <w:r>
              <w:rPr>
                <w:sz w:val="18"/>
                <w:szCs w:val="18"/>
              </w:rPr>
              <w:t xml:space="preserve"> , 2018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6 976,2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– 1/4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ергалиева Д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 эксперт (экономист)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/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201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шенцова Л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0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Легковой автомобиль Шевроле </w:t>
            </w:r>
            <w:r>
              <w:rPr>
                <w:sz w:val="18"/>
                <w:szCs w:val="18"/>
                <w:lang w:val="en-US"/>
              </w:rPr>
              <w:t>AVEO</w:t>
            </w:r>
            <w:r>
              <w:rPr>
                <w:sz w:val="18"/>
                <w:szCs w:val="18"/>
              </w:rPr>
              <w:t xml:space="preserve">, 2007 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719150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37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хин М 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5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 211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г.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252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енькина Г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 ГАЗ66 1989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serif;Times New Roman" w:ascii="Times New Roman;serif;Times New Roman" w:hAnsi="Times New Roman;serif;Times New Roman"/>
                <w:sz w:val="18"/>
                <w:szCs w:val="18"/>
              </w:rPr>
              <w:t>58898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объек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  автомобиль </w:t>
            </w: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back</w:t>
            </w:r>
            <w:r>
              <w:rPr>
                <w:sz w:val="18"/>
                <w:szCs w:val="18"/>
              </w:rPr>
              <w:t xml:space="preserve"> 2011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ой автомобиль КАМАЗ4310 1988г.в.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sz w:val="18"/>
                <w:szCs w:val="18"/>
              </w:rPr>
              <w:t>32933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sz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лаговещенском районе и г.Благовещенск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21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gane II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9 25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994" w:hRule="atLeast"/>
        </w:trPr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баева А.Р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19,0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3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886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679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ешкина Д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окус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398,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51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 ВАЗ 2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644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ененко Е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ПЕЖО 408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127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212300-55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858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тубаева Л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ы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073,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ева Е.А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332,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1122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имова А.В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эксперт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315,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180,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828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аиров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Давлекановском районе и г.Давлеканово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838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70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адуллина З.Х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8/2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486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 Accent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942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7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aptur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473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22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арева С.М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 2170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124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ьво</w:t>
            </w:r>
            <w:r>
              <w:rPr>
                <w:sz w:val="18"/>
                <w:szCs w:val="18"/>
                <w:lang w:val="en-US"/>
              </w:rPr>
              <w:t xml:space="preserve">  FM9 4X2T Scania P380 CA6X4HSZ. Scania P380 CA6X4HSZ  Scania P114 CA6X4HSZ 34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381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562,8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79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Р.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71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497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уллин Р.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,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984,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зылова Г.И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78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89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ванская С.Ю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823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ота Камри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322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тдинов И.М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ФР в Дюртюлинском районе и г.Дюртюли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, долевая, 7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7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RENAULT LOG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765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28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, долевая, 7/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7/2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23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, долевая,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, долевая, 1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долевая, 1/1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мухаметов С. Ф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-1/3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47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НЕФАЗ 812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692667,07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61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рова Р.М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15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2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LADA LARGU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559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И.М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2/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070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«Опель Зафи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урган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424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адуллина М. Р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6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133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,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,8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ый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«пчелка», ГР ПР 8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761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уллина И.Ю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3438,08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6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6/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, 11174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33515,14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1/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1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 И.Р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½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RENAULT DUSTER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9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фанов И.Ф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Хендай </w:t>
            </w:r>
            <w:r>
              <w:rPr>
                <w:sz w:val="18"/>
                <w:szCs w:val="18"/>
                <w:lang w:val="en-US"/>
              </w:rPr>
              <w:t>Accent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7718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лькарнаев И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Ишимбайском районе и г. Ишимбай РБ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Х-Трей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299,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-Аве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11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а Л.С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начальник отдел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172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1/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Volkswage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iguan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340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гаттарова Э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6424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ару Форесте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74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лова А.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88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гматуллина Р.Г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853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69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7/8 доли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Rav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57282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злибаев Р.З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250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. 1/2 доли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55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05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тямова Н.Х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2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860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инова К.С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7/8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7/8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729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ук М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городе  Кумертау РБ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2/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4192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1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-1/4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92" w:hanging="0"/>
              <w:rPr/>
            </w:pPr>
            <w:r>
              <w:rPr>
                <w:sz w:val="18"/>
                <w:szCs w:val="18"/>
              </w:rPr>
              <w:t xml:space="preserve">Автомобиль легковой  </w:t>
            </w:r>
            <w:r>
              <w:rPr>
                <w:sz w:val="18"/>
                <w:szCs w:val="18"/>
                <w:lang w:val="en-US"/>
              </w:rPr>
              <w:t>Volkswagen Jetta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0851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702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1/6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58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ткина Е.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 управления- начальник 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5/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69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KODA OKTAVI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776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3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Т.Н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–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1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916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хина М.Ю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 выплаты  пенсий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жилой дом         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Общая долевая – ½;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 ½;  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7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жилой дом          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 xml:space="preserve">Общая долевая – ½;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- ½; 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SSAN ALME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UGEOT</w:t>
            </w:r>
            <w:r>
              <w:rPr>
                <w:sz w:val="18"/>
                <w:szCs w:val="18"/>
              </w:rPr>
              <w:t xml:space="preserve"> 30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677,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а Е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 бок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82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ьнева Н.Т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 эксперт (экономист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–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- 1/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Mitsubishi Lanser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7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мурзина Р.Г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отдел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106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, сельскохозяйственного назначения 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в праве 50/5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47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 Х - Трай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416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 Т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 эксперт (юрисконсульт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9/10 доля)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483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(1/10 доля)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 Фольксваген Пол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6087,46    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73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янина В.Ф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- эксперт (по автоматизации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олевая,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029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59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ина Е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Мелеузовском районе и городе Мелеуз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087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48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окова О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779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KIA QLE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927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6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хмадеев Б.И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ой автомобиль, </w:t>
            </w:r>
            <w:r>
              <w:rPr>
                <w:rFonts w:eastAsia="Calibri"/>
                <w:sz w:val="18"/>
                <w:szCs w:val="18"/>
                <w:lang w:val="en-US"/>
              </w:rPr>
              <w:t>LADA XRAY (2016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727703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квартир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8,7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</w:rPr>
              <w:t>433738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35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4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а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212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земельный участок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 Шкода Румстер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88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Д.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юрисконсульт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–Шкода Фабия, 2013г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754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969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тев А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9410 Калин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9979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333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маева Д.Р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51667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феева О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70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й автомобиль –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635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итдинова Ф.С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Нефтекамск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4877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нда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 324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а Л.Ю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olkswage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s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 73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 101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гихина  А.М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руководитель группы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 ANTA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029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2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0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0918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нова Э.Р</w:t>
            </w:r>
            <w:r>
              <w:rPr>
                <w:sz w:val="18"/>
                <w:szCs w:val="18"/>
                <w:rtl w:val="true"/>
              </w:rPr>
              <w:t>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AIMERA1,5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RO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72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ON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 41431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Г.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039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Крет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ж планета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99128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ягутдинова А.Д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 00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 769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ванов А.Т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54/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 91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1/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ерат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122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– 3/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– 15/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никова Г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цеп Крепыш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6707,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И.Р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 Октябрьский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8/100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½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ИЖ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ведения огородничеств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ля обслуживания жилого дом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строительство и обслуживание индивидуального гараж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азмещение объекта для оказания бытовых услуг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азмещение объекта для оказания бытов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размещение крыльца к офис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udi</w:t>
            </w:r>
            <w:r>
              <w:rPr>
                <w:sz w:val="18"/>
                <w:szCs w:val="18"/>
              </w:rPr>
              <w:t xml:space="preserve"> А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ёлка» 812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5041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е участк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ведения огородничества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размещение крыльца к офису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строительство и обслуживание индивидуального гараж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ля обслуживания жилого дома;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 размещение объекта для оказания бытов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щение объекта для оказания бытовых услу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эксплуатации производственной б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/1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482229,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пова С.Р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0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839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  <w:lang w:val="fr-FR"/>
              </w:rPr>
              <w:t xml:space="preserve">NISSAN ALMERA CLASSIC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fr-FR"/>
              </w:rPr>
              <w:t>1.6 SE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17018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а Н.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1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 875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урганский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2 35472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ербаева Р.М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SANDERO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6583,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AV</w:t>
            </w:r>
            <w:r>
              <w:rPr>
                <w:color w:val="000000"/>
                <w:sz w:val="18"/>
                <w:szCs w:val="18"/>
              </w:rPr>
              <w:t xml:space="preserve">4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ЦЕП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ПР812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15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общая долевая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Н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7233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ERATO FORTE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8285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усова Р.Г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140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685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ьцева С.В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858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уллина Е.Н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хкомнатная 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9972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6762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92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3892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буллина Г.М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31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34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квартира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2 доли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63" w:right="-132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3" w:right="-132" w:firstLine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CRET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 219523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 560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гак Т.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.Салават РБ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yundai Solaris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6256,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8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101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81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2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6" w:hRule="atLeast"/>
        </w:trPr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машкова С.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443</w:t>
            </w: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чажникова Н.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– руководитель группы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2/3 доли)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Калина 11173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5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3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-бок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 ИМЗ-81031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8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а Г.Я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с/х назначения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6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5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перативный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ан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льчурина Г.Э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(юрисконсульт)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 94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 К.Ю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  эксперт (по автоматизации)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Джетт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656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жин К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г.Сибай РБ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567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врина Л.Г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-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03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67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син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-начальник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6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6 617,42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санова А.Ю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ый бухгалтер -  руководитель группы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165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ярова Г.З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08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03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таряпова Г.А.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7928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492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 А.Ю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Toyota Vitz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3690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150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зигитова Э.Х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-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ДЭУ Матиз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53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акберова Н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г. Стерлитамак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5929,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ырков О.П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H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en-US"/>
              </w:rPr>
              <w:t>R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GGO 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6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ЭУ </w:t>
            </w:r>
            <w:r>
              <w:rPr>
                <w:sz w:val="18"/>
                <w:szCs w:val="18"/>
                <w:lang w:val="en-US"/>
              </w:rPr>
              <w:t>GENTR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573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парова Ф.Ш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383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Ю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ADA KALIN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4874,2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иуллина С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JD Ceed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398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нежные сред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от отца на безвозвратной основ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поте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ход по основному месту работы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емин А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K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ВЕСТ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745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36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цова А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113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етдинов Т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Туймазинском районе и г.Туймазы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Mitsubishi Outlander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379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38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Р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3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o Rio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А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- 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141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541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иярова Ф.И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, </w:t>
            </w:r>
            <w:r>
              <w:rPr>
                <w:sz w:val="18"/>
                <w:szCs w:val="18"/>
                <w:lang w:val="en-US"/>
              </w:rPr>
              <w:t>Hundai Gret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628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тдинова Г.Н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й постройки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981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ые постройки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26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хитова Р.Г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562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671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язова З.Ш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93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73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Э.З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8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219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8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ахметов.И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Учалинском р-не и г.Учалы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Нет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8178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Нет </w:t>
            </w:r>
          </w:p>
        </w:tc>
      </w:tr>
      <w:tr>
        <w:trPr>
          <w:trHeight w:val="8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Нет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4,3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ЕНО Latitude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7123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84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4,3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8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М.Ф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,5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 – о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сад – огор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 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981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3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 под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9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RAV 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9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ева Е.Г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 -начальник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под ИЖС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доля в праве 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ada Vesta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FL 11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019 г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7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40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 собственность, доля в праве 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,Багем 27855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, 2006 г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грузовой </w:t>
            </w: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NY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RT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0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ургалина Г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  <w:r>
              <w:rPr>
                <w:sz w:val="18"/>
                <w:szCs w:val="18"/>
              </w:rPr>
              <w:t xml:space="preserve"> (2016г.в.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4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рова Г.Ж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выплаты пенсий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4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а А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780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муллин Р.Ф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197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02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¼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 Р.Н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Фольсваген Пол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012 г.в.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60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собственнос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808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ьданова Г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Янаульском районе и г.Янаул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420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под гаражный бок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Volkswagen Jett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158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А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1/3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426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p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t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85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И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M</w:t>
            </w:r>
            <w:r>
              <w:rPr>
                <w:sz w:val="18"/>
                <w:szCs w:val="18"/>
                <w:lang w:val="en-US"/>
              </w:rPr>
              <w:t xml:space="preserve">itsubishi </w:t>
            </w:r>
            <w:r>
              <w:rPr>
                <w:sz w:val="18"/>
                <w:szCs w:val="18"/>
              </w:rPr>
              <w:t xml:space="preserve"> L</w:t>
            </w:r>
            <w:r>
              <w:rPr>
                <w:sz w:val="18"/>
                <w:szCs w:val="18"/>
                <w:lang w:val="en-US"/>
              </w:rPr>
              <w:t xml:space="preserve">ancer </w:t>
            </w:r>
            <w:r>
              <w:rPr>
                <w:sz w:val="18"/>
                <w:szCs w:val="18"/>
              </w:rPr>
              <w:t xml:space="preserve">1.5.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3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атарова Д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квартир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21754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егково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 xml:space="preserve">Toyota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Camry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845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нгараева И.Д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010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ахметов А.Ф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ВАЗ-21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170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395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ева Ф.З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экономист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483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инкубатор здание цыплятник ДЭЗ, ТП 6/04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23,8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фургон Hyundai Grand Stare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551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бщая долевая </w:t>
            </w:r>
            <w:r>
              <w:rPr>
                <w:rFonts w:eastAsia="Calibri"/>
                <w:sz w:val="18"/>
                <w:szCs w:val="18"/>
              </w:rPr>
              <w:t>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5,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магужин С.С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Абзелиловском районе РБ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IX -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206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оле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87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санова А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 руководитель групп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1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7403,00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М.Г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>.2017, 2010г.в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87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L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AG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847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расова Г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.о. руководителя клиентской службы 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пель-Астр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589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.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7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убару – Форестер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495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кимова А.Г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264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ALMERA (2014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S SENS (2009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ГАЗ-53, (1993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955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утдинов М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Альшеевском районе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   в праве 1/ 41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 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 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  2011г.в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01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60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е участок </w:t>
            </w:r>
            <w:r>
              <w:rPr>
                <w:sz w:val="18"/>
                <w:szCs w:val="18"/>
              </w:rPr>
              <w:t>под  ИЖС</w:t>
            </w:r>
          </w:p>
          <w:p>
            <w:pPr>
              <w:pStyle w:val="Style21"/>
              <w:spacing w:before="0" w:after="200"/>
              <w:ind w:left="-50" w:hanging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 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 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ьный пай</w:t>
            </w:r>
          </w:p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0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3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саяпова З.Ф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499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СУБАРУ </w:t>
            </w:r>
            <w:r>
              <w:rPr>
                <w:sz w:val="18"/>
                <w:szCs w:val="18"/>
                <w:lang w:val="en-US"/>
              </w:rPr>
              <w:t>IMPREZA</w:t>
            </w:r>
            <w:r>
              <w:rPr>
                <w:sz w:val="18"/>
                <w:szCs w:val="18"/>
              </w:rPr>
              <w:t xml:space="preserve"> Х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5875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1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футдинова З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34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,6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203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3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маев И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автоматизации) 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, САЗ 8299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2 29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ие в долевом строительстве многоквартирного дома за счет дохода, получено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о от продажи автомобиля от продажи квартиры супру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кий кредит, Накопления за предыдущие годы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219</w:t>
            </w:r>
            <w:r>
              <w:rPr>
                <w:sz w:val="18"/>
                <w:szCs w:val="18"/>
                <w:lang w:val="en-US"/>
              </w:rPr>
              <w:t>21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100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Земельный участок  под ИЖ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чук Ю.С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/седан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K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8235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093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 доля в праве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монова Н.В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05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льга Г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HD72B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 906.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 </w:t>
            </w: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092.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зал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Архангельском районе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6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565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ЙОТА </w:t>
            </w:r>
            <w:r>
              <w:rPr>
                <w:sz w:val="18"/>
                <w:szCs w:val="18"/>
                <w:lang w:val="en-US"/>
              </w:rPr>
              <w:t>RAV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194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6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5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94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бекова Л.Н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ГАЗ-270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90218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\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\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М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30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888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96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енко Н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40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16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усь Н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846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щина Л.Н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00 01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-Нек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660, 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шов А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unday Sonat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766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753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беков С.Я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 доля 1\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собственность, доля 1\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1\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АЗ-52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55264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\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\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1\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бакиров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Аскинском районе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Ford EcoSpor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Ford Kug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3939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о-техническая мастер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не завершенного стро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УАЗ-3151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КАМАЗ-6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УРАЛ-43201-1111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УРАЛ-4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УРАЛ-596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грузовому автомобилю ОД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оспу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роспуск Грузовой КАМАЗ-6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с бортовой платформой МАЗ-3975800-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6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атова Т.В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начальник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6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1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Рено-Логан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8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матуллина З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руководитель группы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,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2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А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финансово – экономической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7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4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пова Э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7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Крет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5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ятова Э.С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oul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0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77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снутдинова Г.Ф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Аургазинском районе РБ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2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1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Т</w:t>
            </w:r>
            <w:r>
              <w:rPr>
                <w:sz w:val="18"/>
                <w:szCs w:val="18"/>
                <w:lang w:val="en-US"/>
              </w:rPr>
              <w:t>IM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драхманова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-руководитель группы 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4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6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RY T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IGGO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5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а З.В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ада XRAY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8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тлыкова З.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п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1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п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3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Y NEX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LE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0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Г.Х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NDA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9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усова  Г.Ф.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л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НД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Т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2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Л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Бакалинском район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7/16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АЗ 3303-01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97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х      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щая долевая 7/16 доли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lkswagen Golf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6909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16 доли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лдашева Л.Н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-начальник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ЭУ МАТИЗ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730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1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ева И.В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руководитель группы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3,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,  Грант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231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аутдинова Э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руководитель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113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732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 Р. 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да 2170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иор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004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14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а А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894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Акцент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51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ов К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алтачевском районе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 ТУР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93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7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зянова А.Х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EELI  EMGRAND X 7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941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ланурова Л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омнат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АЗ-331512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8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6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фуллина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7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ада Калина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М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7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IA 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93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В.Т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Шевроле 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Aveo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езников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елокатайском районе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 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00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792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на Л.Н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8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-30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980,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хисламова Л.Х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ALMERA 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801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363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ячева О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532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Флюенс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1237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еева Г.Х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076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Каптюр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74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ва В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ижбулякском районе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869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>-11183 LADA KAL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L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R 2010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3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Е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– руководитель группы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АЗ-11183 </w:t>
            </w:r>
            <w:r>
              <w:rPr>
                <w:sz w:val="18"/>
                <w:szCs w:val="18"/>
                <w:lang w:val="en-US"/>
              </w:rPr>
              <w:t>LADA KALIN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462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Л.В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ВАЗ – 1119 (Лада Калина хетчбек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8г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5726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UBARU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Forester, 2003г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76853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имова Г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890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33021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766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шова А.П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 236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8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Окта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9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3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И.В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004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З-8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553,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штукова Г.С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124,9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уллин А.М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543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09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сутдинов А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лаговарском районе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хоз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3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13*0503868, 2006г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14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а Х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льсваген Поло Седан 2012г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890,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 кв. по договору долевого участия  за счет  средств по основному месту работы  и по кредитному договору 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анова А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- начальник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27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73406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9,6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 А.Р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Форд Фокус 3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70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ушкина Ж.В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ремя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15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83078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(время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803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времян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недостро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   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ванова А.П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51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SCODA OCTAVIA </w:t>
            </w: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674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а Г.А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588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Ниссан Альмера 2007г.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87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пова А.Н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 эксперт отдела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 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  Общая долевая 1/5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   3997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GFL 110 LADA VESTA.2018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881,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074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252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8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маев Ф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Буздякском районе 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er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019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2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32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хватшин А.Х.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83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си   А</w:t>
            </w:r>
            <w:r>
              <w:rPr>
                <w:sz w:val="18"/>
                <w:szCs w:val="18"/>
                <w:lang w:val="en-US"/>
              </w:rPr>
              <w:t>SX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148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шева И.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жилое зда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9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826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цваген  Passa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00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драхманова Г.Н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4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ЮМЗ-6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2ПТС-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852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ибуллин А.Р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Матиз,  Лада К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4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61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уллина А.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646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QASHQA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ортовой к легк.авто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822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багатуллина А.С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06,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физова Г.Р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ураевском районе РБ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94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званов А.Ф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 -  руководитель группы 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546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афеева И.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23847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    </w:t>
            </w: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75693,7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9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 Р.М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 (по автоматизации)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 Прицеп к легковому автомобилю КМЗ 82842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0 675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 праве 1/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45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ра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, Шевроле Нив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1 164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а С. Н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36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825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4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,368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АЗ 23632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IC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120МТ1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429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лямова Ф.З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1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 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З-8284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ухова М.К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 праве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9 294,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нгулов Д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Бурзя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м районе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  <w:r>
              <w:rPr>
                <w:rFonts w:eastAsia="Calibri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1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Re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267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>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13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>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>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</w:t>
            </w:r>
            <w:r>
              <w:rPr>
                <w:rFonts w:eastAsia="Calibri"/>
                <w:sz w:val="18"/>
                <w:szCs w:val="18"/>
              </w:rPr>
              <w:t>бщая долевая, 1/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ая долевая,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0,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93,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9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а Г.Ф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-начальник отдел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Киа Рио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487,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968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посел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7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исматуллина И.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</w:t>
            </w:r>
            <w:r>
              <w:rPr>
                <w:rFonts w:eastAsia="Calibri"/>
                <w:sz w:val="18"/>
                <w:szCs w:val="18"/>
              </w:rPr>
              <w:t>бухгалтер –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58" w:hanging="0"/>
              <w:rPr/>
            </w:pPr>
            <w:r>
              <w:rPr>
                <w:sz w:val="18"/>
                <w:szCs w:val="18"/>
              </w:rPr>
              <w:t>1147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>LADA 2191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028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56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78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9" w:right="-15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7,0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590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7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3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3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Л.М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FIAT  Albea (2007г.в.)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да O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(2014 г.в.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93716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53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и поселений для ведения ЛП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ИЖ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: ВАЗ 21061 (1996 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TA</w:t>
            </w:r>
            <w:r>
              <w:rPr>
                <w:sz w:val="18"/>
                <w:szCs w:val="18"/>
              </w:rPr>
              <w:t xml:space="preserve"> (2018 г.в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грузовой:УАЗ 330305 (2007 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 ИМЗ-8.103-10 (1987 г.в.) маломерное судно (резиновая лодка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380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3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иев Д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21150 LADA SAMAR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DA 219010 LADA Grant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446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20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 Н.М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Гафурийском районе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кладова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111730 LADA KALIN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201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43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а И.Н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, доля 1/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167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япов И.Р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, доля 1/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, дол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 TERRAN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220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вчук А.Н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комнатная квартир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щая долевая собственность, доля 1/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42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9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LADA 111730 LADA KALIN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26629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54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12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нукалын Л. 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86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ублевкин А.С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, Буран СБ, 1993 г.в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382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1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1/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74, 2005 г.в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41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Р.Ф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– 2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-2/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5312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ухов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Дуванском районе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896,0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045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4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7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82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жин Р.Ю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вралет Ланос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948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Лада </w:t>
            </w:r>
            <w:r>
              <w:rPr>
                <w:sz w:val="18"/>
                <w:szCs w:val="18"/>
                <w:lang w:val="en-US"/>
              </w:rPr>
              <w:t>GFL</w:t>
            </w:r>
            <w:r>
              <w:rPr>
                <w:sz w:val="18"/>
                <w:szCs w:val="18"/>
              </w:rPr>
              <w:t xml:space="preserve">110 Лада Веста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05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хтина Л.Н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</w:t>
            </w:r>
          </w:p>
          <w:p>
            <w:pPr>
              <w:pStyle w:val="Normal"/>
              <w:ind w:right="-2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4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 Sander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089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,0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квич – 2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07</w:t>
            </w:r>
            <w:r>
              <w:rPr>
                <w:i/>
                <w:sz w:val="18"/>
                <w:szCs w:val="18"/>
              </w:rPr>
              <w:t xml:space="preserve">  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863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ева Г.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587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плеснина Л. 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(юрисконсульт)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566,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/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86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1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354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а Э.Д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11528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левая собственность   доля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 2106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ат Альбе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446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лимуллина Э.В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18"/>
              </w:rPr>
            </w:pPr>
            <w:r>
              <w:rPr>
                <w:sz w:val="18"/>
                <w:szCs w:val="18"/>
              </w:rPr>
              <w:t>Заместитель начальника управления- начальник отдела Управления ПФР в Ермекеевском районе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8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йота RAV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38321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66796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0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1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нанов И.Р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 853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юкова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для ведения личного подсобного хозяй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21144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831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0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ылгареев И.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 – эксперт по (автоматизации)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IFAN SOLAN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72943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Р.К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(экономист)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613612,1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алетдинова Р.М.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группы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608538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89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0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с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Тойота Кора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-ВАЗ-21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81,0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гузин Г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Зианчуринском районе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с надворными построй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Corol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LS (Sportage, SL, SLS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128,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91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40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апова Т.З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335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5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49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0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Nissan Qashqai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ыршин Р.А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Coroll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прицеп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183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320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касова Р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503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PEUGEO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408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490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ргулова Н.М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64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2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7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аев Г.Г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1/6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2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а-Спектр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06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 ИЖС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33,7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87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7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4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антаева Р.Р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в Зилаирском районе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ХЕНДЭ ГРЕТ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3644,95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Богдан ВАЗ 211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852,1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нина Л.И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ПФР-начальник отдел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6 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7601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5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 Р.М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– руководитель группы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,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130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261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9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ЛАДА 217130, ЛАДА ПРИОР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1/5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9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0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яева Л. Ф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,4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33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Фольксваген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226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/>
              <w:t xml:space="preserve"> </w:t>
              <w:b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AlmeraClassik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490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  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48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пакина О.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2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83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258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каемый  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на Г.В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Субару Форесте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66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2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УАЗ-315192, легковой автомобиль ГАЗ-69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64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373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ина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Иглинском  районе РБ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Авео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 537,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краба Л,Р,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руководитель группы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 838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узовой автомобиль </w:t>
            </w:r>
            <w:r>
              <w:rPr>
                <w:sz w:val="18"/>
                <w:szCs w:val="18"/>
                <w:lang w:val="en-US"/>
              </w:rPr>
              <w:t>FREIGHTLIN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LC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467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дамшина З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  У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З-103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т Нив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269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нев А.С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Супер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30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57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7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 ЛУИДОР -2250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036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мутдинова В.В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Auris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 155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M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DRIVE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 871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якова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отдел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024,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712501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638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9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ипова С.Б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ный специалист-эксперт 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 445,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156,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лыгаянов М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Илишевском районе 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вартир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.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ая Рено </w:t>
            </w:r>
            <w:r>
              <w:rPr>
                <w:sz w:val="18"/>
                <w:szCs w:val="18"/>
                <w:lang w:val="en-US"/>
              </w:rPr>
              <w:t>Duster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96 4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02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усад.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с/х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. 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77 3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И.Ф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16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76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1119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РК 310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567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32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алимова Т.Р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Хендай соларис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246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ейдж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 057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ырова Э.М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210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 479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Л.Л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 Аутленд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018г.в.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526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  (2016г.в.)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 528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ханова Р.З.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 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.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.2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ingroa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  694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F-4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489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ипова.Л.С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 в Калтасинском районе</w:t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¼)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Мицубиши Ланс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3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34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358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и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собственность (доля в праве ¼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 (доля в праве ¼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,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6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атова.Д.С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52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EVROI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ACETTI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26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туганова .Э.И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руководитель группы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505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309,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нетдинова Ф.Т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414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378,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. Г.Г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Ни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544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NDA CRV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412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цев В. Н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94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167,9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82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19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даров Н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Караидельском районе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айота Королл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244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5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Мицубиси спайс стар 1.6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57,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ева Н.Н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руководитель группы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0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86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SKODA OCTAVI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4626</w:t>
            </w:r>
            <w:r>
              <w:rPr>
                <w:sz w:val="18"/>
                <w:szCs w:val="18"/>
              </w:rPr>
              <w:t>,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пулова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УАЗ  220692-0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500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GRAND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FE</w:t>
            </w:r>
            <w:r>
              <w:rPr>
                <w:sz w:val="18"/>
                <w:szCs w:val="18"/>
              </w:rPr>
              <w:t>-1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7292</w:t>
            </w:r>
            <w:r>
              <w:rPr>
                <w:sz w:val="18"/>
                <w:szCs w:val="18"/>
              </w:rPr>
              <w:t>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фуллина Р.Н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легковой</w:t>
            </w:r>
            <w:r>
              <w:rPr>
                <w:sz w:val="18"/>
                <w:szCs w:val="18"/>
                <w:lang w:val="en-US"/>
              </w:rPr>
              <w:t xml:space="preserve"> LADA GRANT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58125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УАЗ-31514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8835,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 Д.Р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ind w:right="-10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7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88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обственн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ОПЕЛЬ </w:t>
            </w:r>
            <w:r>
              <w:rPr>
                <w:sz w:val="18"/>
                <w:szCs w:val="18"/>
                <w:lang w:val="en-US"/>
              </w:rPr>
              <w:t>ASTR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NB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3764</w:t>
            </w:r>
            <w:r>
              <w:rPr>
                <w:sz w:val="18"/>
                <w:szCs w:val="18"/>
              </w:rPr>
              <w:t>,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дрина Ф.З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5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Volkswag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253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6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6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иданова Д.А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Тиид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737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  <w:r>
              <w:rPr>
                <w:sz w:val="18"/>
                <w:szCs w:val="18"/>
              </w:rPr>
              <w:t>КАШКА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393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77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тлуева З.Х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в Кармаскалинском районе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 ALMER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04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Р.Ф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- начальник отдела.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AZ 2110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39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Л.Х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ндай</w:t>
            </w:r>
            <w:r>
              <w:rPr>
                <w:sz w:val="18"/>
                <w:szCs w:val="18"/>
                <w:lang w:val="en-US"/>
              </w:rPr>
              <w:t xml:space="preserve"> Solari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6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Хозяйственная постройк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Батыр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фикова Г.Ф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ш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474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437,3</w:t>
            </w:r>
            <w:bookmarkStart w:id="13" w:name="_GoBack"/>
            <w:bookmarkEnd w:id="13"/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япов Д. М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6"/>
                <w:szCs w:val="16"/>
              </w:rPr>
              <w:t>,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Мицубиси Лансер 9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108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, </w:t>
            </w:r>
            <w:r>
              <w:rPr>
                <w:sz w:val="16"/>
                <w:szCs w:val="16"/>
              </w:rPr>
              <w:t>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782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рова Л.М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игинском районе РБ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957,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1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Ларгу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9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иуллина А.Р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 ПУ и ВС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417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353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кова З.Р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89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ая квартира приобретена за счет средств кредита и  собственных накоплений за 2016-2018г.г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маева Р.Ш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247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00 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глямунова Г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1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841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Земельный 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49,3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 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ипов Р. Н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 Управления ПФР в Краснокамском районе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Авео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72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5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9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1/9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А. Х.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 -начальник отдела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189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 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0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З-33021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евролет Нива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99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кова Л.Н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– руководитель группы  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 1/3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212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79185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 18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78292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яхова С. 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но Логан </w:t>
            </w:r>
            <w:r>
              <w:rPr>
                <w:sz w:val="18"/>
                <w:szCs w:val="18"/>
                <w:lang w:val="en-US"/>
              </w:rPr>
              <w:t xml:space="preserve">SR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102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гасимова Э. Х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IMA 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919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исламова Г.Р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362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2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И.А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0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734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8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УНДАЙ STARE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1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9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менников А.Е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14966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93883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имгулова Р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Кугарчинск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йоне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 941,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лаева В.В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- начальник отдела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 2121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 931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32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-4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 793,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давлетова З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Peugeot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Partner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454,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рисова Г.Г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21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4512,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/м КМЗ-828421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 43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ина Р.Г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99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чилина Н.М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KALINA</w:t>
            </w:r>
            <w:r>
              <w:rPr>
                <w:sz w:val="18"/>
                <w:szCs w:val="18"/>
              </w:rPr>
              <w:t>-1193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13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31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033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ельянова Н.И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ольксваген Тигуан,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870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а Л.В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– начальник отдела Управления ПФР в Кушнаренковском районе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4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162,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ева Г.Т.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5070,41-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21 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г.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18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ртдинова Р.А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самосвал Камаз 5510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самосвал 1990-0000010, 1990г.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857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LADA GAB110 LADA XRAY 2018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155988,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матов С.Х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 51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7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081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инина Е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ва-Шеврале (2012г.)автоприце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09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нов А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Куюргазин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432,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3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812,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ндарова Г.Т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I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796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за счет дохода по основному месту работы в 2017-2019 гг., кредит </w:t>
            </w:r>
          </w:p>
        </w:tc>
      </w:tr>
      <w:tr>
        <w:trPr>
          <w:trHeight w:val="41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345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О.В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 XR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798,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2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ИЖС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R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 xml:space="preserve">EN C3 </w:t>
            </w:r>
            <w:r>
              <w:rPr>
                <w:sz w:val="18"/>
                <w:szCs w:val="18"/>
                <w:lang w:val="en-US"/>
              </w:rPr>
              <w:t>PICASS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778,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841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арова Е.Ф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13,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9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377,5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8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ибуллин Р. Ш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695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нина Г. В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09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КS015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67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в праве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адртединов Э.Ф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Управления ПФР в Мечетлин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ПЕЖО-4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44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ёмина Н.Н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еститель начальника управления ПФР-руководитель группы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Легковая </w:t>
            </w:r>
            <w:r>
              <w:rPr>
                <w:rFonts w:eastAsia="Calibri"/>
                <w:sz w:val="18"/>
                <w:szCs w:val="18"/>
                <w:lang w:val="en-US"/>
              </w:rPr>
              <w:t>Hyndai solar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504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20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18"/>
                <w:szCs w:val="18"/>
                <w:lang w:val="en-US"/>
              </w:rPr>
              <w:t xml:space="preserve">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хлисламова А.Т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 ПФР– начальник отдел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315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ая RENAULT DUS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ъямова В.С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ая D</w:t>
            </w:r>
            <w:r>
              <w:rPr>
                <w:sz w:val="18"/>
                <w:szCs w:val="18"/>
                <w:lang w:val="en-US"/>
              </w:rPr>
              <w:t>ATSUN ON-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58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заманова Л.Н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799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 Тойота-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uri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 RAV-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елева В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Мишкинском районе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97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4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sz w:val="18"/>
                <w:szCs w:val="18"/>
                <w:lang w:val="en-US"/>
              </w:rPr>
              <w:t>CHEVROL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VA</w:t>
            </w:r>
            <w:r>
              <w:rPr>
                <w:sz w:val="18"/>
                <w:szCs w:val="18"/>
              </w:rPr>
              <w:t xml:space="preserve"> 212300-5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19997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5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½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566,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юкбаев Г.Н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втомобиль 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г. 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 563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90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tsu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  <w:r>
              <w:rPr>
                <w:rFonts w:eastAsia="Calibri"/>
                <w:sz w:val="18"/>
                <w:szCs w:val="18"/>
                <w:lang w:val="en-US"/>
              </w:rPr>
              <w:t>4</w:t>
            </w:r>
            <w:r>
              <w:rPr>
                <w:rFonts w:eastAsia="Calibri"/>
                <w:sz w:val="18"/>
                <w:szCs w:val="18"/>
              </w:rPr>
              <w:t>1</w:t>
            </w:r>
            <w:r>
              <w:rPr>
                <w:rFonts w:eastAsia="Calibri"/>
                <w:sz w:val="18"/>
                <w:szCs w:val="18"/>
                <w:lang w:val="en-US"/>
              </w:rPr>
              <w:t>68</w:t>
            </w:r>
            <w:r>
              <w:rPr>
                <w:rFonts w:eastAsia="Calibri"/>
                <w:sz w:val="18"/>
                <w:szCs w:val="18"/>
              </w:rPr>
              <w:t>7,</w:t>
            </w:r>
            <w:r>
              <w:rPr>
                <w:rFonts w:eastAsia="Calibri"/>
                <w:sz w:val="18"/>
                <w:szCs w:val="18"/>
                <w:lang w:val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8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38062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асова В.Я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+/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автомобиль  </w:t>
            </w:r>
            <w:r>
              <w:rPr>
                <w:rFonts w:eastAsia="Calibri"/>
                <w:sz w:val="18"/>
                <w:szCs w:val="18"/>
              </w:rPr>
              <w:t xml:space="preserve">ЛАДА 212140 </w:t>
            </w:r>
            <w:r>
              <w:rPr>
                <w:rFonts w:eastAsia="Calibri"/>
                <w:sz w:val="18"/>
                <w:szCs w:val="18"/>
                <w:lang w:val="en-US"/>
              </w:rPr>
              <w:t>LADA</w:t>
            </w:r>
            <w:r>
              <w:rPr>
                <w:rFonts w:eastAsia="Calibri"/>
                <w:sz w:val="18"/>
                <w:szCs w:val="18"/>
              </w:rPr>
              <w:t xml:space="preserve"> 4х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42758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40 (1980г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1ПТС-2 (1976г.в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079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адыков А.В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219410 </w:t>
            </w:r>
            <w:r>
              <w:rPr>
                <w:sz w:val="18"/>
                <w:szCs w:val="18"/>
                <w:lang w:val="en-US"/>
              </w:rPr>
              <w:t>KALI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, модель 716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96912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,0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      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мурзина Н.И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009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итова Е.С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635417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8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394405,5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</w:rPr>
              <w:t>91018,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машева Р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Миякин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ведения 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ведения ЛП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-Спект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451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12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ведения 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ля ведения ЛП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701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атуллина Л.Ш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-Октав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имова  Р.Х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94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«проход-но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общест-венную застройку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z</w:t>
            </w:r>
            <w:r>
              <w:rPr>
                <w:sz w:val="18"/>
                <w:szCs w:val="18"/>
                <w:lang w:val="en-US"/>
              </w:rPr>
              <w:t>uki Gimn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4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3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уллина Р.Р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3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кода Кадиа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28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5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02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пова Г.М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2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Пол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97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иров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 начальника управления ПФР-руководитель группы Управления ПФР в Нуриманов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Датсун </w:t>
            </w:r>
            <w:r>
              <w:rPr>
                <w:sz w:val="18"/>
                <w:szCs w:val="18"/>
                <w:lang w:val="en-US"/>
              </w:rPr>
              <w:t>on-d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5926.4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5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95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2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6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форова Н.М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– начальник отдела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221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льманова М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872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Г.А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7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832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ченко И.С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 201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ТЗ</w:t>
            </w:r>
            <w:r>
              <w:rPr>
                <w:sz w:val="18"/>
                <w:szCs w:val="18"/>
                <w:lang w:val="en-US"/>
              </w:rPr>
              <w:t xml:space="preserve">-82 </w:t>
            </w:r>
            <w:r>
              <w:rPr>
                <w:sz w:val="18"/>
                <w:szCs w:val="18"/>
              </w:rPr>
              <w:t>БМ</w:t>
            </w:r>
            <w:r>
              <w:rPr>
                <w:sz w:val="18"/>
                <w:szCs w:val="18"/>
                <w:lang w:val="en-US"/>
              </w:rPr>
              <w:t xml:space="preserve"> 2005-1989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0622.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99-19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4-2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аз-55102-19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477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идуллин И. З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ПФР  в Салаватском районе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6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,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YET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8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.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6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5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мов К.А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начальника управления ПФР – начальник отдел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кода Октав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8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6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 Фаб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на Н.С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06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3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3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лямова А.А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3/4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-21140 </w:t>
            </w:r>
            <w:r>
              <w:rPr>
                <w:sz w:val="18"/>
                <w:szCs w:val="18"/>
                <w:lang w:val="en-US"/>
              </w:rPr>
              <w:t>LADA SAMA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289.16</w:t>
              <w:tab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магилов Ф.Р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279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  <w:r>
              <w:rPr>
                <w:sz w:val="18"/>
                <w:szCs w:val="18"/>
                <w:lang w:val="en-US"/>
              </w:rPr>
              <w:t>1/2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48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сано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терлибаше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83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83/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290.9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83/10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383/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488</w:t>
            </w:r>
            <w:r>
              <w:rPr>
                <w:sz w:val="18"/>
                <w:szCs w:val="18"/>
                <w:u w:val="single"/>
                <w:lang w:val="en-US"/>
              </w:rPr>
              <w:t>+</w:t>
            </w:r>
            <w:r>
              <w:rPr>
                <w:sz w:val="18"/>
                <w:szCs w:val="1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1814.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4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17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17/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7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17/1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17/1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саев Н.Н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 ПФР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/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6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Атле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0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8418.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68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Fab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1653.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летшина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49,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32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-При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64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нетдинова З.Х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спект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Симбо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83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 доля в праве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elli MK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20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битова Э.Х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, доля в праве 1/66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в 2-х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791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в 2-х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евая ,4/5 до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98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265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ая квартира в 2-хквартирном до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ыров И.М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3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rg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8213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076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123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 А.Ф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ПФР в Стерлитамакс-ком районе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</w:p>
          <w:p>
            <w:pPr>
              <w:pStyle w:val="Normal"/>
              <w:ind w:left="-226" w:right="-375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29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4 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5,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4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0,4 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ыганкова А.Р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58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2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ёндэ Соляри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745447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бедева А.Ф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EL Antara,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-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74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, 2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96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хангулова Л.З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группы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X</w:t>
            </w:r>
            <w:r>
              <w:rPr>
                <w:sz w:val="18"/>
                <w:szCs w:val="18"/>
              </w:rPr>
              <w:t xml:space="preserve"> -7,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230,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ангулова И.В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33,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Россия Россия Россия 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ely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tla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985,94</w:t>
            </w:r>
          </w:p>
          <w:p>
            <w:pPr>
              <w:pStyle w:val="Normal"/>
              <w:rPr>
                <w:rStyle w:val="Emphasis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</w:t>
            </w:r>
            <w:r>
              <w:rPr/>
              <w:t xml:space="preserve">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гирова Н.В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CD (CEED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74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2300-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77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 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  участок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6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 Ф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Татышлин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,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доля вправе 1/5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LT LOG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454,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42,6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в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  <w:r>
              <w:rPr>
                <w:rFonts w:eastAsia="Calibri"/>
                <w:sz w:val="18"/>
                <w:szCs w:val="18"/>
                <w:lang w:eastAsia="en-US"/>
              </w:rPr>
              <w:t>1613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фаров И.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- начальник отдела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рой к жилому дом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, кладовая, мастерск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</w:t>
            </w:r>
            <w:r>
              <w:rPr>
                <w:rFonts w:eastAsia="Calibri"/>
                <w:sz w:val="18"/>
                <w:szCs w:val="18"/>
                <w:lang w:eastAsia="en-US"/>
              </w:rPr>
              <w:t>Сара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ID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 88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трой к жилому дому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араж, кладовая, мастерск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ан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рай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,8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4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,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,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665.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нурова Г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ПФР - руководитель группы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илой дом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на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дивидуальна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левая, 4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  <w:r>
              <w:rPr>
                <w:rFonts w:eastAsia="Calibri"/>
                <w:sz w:val="18"/>
                <w:szCs w:val="18"/>
                <w:lang w:eastAsia="en-US"/>
              </w:rPr>
              <w:t>81,10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77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  <w:r>
              <w:rPr>
                <w:rFonts w:eastAsia="Calibri"/>
                <w:sz w:val="18"/>
                <w:szCs w:val="18"/>
                <w:lang w:eastAsia="en-US"/>
              </w:rPr>
              <w:t>807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Rena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ut Sande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самова А.Н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570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6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льксваген Транспортер Т5 2003г.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В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,1987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ВАЗ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3,199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68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нурова А.Ф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отдела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H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53,2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 И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5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49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,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в праве 1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хие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71701,8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14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nder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  <w:shd w:fill="FFFFFF" w:val="clear"/>
              </w:rPr>
              <w:t>502338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а Г.С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639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ргалиева Л.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Уфим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собственность, ½ до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650,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 Н.А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начальник отдел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9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Астра 201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93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 1/3 дол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сун МИ-ДО 201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811,4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рова Д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598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, оформлен кредитный договор и за счет накоплений по осн.месту работы 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кова Д.Р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отдела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5744.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34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нуллин И.Ф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лавный специалист-эксперт (по автоматизации)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, </w:t>
            </w:r>
            <w:r>
              <w:rPr>
                <w:sz w:val="18"/>
                <w:szCs w:val="18"/>
                <w:lang w:val="en-US"/>
              </w:rPr>
              <w:t>Reno Megan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2452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еров С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Федоров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480,5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90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19,4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3,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7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,</w:t>
            </w:r>
            <w:r>
              <w:rPr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ктарова 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83347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91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да </w:t>
            </w:r>
            <w:r>
              <w:rPr>
                <w:sz w:val="18"/>
                <w:szCs w:val="18"/>
                <w:lang w:val="en-US"/>
              </w:rPr>
              <w:t>Oktavi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465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83" w:hRule="atLeast"/>
        </w:trPr>
        <w:tc>
          <w:tcPr>
            <w:tcW w:w="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35" w:hRule="atLeast"/>
        </w:trPr>
        <w:tc>
          <w:tcPr>
            <w:tcW w:w="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таев А.П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– эксперт по автоматизации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А РИ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1789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58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,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019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имова Г.Х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438,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0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Сан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Гай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7816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15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4946,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POL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4067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 М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Хайбуллинском 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- Нива, 2123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г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88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964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, 2018г.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атыпова С.Р.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ПФР– начальник отдела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98761.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аева Р.Ш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ВОН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М-38-10-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640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андыкова Г.Ю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58,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oroll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51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9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ламова А.И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 – эксперт отдел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10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ова Р.Т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227,0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738,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тафина Л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Чекмагушевском 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093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01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62,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7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ни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ванова Г.Р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ольксваген</w:t>
            </w:r>
            <w:r>
              <w:rPr>
                <w:sz w:val="18"/>
                <w:szCs w:val="18"/>
                <w:lang w:val="en-US"/>
              </w:rPr>
              <w:t xml:space="preserve"> POLO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97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74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хетдинова Ф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94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 X- TRAI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рицеп </w:t>
            </w:r>
            <w:r>
              <w:rPr>
                <w:sz w:val="18"/>
                <w:szCs w:val="18"/>
                <w:lang w:val="en-US"/>
              </w:rPr>
              <w:t>7125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5968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еева Г.Ф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71351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9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-21154</w:t>
            </w:r>
            <w:r>
              <w:rPr>
                <w:sz w:val="18"/>
                <w:szCs w:val="18"/>
                <w:lang w:val="en-US"/>
              </w:rPr>
              <w:t xml:space="preserve"> LADA SAMA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8770.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фанова А.А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27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\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49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манова З.М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-Терран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8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2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8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8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хтияров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Чишмин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Mitsubis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246,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40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47742,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И.М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– начальник отдела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99556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а Л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 ПФР –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ia 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690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а Г.М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064,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забутдинова Р.Х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 (на правах отдела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179,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yundai Elantr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92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лагулова Р.Г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но Лог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хматуллина А.А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69,2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0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tsubishi Autlender 4B11LS74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82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зметова Р.Р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- эксперт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0902.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53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итгалин И.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чальник Управления ПФР в Шаранском районе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пай)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95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6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92 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ой НИССАН   Х-</w:t>
            </w:r>
            <w:r>
              <w:rPr>
                <w:sz w:val="18"/>
                <w:szCs w:val="18"/>
                <w:lang w:val="en-US"/>
              </w:rPr>
              <w:t>TRAIL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186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99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газова Д.Д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управления  ПФР– руководитель группы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702,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руллина З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 – руководитель групп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1/2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98 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,1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Легковой КИА </w:t>
            </w:r>
            <w:r>
              <w:rPr>
                <w:sz w:val="18"/>
                <w:szCs w:val="18"/>
                <w:lang w:val="en-US"/>
              </w:rPr>
              <w:t>Sptctra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80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,3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0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 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ЕНДЕ С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ЕТА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411,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ыпова Л.Р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ind w:left="-287" w:right="-102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   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узовой фургон ИЖ-27175-037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731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ндивидуальная         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седан </w:t>
            </w:r>
            <w:r>
              <w:rPr>
                <w:sz w:val="18"/>
                <w:szCs w:val="18"/>
                <w:lang w:val="en-US"/>
              </w:rPr>
              <w:t>GEE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MGRAND</w:t>
            </w:r>
            <w:r>
              <w:rPr>
                <w:sz w:val="18"/>
                <w:szCs w:val="18"/>
              </w:rPr>
              <w:t xml:space="preserve"> Грузовой фургон ВИС 234700-40  Грузовой фургон ВАС 111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59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ребе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840,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кова Л.Э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339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 Лада При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ург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738,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йбрахманов Н.Ф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9010 «Гранта», 2013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495.6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ADA XRAY GAB330</w:t>
            </w:r>
            <w:r>
              <w:rPr>
                <w:sz w:val="18"/>
                <w:szCs w:val="18"/>
              </w:rPr>
              <w:t xml:space="preserve"> – 2019г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77.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3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6,3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3 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ирова Н.Б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автоматизации)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ВАЗ 210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647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Жилой дом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)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Рено Логан Сед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41,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11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дисламова Р.Р.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группы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8"/>
              <w:spacing w:lineRule="atLeast" w:line="150" w:before="0" w:after="119"/>
              <w:rPr/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9,00</w:t>
            </w:r>
          </w:p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lineRule="atLeast" w:line="150"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213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50" w:before="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00"/>
    <w:family w:val="roman"/>
    <w:pitch w:val="default"/>
  </w:font>
  <w:font w:name="TimesNewRoman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0:00Z</dcterms:created>
  <dc:creator>Vyacheslav</dc:creator>
  <dc:description/>
  <cp:keywords/>
  <dc:language>en-US</dc:language>
  <cp:lastModifiedBy>002-0508</cp:lastModifiedBy>
  <dcterms:modified xsi:type="dcterms:W3CDTF">2020-08-19T11:31:00Z</dcterms:modified>
  <cp:revision>17</cp:revision>
  <dc:subject/>
  <dc:title>Сведения о доходах, расходах, об имуществе и обязательствах имущественного характера</dc:title>
</cp:coreProperties>
</file>