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служащими Территориального органа Федеральной службы государственной статистики по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19 года по 31 декабря 2019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14"/>
        <w:gridCol w:w="1270"/>
        <w:gridCol w:w="9"/>
        <w:gridCol w:w="1518"/>
        <w:gridCol w:w="9"/>
        <w:gridCol w:w="823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60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нский Сергей Виктор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Suzuki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598,4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Земельный приусадеб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96,8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риусадеб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ырко Нина Пет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4011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ев Николай Иван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789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нциян Наталья 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Auris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172,8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сукова Наталья 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608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Функар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204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ова Галина Васи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RAV 4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216,2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седес Бенц Матис 4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вездех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LTMOTOR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HS</w:t>
            </w: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color w:val="000000"/>
                <w:sz w:val="20"/>
                <w:szCs w:val="20"/>
                <w:lang w:val="en-US"/>
              </w:rPr>
              <w:t>ATV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473,1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53/22300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МЗСА 8177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Шевроле 212300-55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ышненко Татьяна Константи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232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ежкова Марина 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380,1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Harrier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454,1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енофонтова Елена Борис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730,3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ельцев Алексей Михайл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661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ачкова Наталья Евген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/8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981,6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/8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довикова Елена 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836,6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Ниссан </w:t>
            </w:r>
            <w:r>
              <w:rPr>
                <w:color w:val="000000"/>
                <w:sz w:val="20"/>
                <w:szCs w:val="20"/>
                <w:lang w:val="en-US"/>
              </w:rPr>
              <w:t>Rnessa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82,2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Трактор МТЗ-82 Белорус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ренко Наталья Константи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Ниссан Микра </w:t>
            </w:r>
            <w:r>
              <w:rPr>
                <w:color w:val="000000"/>
                <w:sz w:val="20"/>
                <w:szCs w:val="20"/>
                <w:lang w:val="en-US"/>
              </w:rPr>
              <w:t>Luxury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282,8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шникова Марина Васи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3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809,7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3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ёна Игор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95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ару </w:t>
            </w:r>
            <w:r>
              <w:rPr>
                <w:color w:val="000000"/>
                <w:sz w:val="20"/>
                <w:szCs w:val="20"/>
                <w:lang w:val="en-US"/>
              </w:rPr>
              <w:t>Legac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ncaster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267,1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зда </w:t>
            </w:r>
            <w:r>
              <w:rPr>
                <w:color w:val="000000"/>
                <w:sz w:val="20"/>
                <w:szCs w:val="20"/>
                <w:lang w:val="en-US"/>
              </w:rPr>
              <w:t>MPV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13:00Z</dcterms:created>
  <dc:creator>Ткачева Ольга Викторовна</dc:creator>
  <dc:description/>
  <cp:keywords/>
  <dc:language>en-US</dc:language>
  <cp:lastModifiedBy>Пользователь Windows</cp:lastModifiedBy>
  <cp:lastPrinted>2019-05-06T10:28:00Z</cp:lastPrinted>
  <dcterms:modified xsi:type="dcterms:W3CDTF">2020-08-19T11:44:00Z</dcterms:modified>
  <cp:revision>330</cp:revision>
  <dc:subject/>
  <dc:title/>
</cp:coreProperties>
</file>