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очненны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замещающих должности госуд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службы Санкт-Петербур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u w:val="single"/>
        </w:rPr>
        <w:t>Комитете по промышленной политике, инновациям и торговле Санкт-Петербург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</w:rPr>
        <w:t>а также их супруга (супруги)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  <w:gridCol w:w="1843"/>
        <w:gridCol w:w="3544"/>
        <w:gridCol w:w="1134"/>
        <w:gridCol w:w="1559"/>
        <w:gridCol w:w="1730"/>
        <w:gridCol w:w="14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9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 или находящихся в пользован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которых совершена сделк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зи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Константи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правления развития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 601.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праве 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01 76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Explorer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+1/3+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1:00Z</dcterms:created>
  <dc:creator>User</dc:creator>
  <dc:description/>
  <cp:keywords/>
  <dc:language>en-US</dc:language>
  <cp:lastModifiedBy>Аникина Юлия Борисовна</cp:lastModifiedBy>
  <cp:lastPrinted>2020-07-31T14:49:00Z</cp:lastPrinted>
  <dcterms:modified xsi:type="dcterms:W3CDTF">2020-09-01T12:01:00Z</dcterms:modified>
  <cp:revision>12</cp:revision>
  <dc:subject/>
  <dc:title>Сведения о доходах, об имуществе и обязательствах имущественного характера</dc:title>
</cp:coreProperties>
</file>