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 расходах, об имуществе и обязательствах имущественного характера лиц, замещающих </w:t>
        <w:br/>
        <w:t xml:space="preserve">государственные должности Хабаровского края, их супруги (супруга) и несовершеннолетних детей </w:t>
        <w:br/>
        <w:t>за период с 01 января 2013 г. по 31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2126"/>
      </w:tblGrid>
      <w:tr>
        <w:trPr>
          <w:tblHeader w:val="true"/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Шпорт </w:t>
              <w:br/>
              <w:t xml:space="preserve">Вячеслав </w:t>
              <w:b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убернатор, Председатель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 723 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LX</w:t>
            </w:r>
            <w:r>
              <w:rPr/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92 83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85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87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43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4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>Щетнёв Сергей Вени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Вице-губернатор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 630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Лэнд Круз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2 799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Лэнд Крузер Прадо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Левинталь Александр </w:t>
              <w:br/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ервый заместитель Председателя Правительства края по 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 74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Ниссан Мур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3 097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Чаюк </w:t>
              <w:br/>
              <w:t xml:space="preserve">Владимир </w:t>
              <w:br/>
              <w:t>Тимоф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Председателя Правительства края по вопросам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pacing w:val="-2"/>
              </w:rPr>
              <w:t>16 289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LS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Тойота Лэнд Крузер 80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Мерседес </w:t>
            </w:r>
            <w:r>
              <w:rPr>
                <w:lang w:val="en-US"/>
              </w:rPr>
              <w:t>CLK</w:t>
            </w:r>
            <w:r>
              <w:rPr/>
              <w:t xml:space="preserve">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083 98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/3 доли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300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5,7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Лэнд Крузер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Волокжанин Андрей </w:t>
              <w:b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заместитель Председателя Правительства края по вопросам топливно-энергетического комплекса и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783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Хендай Стар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227 934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Марценко </w:t>
              <w:br/>
              <w:t xml:space="preserve">Виктор </w:t>
              <w:br/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Председателя Правительства края по вопросам внутренне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867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Мерседес Бенц </w:t>
            </w:r>
            <w:r>
              <w:rPr>
                <w:lang w:val="en-US"/>
              </w:rPr>
              <w:t>ML</w:t>
            </w:r>
            <w:r>
              <w:rPr/>
              <w:t xml:space="preserve">-320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</w:t>
            </w:r>
            <w:r>
              <w:rPr/>
              <w:t xml:space="preserve">-Калина 1117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9,7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1 164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9,7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620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Мкртычев </w:t>
              <w:br/>
              <w:t xml:space="preserve">Аркадий </w:t>
              <w:b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заместитель Председателя </w:t>
            </w:r>
            <w:r>
              <w:rPr>
                <w:spacing w:val="-6"/>
              </w:rPr>
              <w:t>Правительства края -</w:t>
            </w:r>
            <w:r>
              <w:rPr/>
              <w:t xml:space="preserve"> руководитель аппарата Губернатора и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 364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40,2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148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73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45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89,2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Вольво-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вартира и машино-место приобретены за счет средств, полученных по основному месту работы, и банковского кредитного займа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5 916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Пешин Максим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заместитель Председателя </w:t>
            </w:r>
            <w:r>
              <w:rPr>
                <w:spacing w:val="-4"/>
              </w:rPr>
              <w:t>Правительства края -</w:t>
            </w:r>
            <w:r>
              <w:rPr/>
              <w:t xml:space="preserve"> руководитель представительства Правительства края при Правительств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480 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Ниссан Мур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Тюлькин </w:t>
              <w:br/>
              <w:t xml:space="preserve">Виталий </w:t>
              <w:br/>
            </w:r>
            <w:r>
              <w:rPr>
                <w:b/>
                <w:spacing w:val="-6"/>
              </w:rPr>
              <w:t>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.о. министра -управляющего делами Губернатора и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 919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 совместная с супругой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Тойота Лэнд-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05 751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2:00Z</dcterms:created>
  <dc:creator>Begaev</dc:creator>
  <dc:description/>
  <dc:language>en-US</dc:language>
  <cp:lastModifiedBy>Торубаров</cp:lastModifiedBy>
  <cp:lastPrinted>2014-05-13T15:53:00Z</cp:lastPrinted>
  <dcterms:modified xsi:type="dcterms:W3CDTF">2014-05-14T04:02:00Z</dcterms:modified>
  <cp:revision>2</cp:revision>
  <dc:subject/>
  <dc:title>Сведения</dc:title>
</cp:coreProperties>
</file>