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находящихся в ведении Комитета по образованию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01 января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4140"/>
        <w:gridCol w:w="900"/>
        <w:gridCol w:w="900"/>
        <w:gridCol w:w="1690"/>
        <w:gridCol w:w="1550"/>
      </w:tblGrid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2019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инадлежащих на праве собственност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Водных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015 260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Колледж туризма и гостиничного сервис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 259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½ доля  + ½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0/83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ниц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Геннад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полите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 438,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Qashqa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1/44 долей + 1/88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б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Малоохт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704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Hyundai Tucson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10 1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нато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Пожарно-спасательны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центр подготовки спасател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 033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issan Maxim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700 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35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Юли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Лицей сервиса и индустриальных технолог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8 220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 в П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«Возрождения», личные средства</w:t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Объединенный архив Комитета по образованию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419,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ди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Санкт-Петербургский 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572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Actyo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МЗ 81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ЗСА 81771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316,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Татьян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кулинарного мастер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817 155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1/4 доля +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электро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боростро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 499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С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и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учреждения «Центр оздоровления и отдыха «Молодеж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 816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Дмитри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оссийский колледж традиционной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 900 100,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 957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Grand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heroke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9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2/5 доли + 3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дкина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профессионального образовательного учреждения педагогического колледжа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Н.А.Нек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4 582,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 Андрей </w:t>
            </w: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Техникум «Примор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 576,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 Land Cruiser Prado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51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 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танислав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центр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489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я +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 X-Trail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680,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я+ 1/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еставрационный колледж «Киров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255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 501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С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erato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ле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ректор Г</w:t>
            </w:r>
            <w:r>
              <w:rPr>
                <w:sz w:val="20"/>
                <w:szCs w:val="20"/>
              </w:rPr>
              <w:t>осударственного бюджетного общеобразовательного учреждения «Академическая гимназия № 56»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 96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993 746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426/3000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1/2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гам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ади Шакро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отраслевых технологий «Краснодереве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57 312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75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 03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</w:t>
            </w:r>
          </w:p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 «Реставр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 621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омнаты 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Геннадье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адио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3 643,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нский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нетипового образовательного учреждения Санкт-Петербургского городского центра детского техниче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 498,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Chevrole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Blaz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59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Техникум «Автосервис (Многофункциональный центр прикладных квалификаций)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987 </w:t>
            </w:r>
            <w:r>
              <w:rPr>
                <w:sz w:val="20"/>
                <w:szCs w:val="20"/>
                <w:lang w:val="en-US"/>
              </w:rPr>
              <w:t>980</w:t>
            </w:r>
            <w:r>
              <w:rPr>
                <w:sz w:val="20"/>
                <w:szCs w:val="20"/>
              </w:rPr>
              <w:t>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15,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½ доля+  ½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денежные средства, личные накопления за предыдущие годы</w:t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¾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профессионального образовательного учреждения «Обуховское училище № 4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 993,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166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нетипового образовательного учреждения Дворца учащейся молодежи Санкт-Петербур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 238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  +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 260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Леонид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судостр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лад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8 270,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395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ло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7 696,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собственность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 815,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 дом (собственно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аркинге)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Высшая банковская шко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 </w:t>
            </w: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,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rento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 866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Художественно-профессиональный лицей </w:t>
              <w:br/>
              <w:t>Санкт-Петербурга имени Карла Фаберж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 438,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CX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77 355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лова 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6 628,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6 469,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Suzuk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Grand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Vitar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ет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дагогический колледж № 8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292 450,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 773,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Qashqai 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 Арте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ПетроСтройСерв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5 6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 313,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информацион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 53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817,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</w:t>
            </w:r>
            <w:r>
              <w:rPr>
                <w:rStyle w:val="Visited"/>
                <w:sz w:val="20"/>
                <w:szCs w:val="20"/>
                <w:shd w:fill="FFFFFF" w:val="clear"/>
              </w:rPr>
              <w:t xml:space="preserve">Центр мониторинга </w:t>
              <w:br/>
              <w:t xml:space="preserve">и аттестации Комитета </w:t>
              <w:br/>
              <w:t>по образованию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6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port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етербургской мод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 26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3 325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енголь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Государственного бюджетного нетипового 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ородской Дворец творчества ю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07 96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«Инженерно-технологическая школа № 777»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 707,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 783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Дмитри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нетипового образовательного учреждения «Академия цифровых технологий»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413 528,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63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птико-механиче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 225,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З 210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ономики «Александров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 824,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БМВ Х5 Х</w:t>
            </w:r>
            <w:r>
              <w:rPr>
                <w:sz w:val="20"/>
                <w:szCs w:val="20"/>
                <w:shd w:fill="FFFFFF" w:val="clear"/>
                <w:lang w:val="en-US"/>
              </w:rPr>
              <w:t>DRIVE</w:t>
            </w:r>
            <w:r>
              <w:rPr>
                <w:sz w:val="20"/>
                <w:szCs w:val="20"/>
                <w:shd w:fill="FFFFFF" w:val="clear"/>
              </w:rPr>
              <w:t xml:space="preserve">501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40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хт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 09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40,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чк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ндустриально-судостроительны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368,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</w:t>
            </w: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коном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 900,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313,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тродворцов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575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овский Родион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меха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 </w:t>
            </w:r>
            <w:r>
              <w:rPr>
                <w:sz w:val="20"/>
                <w:szCs w:val="20"/>
                <w:lang w:val="en-US"/>
              </w:rPr>
              <w:t>962</w:t>
            </w:r>
            <w:r>
              <w:rPr>
                <w:sz w:val="20"/>
                <w:szCs w:val="20"/>
              </w:rPr>
              <w:t>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Mitsubishi Outlander, 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 HONDA NC 750 XD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0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Вт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й Гимназ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821,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собственность, 1/19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казенного общеобразовательного специального учебно-воспитательного учреждения школы № 2 (открытого тип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464 711,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доля  +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естрорецкий лицей имени С.И.Мос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764,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 911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Дасте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лектромашиностроительны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 079,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923,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Škoda </w:t>
            </w: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1/2 до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нато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Морской технический колледж имени адмирала Д.Н.Сеняв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9 847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3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 Владими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Невский колледж имени А.Г.Неболс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 814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89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Звёзд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175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757,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77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жор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141 244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YWM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>Mercedes</w:t>
              <w:br/>
              <w:t>ML 300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Регионального центра психолого-педагогической, медицинской </w:t>
              <w:br/>
              <w:t xml:space="preserve">и социальной помощи «Центр диагностики и консультирования» </w:t>
              <w:br/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 118,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нетипового образовательного учреждения «Академия талант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 363,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Jymny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дорожны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680,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070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Renault Sande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адово-архитектур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 716,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Яковл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«Президентский физико-математически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1 350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718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ЁЁЁЁ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о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Многофункциональный региональный центр прикладных квалификаций «Техникум энергомашиностр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таллообрабо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16 759,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832,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мани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нетипового образовательного учреждения «Центр регионального и международного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 012,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кадемия индустрии красоты «ЛОК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 802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Красносель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4 868,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Ave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Citroen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4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сударственного бюджетного 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убернаторский физико-математический лицей № 30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69 978,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6/66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ронштадт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 021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31 478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Александр Борис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дополнительного профессионального образования «Санкт-Петербургский центр оценки качества образования и информацион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 58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Хундай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Santa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F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 839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Педагогический колледж № 4 Санкт-Петербург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2 317,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стро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 688,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9/72 долей + 28/72 долей + 19/72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71,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6/72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Федо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ромышленно-технологический колледж имени Н.И. Путило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 649,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70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">
    <w:name w:val="vis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3:00Z</dcterms:created>
  <dc:creator>bukchin.as</dc:creator>
  <dc:description/>
  <cp:keywords/>
  <dc:language>en-US</dc:language>
  <cp:lastModifiedBy>Даниил Юрьевич Борисов</cp:lastModifiedBy>
  <cp:lastPrinted>2014-05-15T17:25:00Z</cp:lastPrinted>
  <dcterms:modified xsi:type="dcterms:W3CDTF">2020-08-20T12:13:00Z</dcterms:modified>
  <cp:revision>142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