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ей государственных учреждений Санкт-Петербурга, подведомственных администрации Петроградского района Санкт-Петербурга, а также их супругов и несовершеннолетних де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по 31 декабря 2019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41"/>
        <w:gridCol w:w="1269"/>
        <w:gridCol w:w="1267"/>
        <w:gridCol w:w="712"/>
        <w:gridCol w:w="968"/>
        <w:gridCol w:w="1262"/>
        <w:gridCol w:w="764"/>
      </w:tblGrid>
      <w:tr>
        <w:trPr/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Фамилия, имя, отчество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Должность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Общая сумма декларированного годового доход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за 2017 г. (руб.)</w:t>
            </w:r>
          </w:p>
        </w:tc>
        <w:tc>
          <w:tcPr>
            <w:tcW w:w="29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ечень транспортных средств, принадлежа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на праве собственно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(вид, марка)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3"/>
                <w:szCs w:val="13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ид объектов недвижим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ова Гертруд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  <w:br/>
              <w:t>СПб ГБУ «ЦБС Петроградского района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7611,4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155,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одный транспорт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«Язь» 3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лодка надувная, моторная «Сузумар-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E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0098»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2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 ФОЛЬКСВАГЕН Мультива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03/675, 249/6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рко Ольга Льв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«ПМЦ «Петроградский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143,3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05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ЗДА СХ-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Ольга Никола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СОН «ЦСРИиДИ Петроградского района С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296,1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60/646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уров Владимир Геннадье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 «Служба заказчика администрации Петроградского района СПб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8799,3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1/20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83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/2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QASHQA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аринов Александр Анатоль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СОН «ЦСПСиД Петроградского района СПб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3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BD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63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енко Владимир Владимиро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БУ СОН «КЦСОН Петроградского района С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1191,4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ASX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47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 Александр Никола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ЦФКСиЗ» Петроградского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747,8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03, 8/103, 31/10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onda Accord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196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1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алов Сергей Иван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СПб ГКУ «Жилищное агентство Петроградского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на СПб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593,5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448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jer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Филипп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 ГКУ «Централизованная бухгалтерия администрации Петроградского района СПб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0074,2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Владимир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  <w:br/>
              <w:t xml:space="preserve">СПб ГБУЗ </w:t>
              <w:br/>
              <w:t>«МВФД № 1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301,9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6/8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52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DRIVE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  <w:br/>
              <w:t>(собственность, 1/7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Ро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  <w:br/>
              <w:t xml:space="preserve">СПб ГБУЗ «Городская поликлиника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7553,3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ИЖ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252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ERCEDES GLC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цевская Тамар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 ГБУЗ «Психоневрологический диспансе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2987,1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092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ентьев Владимир Евгенье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З «Городская поликлиника № 34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133,8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vo XC90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охина Надежда Ив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З «Стоматологическая поликлиника № 17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8436,5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950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 Tiguan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ыткина Татьяна Дмитри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З «Стоматологическая поликлиника № 6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402,5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63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Renault SANDER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менко Марина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б ГБУЗ «Кожно-венерологический диспансер № 5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400,5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, 1/10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, 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83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1/10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шова Наталья Юр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СПб ГБУЗ «Городская поликлиника №32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8872,0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10/168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9/16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с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врач СПб ГБУЗ «Детская городская поликлиника №19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521,5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3989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EXRLORER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PTIV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сеитова Лидия Арту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  <w:br/>
              <w:t>ГБОУ гимназия 7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085,5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8583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НО Сандеро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резя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ина Ар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1850,3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 SLS (SPORTAGE, SL, SLS)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030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чко Сергей Владимиро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1775,7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3, 1/6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BMW 520d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965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ERSEDES GLK 220 CDI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ашкин Сергей Серге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6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3768,9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ько Наталья Серге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5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4362,0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ВАЗ 21213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а Наталия Борис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9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986,9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758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рем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Борис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ГОБУ ДОД СДЮСШ ОР по плаванию «Радуга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587,7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600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цов Александр Дмитриевич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ДОД ДДТ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8413,1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гибай Татьяна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лицей № 8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4097,2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8028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LC Prad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митева Марина Иосиф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5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2368,7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ap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aps/>
                <w:sz w:val="13"/>
                <w:szCs w:val="13"/>
                <w:lang w:val="en-US"/>
              </w:rPr>
              <w:t>INFINITI QX60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ыр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й Владимир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0 с углубленным изучением английского язык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83168.3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АЗДА СХ-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6908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я Екатерина Василье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 СОШ № 75 с углубленным изучением немецкого язык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816,1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470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  <w:br/>
              <w:t>ПЕЖО 308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ей Наталья Ива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«ППЦ «Здоровье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610,1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скурт Татьяна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2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440,7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6/41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  <w:br/>
              <w:t xml:space="preserve">МИЦУБИСИ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ADJERO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стова Татьяна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  <w:br/>
              <w:t>ГБУ ДППО ИМЦ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9455,1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166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¼ 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я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рина Вячесла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536,6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ND ROVER FRILENDER 2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454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30202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А21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2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кина Ольга Викто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  <w:br/>
              <w:t>СПб ГОБУ ДОД ДЮСШ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312,4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Анна Борис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2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855,8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004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некст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ольксваген транспортер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арова Елена Андре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№ 173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3201,1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89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ниченко Елена Анатол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  <w:br/>
              <w:t>ГБОУ начальная школа № 9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8687,9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ote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Qashqai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4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8032,3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003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2/3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Николай Валентин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БОУ гимнази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3549,2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187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»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ара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лана Игор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84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631,7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7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azda CX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игорьева Екатерина Александ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Гимнази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9613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код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YETI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т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7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394,5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а Наталья Борис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СПб ГБУ «Спортивная школа по парусному спорту «Крестовский остров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826,5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 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342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отоцикл 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1200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L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жевский Александр Ярославович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ОУ СОШ № 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698,7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/94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L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350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ind w:left="175" w:hanging="175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Понтиак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olstice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7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, 15/9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ьга 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6 компенсирующего вид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345,4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PLU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OLARIS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NDAI SOLARIS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75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лохова Наталия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 компенсирующего вид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376,9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Ксения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6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9163,5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LADA 219410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ALIN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ева Татьяна Викто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  <w:br/>
              <w:t>ГБДОУ «Кудесница»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715,4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ия Ива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634,44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енко Ольга Геннад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068,2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а Ирин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291,3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9/75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591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70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7/7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адувная лодк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Т 28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3 комбинированного вида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432,8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FORD MONDEO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имова Елена 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614,8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ственность, 1/2 до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658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пихина Наталья Владими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663,1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г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ла Левади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895,6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248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TIID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ясь Ирина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291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5148,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GOLF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еме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4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985,3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ШЕВРОЛЕ Авео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¼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274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Ольга Евген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4568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05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алева Татьяна Фед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806,0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730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RAUM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1/12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сакова Наталья Пав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5619,0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394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180/12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17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нарева Наталья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9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122,2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иве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на Анатол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1115,5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ИССАН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G3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063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 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ору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илова Татьяна Серге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259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1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  <w:br/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OYOTA LE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Марина Валенти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807,4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АЗ 2112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метти Любовь Отт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4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125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юбезнова Галина Михайл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1949,3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веева Наталья Гер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147,9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30/1297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итина Лариса Анатол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9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157,3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чук Светлана Григо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7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867,3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жилова Татьяна Герман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245,0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649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1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830,46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7980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336/754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ЛАД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GFL110 VEST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ратова Галина Никола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0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456,5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305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MITSUBISHI OUTLAND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дом </w:t>
              <w:br/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ч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тьяна Евгенье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589,59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185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38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КОДА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Octav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айская Ирина Федо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9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077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Almer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554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рная Светлана Льв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2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241,21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днякова Эмма Валентин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77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398,9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OUL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м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96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8149,65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собственность, ½ до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296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общая совместная 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АЗ 31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РЕЙТ ВОЛ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цеп Кремень КРД -050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алья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30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7557,3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i 40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214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HYUNDAI SONAT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2,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ская Александра Леонид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  <w:br/>
              <w:t>ГБДОУ детский сад № 13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73,28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ОРД Экоспорт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на Олег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501,6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550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ОРД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EXPLORE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длина Марина Михайловна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2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220,2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58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NISSAN NOT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ова Людмила Юр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8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630,27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869,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ПАТРИ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УАЗ грузовой бортовой 330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негоболот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 xml:space="preserve">CFMOTO-CF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500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 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олова Наталья Александро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5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391,0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Skoda Fabia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хова Наталья Никола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«Петровский»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288,03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  <w:br/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5,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  <w:br/>
              <w:t>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а Марина Анатол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24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1581,30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TIGUAN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ьзование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обственность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я (собственность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автомобиль Лада «ЛАРГУС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робокова Юлия Анатольевна</w:t>
            </w:r>
          </w:p>
        </w:tc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63 компенсирующего вида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515,02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5 доли)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69/7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863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RENAULT SANDERO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55/7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79/703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 1/5 доли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осс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8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tLeast" w:line="24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9:00Z</dcterms:created>
  <dc:creator>kadr6</dc:creator>
  <dc:description/>
  <cp:keywords/>
  <dc:language>en-US</dc:language>
  <cp:lastModifiedBy>Press</cp:lastModifiedBy>
  <cp:lastPrinted>2018-05-04T10:16:00Z</cp:lastPrinted>
  <dcterms:modified xsi:type="dcterms:W3CDTF">2020-08-20T07:28:00Z</dcterms:modified>
  <cp:revision>235</cp:revision>
  <dc:subject/>
  <dc:title>Сведения о доходах, об имуществе и обязательствах имущественного характера</dc:title>
</cp:coreProperties>
</file>