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партаменте экономического развития Вологодской области и членов их сем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7"/>
        <w:gridCol w:w="1985"/>
        <w:gridCol w:w="992"/>
        <w:gridCol w:w="1276"/>
        <w:gridCol w:w="1984"/>
        <w:gridCol w:w="1276"/>
        <w:gridCol w:w="1134"/>
        <w:gridCol w:w="1134"/>
        <w:gridCol w:w="269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-ный годовой доход за 2019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ева М.С., 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7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улина О.В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20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B 2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20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, кредит на приобретение квартир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½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универсал;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6.114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С.О.,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2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5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3/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лова Н.А., 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19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75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а Е.В.,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8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4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А.В.,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А.А., заместитель начальника 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3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8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 1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Л.И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0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0/19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0/19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0/19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L3 1459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Т.С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48,3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ная сеть, (общая долева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ова Н.Э., начальник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486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мкина А.В.,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8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спортэ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41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787/2916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610/2916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помещение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спортэ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.Ю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66,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94,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ванова Е.В., главный консультан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39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¼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ина Ирина Александровна, ведущи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22,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ртаусов  О. Д., ведущи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763,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69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а Т.В., главный консультан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17,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а К.О.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22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80,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Н.А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43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16,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>2834</w:t>
            </w:r>
            <w:r>
              <w:rPr>
                <w:sz w:val="20"/>
                <w:szCs w:val="20"/>
                <w:lang w:val="en-US"/>
              </w:rPr>
              <w:t>BF</w:t>
            </w:r>
            <w:r>
              <w:rPr>
                <w:sz w:val="20"/>
                <w:szCs w:val="20"/>
              </w:rPr>
              <w:t>; УАЗ 396252, Шкода Актавия,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 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 433110;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4301,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,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 ММВ33.1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И.А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89,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23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бару </w:t>
            </w:r>
            <w:r>
              <w:rPr>
                <w:sz w:val="20"/>
                <w:szCs w:val="20"/>
                <w:lang w:val="en-US"/>
              </w:rPr>
              <w:t>Impreza XV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ова О.Н., главный специалис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1,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33,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дом Квартира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ткова А.Н., главный специалис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89,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ая долевая, 1/1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.П., главны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13,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.А., старший специалист 1 разря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75,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 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ая долевая, 1/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адошина А.С., ведущий консультан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60,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(1/4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32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95,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(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Emgrand FE-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(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(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женцева Е.С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97,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ова Я.А., консультан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94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Шар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3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епешичева Э.В., начальник 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24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45,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земова И.В.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19,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0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Елена Владимировна, старший специалист 1 разря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81,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23,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а Е.В., главны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40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9,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чева Г.Ю., ведущи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97,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 9/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612,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10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tea</w:t>
            </w:r>
            <w:r>
              <w:rPr>
                <w:sz w:val="20"/>
                <w:szCs w:val="20"/>
              </w:rPr>
              <w:t xml:space="preserve"> 4,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,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Л.В., 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53,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ans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 (общая долевая, </w:t>
            </w: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 (общая долевая, </w:t>
            </w: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И.В.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21,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3/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пова Н.С., главны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1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994,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 А.А., ведущи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93,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Н.А.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21,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С.А., 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39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, кредит на приобретение квартир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 А.В., 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23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Днепр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81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6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Е.,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2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68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.Б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2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06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96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рошкова Ю.П., 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3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скова А.Н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8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870,7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шнатий А.В.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9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2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ецкая С.В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4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Шилова Е.С., ведущий 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49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Ю.С., главны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7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5:00Z</dcterms:created>
  <dc:creator>*</dc:creator>
  <dc:description/>
  <dc:language>en-US</dc:language>
  <cp:lastModifiedBy>matko.iv</cp:lastModifiedBy>
  <cp:lastPrinted>2018-09-14T15:14:00Z</cp:lastPrinted>
  <dcterms:modified xsi:type="dcterms:W3CDTF">2020-08-18T12:30:00Z</dcterms:modified>
  <cp:revision>3</cp:revision>
  <dc:subject/>
  <dc:title>Сведения</dc:title>
</cp:coreProperties>
</file>