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  <w:bookmarkStart w:id="0" w:name="Par78"/>
      <w:bookmarkStart w:id="1" w:name="Par78"/>
      <w:bookmarkEnd w:id="1"/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pacing w:val="4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pacing w:val="40"/>
          <w:sz w:val="20"/>
          <w:szCs w:val="20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о доходах, расходах за отчетный период с 1 января по 31 декабря 2019 года, об имуществе и обязательствах имущественного характера по состоянию на конец отчетного периода, представленных государственными гражданскими служащими Архангельской области, замещающими должности государственной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гражданской службы Архангельской области </w:t>
        <w:br/>
        <w:t xml:space="preserve">в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>министерстве агропромышленного комплекса и торговли Архангельской област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наименование государственного органа Архангельской области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15072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1559"/>
        <w:gridCol w:w="1134"/>
        <w:gridCol w:w="1134"/>
        <w:gridCol w:w="1843"/>
        <w:gridCol w:w="567"/>
        <w:gridCol w:w="850"/>
        <w:gridCol w:w="1843"/>
        <w:gridCol w:w="1134"/>
        <w:gridCol w:w="709"/>
        <w:gridCol w:w="1276"/>
        <w:gridCol w:w="896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сударственного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ражданского служащего Архангельской обла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жность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сударственного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ражданского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лужащего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рхангельской обла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довой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оход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 год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рублей)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ведения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б источниках получения средств,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а счет которых совершена сделка (совершены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делк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ъекты недвижимого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мущест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анспортные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вид,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ъектов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движимого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муществ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кв. м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положения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ъектов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движимого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муще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полож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4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вертайло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ис Владимир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управления сельского хозяйства и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го развития с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13520,6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под индивидуальное жилищное строительство)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доля в праве 21/800, 76/800 в общей совместной                        с супруго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доля в праве 1/2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доля в праве 1/2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0,6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6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ind w:left="-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705,7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ое жилищное строительство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доля в праве 1/2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доля в праве 1/2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доля в праве 21/800, 76/800 в общей совместной                        с супруго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6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втомобиль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olkswagen Pol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доля в праве 21/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8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бенок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доля в праве 21/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дакова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ежда Констант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ультант управления сельского хозяйства и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го развития сел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35431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, доля в праве 1/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,6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хнаткина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лия Михайл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я сельского хозяйства 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го развития сел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8984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, доля в праве 1/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ародубцева Кристина Владими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сультан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я сельского хозяйства и социального развития с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6943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, доля в праве 1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41116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, доля в праве 1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втомобиль RENAULT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DUS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бенок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ривонкина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юбовь Альфред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специалист 1 разряда управления сельского хозяйства и социального развития с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0069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,4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92365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бенок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ужников Петр Вячеслав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дущий консультант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я сельского хозяйства и социального развития села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73148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Яковлева Ольга Игоре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арший специалист 1 разряда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я сельского хозяйства и социального развития села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6972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аева Ирина Владими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финансов, экономики и прогноз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75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50135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усадебный земельный участо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, доля в праве 3/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упруг  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82077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втомобил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ВАЗ 2106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Chevrolet Niva 212300 55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Hyundai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CRET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цеп «Крепыш» ПР 821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совершеннолетний</w:t>
              <w:br/>
              <w:t>ребенок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2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ашкова Гал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меститель начальни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правления финансов, экономики и прогноз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66329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 для личного подсобного хозяйства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м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00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1,4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втомобиль Toyota Corolla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упруг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0353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торная лодка Казанка – 5М23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KI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Sor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узнецова Юлия Викторов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консультант управления финансов, экономики и прогноз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83188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емельный садовый участок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емельный садово-огородный участок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адовый дом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адовый дом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, доля в праве 1/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, доля в праве 1/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, доля в праве 1/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, доля в праве 1/2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, доля в праве 1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,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,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урченкова Марин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дущий консультан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правления финансов, экономики и прогнозирования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06713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я в праве 1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лимова Наталья Леони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арший специалист 1 разряд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правления финансов, экономики и прогноз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140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 для садоводства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адовый домик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я в праве 1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2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ролев Кирилл Владимир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дущий консультан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правления финансов, экономики и прогноз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82551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 для садоводства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совместная (супруг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70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7,8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индивидуальная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-75" w:hanging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yundai Solaris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7020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совместная (супруг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совершеннолетний</w:t>
              <w:br/>
              <w:t>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совершеннолетний</w:t>
              <w:br/>
              <w:t>ребенок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ртова Наталья Пав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онсультан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вления финансов, экономики и прогноз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84615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 для личного подсобного хозяйства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92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втомобили индивидуальная: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Mercede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Benz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Vit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микроавтобус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Peugeo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107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Toyota Hilu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 для личного подсоб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,2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овыкина Жанна Игоревн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сультан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правления финансов, экономики и прогноз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47044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80226,2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VO xs 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совершеннолетний</w:t>
              <w:br/>
              <w:t>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бенок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ячкина Наталья Александ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чальник отдела по торговле и потребительскому рын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3252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часток для ведения садовод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RENAULT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DUS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49967,4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инкевич Наталья Иван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сультант отдела по торговле и потребительскому рын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68285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, доля в праве 9/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PEUGEO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совершеннолетний</w:t>
              <w:br/>
              <w:t>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, доля в праве 1/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совершеннолетний</w:t>
              <w:br/>
              <w:t>ребенок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, доля в праве 1/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номарева Людмила Борисовн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дущий консультант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дела по торговле и потребительскому рынку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81488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совместная (дочь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707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АЗ 21-04-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офимов Олег Геннадь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онсультант ГО и ЧС, мобилизационной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53343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, доля в праве 1/2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совместная (супруг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,7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цеп к легковому автомобилю Стандарт 11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61407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совместная (супруг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9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,1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бенок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урилова Ольга Леонид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сультант отдела правового, кадрового обеспечения и дело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26937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, доля в праве 2/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12372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садовый участок 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, доля в праве 1/3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, доля в праве 2/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4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: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Qutland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совершеннолетний</w:t>
              <w:br/>
              <w:t>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, доля в праве 1/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совершеннолетний</w:t>
              <w:br/>
              <w:t>ребенок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данова Татьяна Иван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чальник лицензионного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12852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аражный бок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04991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 (жилищное строительство)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85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60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,8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втомобили:</w:t>
            </w:r>
          </w:p>
          <w:p>
            <w:pPr>
              <w:pStyle w:val="ConsPlusCell"/>
              <w:ind w:lef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iguan</w:t>
            </w:r>
          </w:p>
          <w:p>
            <w:pPr>
              <w:pStyle w:val="ConsPlusCell"/>
              <w:ind w:lef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A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UNTER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ный транспорт лодка «Ока-4»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негоболотоход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FMO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8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совершеннолетний</w:t>
              <w:br/>
              <w:t>ребенок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упова Еле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сультант лицензионного управления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28273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комнаты в коммунальной кварти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редит+ накопления </w:t>
            </w:r>
          </w:p>
        </w:tc>
      </w:tr>
      <w:tr>
        <w:trPr>
          <w:trHeight w:val="2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емко Надежда Валерь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сультант лицензионного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40126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, доля в праве 1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втомобили: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ГАЗ 2705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совершеннолетний</w:t>
              <w:br/>
              <w:t>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2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мылева Тамара Михайловн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дущий консультант лицензионного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97 658,8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,1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95138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8,2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:</w:t>
            </w:r>
          </w:p>
          <w:p>
            <w:pPr>
              <w:pStyle w:val="Heading1"/>
              <w:shd w:fill="FFFFFF" w:val="clear"/>
              <w:spacing w:before="0" w:after="0"/>
              <w:ind w:left="-75" w:right="-75" w:hanging="0"/>
              <w:rPr>
                <w:rFonts w:ascii="Times New Roman" w:hAnsi="Times New Roman" w:eastAsia="Times New Roman" w:cs="Times New Roman"/>
                <w:cap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  <w:t>-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18"/>
                <w:szCs w:val="18"/>
                <w:lang w:val="en-US"/>
              </w:rPr>
              <w:t>SSANGYONG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18"/>
                <w:szCs w:val="18"/>
                <w:lang w:val="en-US"/>
              </w:rPr>
              <w:t>REXTON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RX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230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AULT Logan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Авилкина Ольг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дущий консультант лицензионного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98053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 для садоводства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, доля в праве 1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0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втомобиль Mazda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CX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жаницына Инга Владими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меститель начальника лицензионного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89170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,2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 автомобиль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RENAULT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KAPT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62475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 (дачный)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, доля в праве 3/8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, доля в праве 1/2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, доля в праве 3/8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5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63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,6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1,5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,6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7,5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втомобиль Infiniti FX 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ковочное место для автомоби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узанова Марина Александ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дущий консультант лицензионного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63074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83269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, доля в праве 5/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бенок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бенок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ородай Екатерина Евгеньевна 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сультант лицензионного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6601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, доля в праве 1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втомобиль LADA GRANTA 219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78408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, доля в праве 1/3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,8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бенок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, доля в праве 1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6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адина Виктория Валерьевн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лавный специалист-эксперт лицензионного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0948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садовый участок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н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, доля в праве 5/6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, доля в праве 2/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0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,4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firstLine="75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RENAULT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KAPT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5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бенок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7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н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, доля в праве 1/6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, доля в праве 1/108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,4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firstLine="75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6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стин Илья Анатольевич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лавный специалист-эксперт лицензионного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0096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, доля в праве 1/3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втомоби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Volkswag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et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8288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, доля в праве 2/3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,7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синина Анна Васильевна 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чальник отдела по рыбному хозяй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53660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, доля в праве 1/4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,1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бенок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узнецов Евгений Владимирович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меститель начальника отдела по рыбному хозяй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99484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, доля в праве 17/25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,5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Hyundai Acc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бенок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геев Сергей Евгень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сультант отдела по рыбному хозяй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1467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 под индивид. жилищное строительство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, доля в праве 1/2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, доля в праве 1/2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бщая совместная (супруга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8,2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втомобиль Renault Dus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79111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совместная (супруг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бенок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плевин Юрий Станислав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сультант отдела по рыбному хозяй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24052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чный земельный участок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, доля в праве 1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42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29873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, доля в праве 1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Skoda Ye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37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я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bCs w:val="false"/>
      <w:kern w:val="2"/>
      <w:sz w:val="28"/>
    </w:rPr>
  </w:style>
  <w:style w:type="paragraph" w:styleId="31">
    <w:name w:val="Стиль3"/>
    <w:basedOn w:val="Heading2"/>
    <w:qFormat/>
    <w:pPr>
      <w:numPr>
        <w:ilvl w:val="0"/>
        <w:numId w:val="0"/>
      </w:numPr>
      <w:spacing w:before="0" w:after="0"/>
      <w:ind w:firstLine="709"/>
      <w:jc w:val="both"/>
      <w:outlineLvl w:val="9"/>
    </w:pPr>
    <w:rPr>
      <w:rFonts w:ascii="Times New Roman" w:hAnsi="Times New Roman" w:cs="Times New Roman"/>
      <w:b w:val="false"/>
      <w:bCs w:val="false"/>
      <w:i w:val="false"/>
      <w:iCs w:val="false"/>
      <w:color w:val="000000"/>
      <w:szCs w:val="20"/>
    </w:rPr>
  </w:style>
  <w:style w:type="paragraph" w:styleId="2">
    <w:name w:val="Стиль2"/>
    <w:basedOn w:val="Normal"/>
    <w:qFormat/>
    <w:pPr>
      <w:autoSpaceDE w:val="false"/>
      <w:jc w:val="center"/>
    </w:pPr>
    <w:rPr>
      <w:sz w:val="28"/>
      <w:szCs w:val="20"/>
      <w:lang w:val="en-US"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before="0" w:after="160"/>
      <w:ind w:firstLine="720"/>
      <w:jc w:val="left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3:30:00Z</dcterms:created>
  <dc:creator>Тарасова</dc:creator>
  <dc:description/>
  <dc:language>en-US</dc:language>
  <cp:lastModifiedBy>Королев Кирилл Владимирович</cp:lastModifiedBy>
  <cp:lastPrinted>2019-05-13T11:36:00Z</cp:lastPrinted>
  <dcterms:modified xsi:type="dcterms:W3CDTF">2020-08-11T13:30:00Z</dcterms:modified>
  <cp:revision>2</cp:revision>
  <dc:subject/>
  <dc:title>ПРОЕКТ</dc:title>
</cp:coreProperties>
</file>