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директоров краевых государственных учреждений, подведомственных управлению молодежной политики и реализации программ общественного развития Алтайского края,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70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17"/>
        <w:gridCol w:w="1341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Никита Пет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ГАУ «Краевой дворец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нов Дмитрий Алекс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ГБУ «Алтайский краевой штаб студенческих отря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9:00Z</dcterms:created>
  <dc:creator>Глушков</dc:creator>
  <dc:description/>
  <cp:keywords/>
  <dc:language>en-US</dc:language>
  <cp:lastModifiedBy>i.shishkina</cp:lastModifiedBy>
  <cp:lastPrinted>2020-08-17T12:29:00Z</cp:lastPrinted>
  <dcterms:modified xsi:type="dcterms:W3CDTF">2020-08-17T05:30:00Z</dcterms:modified>
  <cp:revision>5</cp:revision>
  <dc:subject/>
  <dc:title/>
</cp:coreProperties>
</file>