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молодежной политики и реализации программ общественного развития Алтайского кра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 членов их семей за период с 1 января 2019 года по 31 декабря 2019 года</w:t>
      </w:r>
    </w:p>
    <w:tbl>
      <w:tblPr>
        <w:tblW w:w="1570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842"/>
        <w:gridCol w:w="851"/>
        <w:gridCol w:w="850"/>
        <w:gridCol w:w="1276"/>
        <w:gridCol w:w="851"/>
        <w:gridCol w:w="850"/>
        <w:gridCol w:w="1418"/>
        <w:gridCol w:w="1417"/>
        <w:gridCol w:w="134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ошникова Екатери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147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а Ири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йбородова Валенти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ных проектов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2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на Татьяна Анато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юков Дмитрий Владими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олодежных проектов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 xml:space="preserve">  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льг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кий Олег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94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ковская Лариса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Г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ахина Дарья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равовой, кадровой работы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6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ева Анжелик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Наталь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бухгалтерского учета, финансового и ресурсного обеспечения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6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ова Юлия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лодежных проектов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ц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9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иева Юлия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олодежной политики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Инте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Святослав Алекс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вязи с общественностью и поддержки молодеж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ов Евгени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правовой, кадровой работы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говская Ксени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молодежных проектов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240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11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Ирина Пав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авовой, кадровой работы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0:00Z</dcterms:created>
  <dc:creator>Глушков</dc:creator>
  <dc:description/>
  <cp:keywords/>
  <dc:language>en-US</dc:language>
  <cp:lastModifiedBy>i.shishkina</cp:lastModifiedBy>
  <cp:lastPrinted>2020-08-17T10:59:00Z</cp:lastPrinted>
  <dcterms:modified xsi:type="dcterms:W3CDTF">2020-08-18T08:06:00Z</dcterms:modified>
  <cp:revision>35</cp:revision>
  <dc:subject/>
  <dc:title/>
</cp:coreProperties>
</file>