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9 г. по 31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91"/>
        <w:gridCol w:w="2153"/>
        <w:gridCol w:w="2284"/>
        <w:gridCol w:w="1274"/>
        <w:gridCol w:w="1729"/>
        <w:gridCol w:w="2690"/>
        <w:gridCol w:w="164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-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кумов А.В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– начальник организационно-протокольного отдела Управления по обеспечению деятельности Губернатора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4 560,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кин А.В.</w:t>
            </w:r>
          </w:p>
          <w:p>
            <w:pPr>
              <w:pStyle w:val="Normal"/>
              <w:rPr/>
            </w:pPr>
            <w:r>
              <w:rPr/>
              <w:t>Начальник отдела проектной деятельност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 705,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санг Йонг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929,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Т.Е.</w:t>
            </w:r>
          </w:p>
          <w:p>
            <w:pPr>
              <w:pStyle w:val="Normal"/>
              <w:rPr/>
            </w:pPr>
            <w:r>
              <w:rPr/>
              <w:t>Заместитель начальника 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895,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1 469,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М.Ю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 правовой экспертизы и судебной работы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4 529,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 И.А.</w:t>
            </w:r>
          </w:p>
          <w:p>
            <w:pPr>
              <w:pStyle w:val="Normal"/>
              <w:rPr/>
            </w:pPr>
            <w:r>
              <w:rPr/>
              <w:t>Губернатор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8 139,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993,8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8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Н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6 472,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32 303,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60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9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Бойцов В.Е.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Начальник Первого отдела Правительства Пензенской области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 932 563,8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36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 019 429,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/>
              <w:t>46,5</w:t>
            </w:r>
          </w:p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</w:t>
            </w:r>
          </w:p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9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9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Белору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Хунд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999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С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делопроизводств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 246,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       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.А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проектной деятельност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 251,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 944,8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7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Ю.А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 692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Иванов А.Н.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аместитель начальника Управления по профилактике коррупционных и иных правонарушен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 923 100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343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78 964,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1/2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343,0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Шевроле Нива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343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арпина О.А.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Начальник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 </w:t>
            </w:r>
            <w:r>
              <w:rPr/>
              <w:t>1 396 609,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9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21 71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5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В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5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озлова Г.А.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Начальник отдела ведения регистра муниципальных нормативных правовых актов Пензенской области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 844 302,16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Хунд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Г.И.</w:t>
            </w:r>
          </w:p>
          <w:p>
            <w:pPr>
              <w:pStyle w:val="Normal"/>
              <w:rPr/>
            </w:pPr>
            <w:r>
              <w:rPr/>
              <w:t>Начальник Управления экономического планирования и финансового обеспечения – главный бухгалтер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 545,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25 518,9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Т.Б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экономического планирования и финансового обеспечения – заместитель главного бухгалтер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 582,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853,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шин Э.В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по контролю за исполнением управленческих решений Правительства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4 101,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198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11,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йцев В.Н.</w:t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7 972,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914,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А.А.</w:t>
            </w:r>
          </w:p>
          <w:p>
            <w:pPr>
              <w:pStyle w:val="Normal"/>
              <w:rPr/>
            </w:pPr>
            <w:r>
              <w:rPr/>
              <w:t>Начальник отдела мобилизационной подготовк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3 863,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ФА </w:t>
            </w:r>
            <w:r>
              <w:rPr>
                <w:lang w:val="en-US"/>
              </w:rPr>
              <w:t>M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 403,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ухова Л.А. </w:t>
            </w:r>
          </w:p>
          <w:p>
            <w:pPr>
              <w:pStyle w:val="Normal"/>
              <w:rPr/>
            </w:pPr>
            <w:r>
              <w:rPr/>
              <w:t>Советник Губернатора пресс-центра Управления по обеспечению деятельности Губернатор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9 782,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М.</w:t>
            </w:r>
          </w:p>
          <w:p>
            <w:pPr>
              <w:pStyle w:val="Normal"/>
              <w:rPr/>
            </w:pPr>
            <w:r>
              <w:rPr/>
              <w:t>Начальник отдела делопроизводств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3 804,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218,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 xml:space="preserve">квартира     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П.С.</w:t>
            </w:r>
          </w:p>
          <w:p>
            <w:pPr>
              <w:pStyle w:val="Normal"/>
              <w:rPr/>
            </w:pPr>
            <w:r>
              <w:rPr/>
              <w:t>Начальник Управления внутренней политики</w:t>
            </w:r>
          </w:p>
          <w:p>
            <w:pPr>
              <w:pStyle w:val="Normal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rPr/>
            </w:pPr>
            <w:r>
              <w:rPr/>
              <w:t>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2 268,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8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 387,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03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П.В.</w:t>
            </w:r>
          </w:p>
          <w:p>
            <w:pPr>
              <w:pStyle w:val="Normal"/>
              <w:rPr/>
            </w:pPr>
            <w:r>
              <w:rPr/>
              <w:t>Руководитель Секретариата Губернатора 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7 609,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1/2 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 В.А.</w:t>
            </w:r>
          </w:p>
          <w:p>
            <w:pPr>
              <w:pStyle w:val="Normal"/>
              <w:rPr/>
            </w:pPr>
            <w:r>
              <w:rPr/>
              <w:t>Начальник ГБУ «Управление делами Губернатора и Правительства Пензенской област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1 603,9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04 727,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2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анин А.Ю.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 xml:space="preserve">Заместитель руководителя аппарата Губернатора и Правительства Пензенской области-начальник Управления по обеспечению деятельности 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убернатора Пензенской области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 091 099,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28 009,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Г.Ю.</w:t>
            </w:r>
          </w:p>
          <w:p>
            <w:pPr>
              <w:pStyle w:val="Normal"/>
              <w:rPr/>
            </w:pPr>
            <w:r>
              <w:rPr/>
              <w:t>Начальник отдела профессионального развития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511,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586,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 И.В.</w:t>
            </w:r>
          </w:p>
          <w:p>
            <w:pPr>
              <w:pStyle w:val="Normal"/>
              <w:rPr/>
            </w:pPr>
            <w:r>
              <w:rPr/>
              <w:t>Начальник Управления по контролю за исполнением управленческих решен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3 698,9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1,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В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  по взаимодействию с общественными объединениями и политическими партиями Управления внутренней политик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1 789,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хина Л.Ю.</w:t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ительства - руководитель аппарата Губернатора 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8 173,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83 994,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 xml:space="preserve">хозяйственная 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постройк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/>
              <w:t>88,3</w:t>
            </w:r>
          </w:p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/>
              <w:t>1500,0</w:t>
            </w:r>
          </w:p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73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Салмин М.А. 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Начальник Управления по профилактике коррупционных и иных правонарушен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 756 902,9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3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90 320,7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3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еменов Д.В.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 935 763,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61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2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Москвич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КИА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962,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Скай 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 лодочный прицеп  Респ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А.</w:t>
            </w:r>
          </w:p>
          <w:p>
            <w:pPr>
              <w:pStyle w:val="Normal"/>
              <w:rPr/>
            </w:pPr>
            <w:r>
              <w:rPr/>
              <w:t>Помощник Губернатора Управления по обеспечению деятельности Губернатор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2 075,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3/8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ксу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С.А.</w:t>
            </w:r>
          </w:p>
          <w:p>
            <w:pPr>
              <w:pStyle w:val="Normal"/>
              <w:rPr/>
            </w:pPr>
            <w:r>
              <w:rPr/>
              <w:t>Начальник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 466,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Н.П.</w:t>
            </w:r>
          </w:p>
          <w:p>
            <w:pPr>
              <w:pStyle w:val="Normal"/>
              <w:rPr/>
            </w:pPr>
            <w:r>
              <w:rPr/>
              <w:t>Председатель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1 681,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1 399,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В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государственной службы и методического обеспечения муниципальной службы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 146,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итро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ных С.Б. </w:t>
            </w:r>
          </w:p>
          <w:p>
            <w:pPr>
              <w:pStyle w:val="Normal"/>
              <w:rPr/>
            </w:pPr>
            <w:r>
              <w:rPr/>
              <w:t>Заместитель руководителя аппарата – начальник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4 461,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кова Т.А.</w:t>
            </w:r>
          </w:p>
          <w:p>
            <w:pPr>
              <w:pStyle w:val="Normal"/>
              <w:rPr/>
            </w:pPr>
            <w:r>
              <w:rPr/>
              <w:t>Начальник отдела по взаимодействию с органами местного самоуправления Управления внутренней политик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6 567,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хин В.И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8 019,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039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алюк Е.С.</w:t>
            </w:r>
          </w:p>
          <w:p>
            <w:pPr>
              <w:pStyle w:val="Normal"/>
              <w:rPr/>
            </w:pPr>
            <w:r>
              <w:rPr/>
              <w:t>Помощник Губернатора отдела по профилактике коррупционных и иных правонарушений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 520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3/5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023,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5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Черемушкина Д.Н.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Пресс-секретарь Губернатора и Правительства Пензенской области Управления по обеспечению деятельности Губернатор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 581 570,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488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2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79 7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жилой дом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488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Крайслер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80 653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488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488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9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 С.В.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пециальной документальной связи Правительства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5 245,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339,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1/10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 О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8 602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495,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Р.А.</w:t>
            </w:r>
          </w:p>
          <w:p>
            <w:pPr>
              <w:pStyle w:val="Normal"/>
              <w:rPr/>
            </w:pPr>
            <w:r>
              <w:rPr/>
              <w:t>Начальник отдела по реализации национальной политики Управления внутренней политик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9 113,9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 982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53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31:00Z</dcterms:created>
  <dc:creator>MarenovAN</dc:creator>
  <dc:description/>
  <cp:keywords/>
  <dc:language>en-US</dc:language>
  <cp:lastModifiedBy>Иванов Александр Николаевич</cp:lastModifiedBy>
  <cp:lastPrinted>2020-08-12T17:10:00Z</cp:lastPrinted>
  <dcterms:modified xsi:type="dcterms:W3CDTF">2020-08-18T15:24:00Z</dcterms:modified>
  <cp:revision>1356</cp:revision>
  <dc:subject/>
  <dc:title>№ п/п</dc:title>
</cp:coreProperties>
</file>