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lang w:val="en-US"/>
        </w:rPr>
        <w:t xml:space="preserve"> </w:t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jc w:val="center"/>
        <w:rPr/>
      </w:pPr>
      <w:r>
        <w:rPr/>
        <w:t>замещающего должность в Территориальном управлении Федерального агентства по управлению государственным имуществом</w:t>
      </w:r>
    </w:p>
    <w:p>
      <w:pPr>
        <w:pStyle w:val="Normal"/>
        <w:jc w:val="center"/>
        <w:rPr/>
      </w:pPr>
      <w:r>
        <w:rPr/>
        <w:t>в Республике Башкортостан, 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9 года по 31 декабря 2019 года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5"/>
        <w:gridCol w:w="1277"/>
        <w:gridCol w:w="1417"/>
        <w:gridCol w:w="1385"/>
        <w:gridCol w:w="1004"/>
        <w:gridCol w:w="905"/>
        <w:gridCol w:w="1265"/>
        <w:gridCol w:w="1000"/>
        <w:gridCol w:w="996"/>
        <w:gridCol w:w="1396"/>
        <w:gridCol w:w="1462"/>
        <w:gridCol w:w="1462"/>
      </w:tblGrid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апов Андрей Владимир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95 216,6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Фольксваген </w:t>
            </w:r>
            <w:r>
              <w:rPr>
                <w:sz w:val="16"/>
                <w:szCs w:val="16"/>
                <w:lang w:val="en-US"/>
              </w:rPr>
              <w:t>Touare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Лэнд Крузер Прад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63 027,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 009,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ова Ульяна Игор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Киа Ри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3 793,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очкина Дамира Явдат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- 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Хундай Соляри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 842 274</w:t>
            </w:r>
            <w:r>
              <w:rPr>
                <w:sz w:val="16"/>
                <w:szCs w:val="16"/>
              </w:rPr>
              <w:t>,6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рд Куг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 606,8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ого обеспечения, делопроизводства и кадр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а Дарья Валер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Хундай Солярис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 577,5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ергалеева Нелли Вил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- 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(1/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 028,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(16/27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й цент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213100 </w:t>
            </w:r>
            <w:r>
              <w:rPr>
                <w:sz w:val="16"/>
                <w:szCs w:val="16"/>
                <w:lang w:val="en-US"/>
              </w:rPr>
              <w:t xml:space="preserve">LADA </w:t>
            </w:r>
            <w:r>
              <w:rPr>
                <w:sz w:val="16"/>
                <w:szCs w:val="16"/>
              </w:rPr>
              <w:t>4*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Toyota Camry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 УАЗ 33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ее ТС МПУУ-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 150,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малова Регина Рифкатовн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,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Renault Loga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 665,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 387,9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еева Лейсан Рифхат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 478,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 791,5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ова Александра Иван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2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center" w:pos="5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 271,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пова Юлия Ильну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2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center" w:pos="5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 187,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учета и проверок федерального имущества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кирова Елена Азат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Мазда СХ-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 610,7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сарина Алия Минигареевн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 201,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 501,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ирова Эльвира Ришат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Мицубиси Паджеро 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72 506,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асова Татьяна Серге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2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 015,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риватизации и управления имуществом казны, ФГУП/АО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ьмутдинова Динара Шаехьян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180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 953,6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186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00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Шкода Рапи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071,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хатова Юлия Николаевн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7/8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7/8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Корол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66 783,5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3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2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Приора универс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 375,4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1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1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1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16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рова Анастасия Сергеевн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 629,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ъянова Дарья Серге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2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 152,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япкулова Анна Николаевн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2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(1/5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 558,3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7 811,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нуллина Алина Айрат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1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10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94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065,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управления земельным фонд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икова Светлана Самат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 660,8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ппарова Эльвира Фидаил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ВАЗ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2121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 850,4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реализации арестованного, конфискованного и иного имущества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зуллина Ляйсан Фарит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 575,8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льксваген Тигуа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19 697,7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мзина Лилиана Зину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 624,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санова Альбина Салават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- 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 631,7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Рено Лога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 062,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льмутдинова Ильнара Рафис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- 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906,5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сниярова Алсу Фаат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2 756,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очь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адиева Ралина Зимфи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2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 476,8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равового обеспеч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ина Кристина Михайл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96,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реева Ольга Леонид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- 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 165,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2192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 027,6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а Ранита Альберт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 232,3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аматгалеева Карина Константин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 100,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ндай Акцен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55 456,5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бадуллина Аэлита Арту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2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 890,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манова Эльмира Муни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2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 256,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25:00Z</dcterms:created>
  <dc:creator>User</dc:creator>
  <dc:description/>
  <cp:keywords/>
  <dc:language>en-US</dc:language>
  <cp:lastModifiedBy>Прохорова Дарья Валерьевна (ТУ в Республике Башкортостан)</cp:lastModifiedBy>
  <cp:lastPrinted>2019-05-14T09:44:00Z</cp:lastPrinted>
  <dcterms:modified xsi:type="dcterms:W3CDTF">2020-08-17T11:40:00Z</dcterms:modified>
  <cp:revision>11</cp:revision>
  <dc:subject/>
  <dc:title>СВЕДЕНИЯ</dc:title>
</cp:coreProperties>
</file>