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по 31 декабря 2019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510"/>
        <w:gridCol w:w="1670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9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379.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892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– главный бухгалт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490.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-Benc GLC 250D 4 matic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134.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Cartitletext"/>
              </w:rPr>
              <w:t>«Toyota Corolla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246.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213.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87.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330.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Kaptur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к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, кадров и делопроизводств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927.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Golf 5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85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rtitletext">
    <w:name w:val="car__tit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6:00Z</dcterms:created>
  <dc:creator>Домокур</dc:creator>
  <dc:description/>
  <cp:keywords/>
  <dc:language>en-US</dc:language>
  <cp:lastModifiedBy>Vasiliy Manetov</cp:lastModifiedBy>
  <cp:lastPrinted>2018-05-14T11:50:00Z</cp:lastPrinted>
  <dcterms:modified xsi:type="dcterms:W3CDTF">2020-08-06T10:06:00Z</dcterms:modified>
  <cp:revision>4</cp:revision>
  <dc:subject/>
  <dc:title>Фамилия, имя, отчество</dc:title>
</cp:coreProperties>
</file>