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, расходах, об имуществе и обязательствах имущественного характера федеральных государственных гражданских служащих Управления Роспотребнадзора по Ярославской области за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28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41"/>
        <w:gridCol w:w="1619"/>
        <w:gridCol w:w="1461"/>
        <w:gridCol w:w="1939"/>
        <w:gridCol w:w="900"/>
        <w:gridCol w:w="1031"/>
        <w:gridCol w:w="1260"/>
        <w:gridCol w:w="857"/>
        <w:gridCol w:w="901"/>
        <w:gridCol w:w="1380"/>
        <w:gridCol w:w="132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  <w:br/>
              <w:t>(кв. 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в. 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ния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ова Н.Г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эпидемиологического надз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 024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5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словская Т.П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52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Хенд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8 085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сова Л.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сова С.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рганизации и обеспечения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 007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 Н.М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санитарного надз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06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ы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 173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отин Е.В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анитарного надз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 72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натьева Н.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бухгалтерского учета и отчет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22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липченко Л.Д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рганизации и обеспечения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 931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дов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72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ышева И.Ю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защиты прав потребителей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 244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 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юкина Л.С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защиты прав потребителе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64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ылова Е.А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организации и обеспечения деятель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43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7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а М.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-эксперт отдела бухгалтерского учета и отчет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 28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КИ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674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медов Р.Ш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надзора на транспорте и санитарной охране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 493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потечный креди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1 493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, ипотечный креди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С.Н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184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9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жилова С.П.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анитарного надзор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61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чный дом</w:t>
              <w:br/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SH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379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това А.В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надзора на транспорте и санитарной охране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зд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144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7 677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а Т.Л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надзора на транспорте и санитарной охране территор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 598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а)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2 09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5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овершеннолетний ребенок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93/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7030A0"/>
        </w:rPr>
      </w:pPr>
      <w:r>
        <w:rPr>
          <w:color w:val="7030A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7:47:00Z</dcterms:created>
  <dc:creator>anisimova</dc:creator>
  <dc:description/>
  <cp:keywords/>
  <dc:language>en-US</dc:language>
  <cp:lastModifiedBy>Матавкина О.А.</cp:lastModifiedBy>
  <cp:lastPrinted>2018-05-21T15:06:00Z</cp:lastPrinted>
  <dcterms:modified xsi:type="dcterms:W3CDTF">2020-08-10T14:09:00Z</dcterms:modified>
  <cp:revision>47</cp:revision>
  <dc:subject/>
  <dc:title>Сведения о доходах, расходах, об имуществе и обязательствах имущественного характера федеральных государственных гражданских служащих Управления Роспотребнадзора по Ярославской области за 2014 год</dc:title>
</cp:coreProperties>
</file>