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по развитию туризма Волгоградской области, их супруг (супругов) и несовершеннолетних детей за период с 01 января  по  31 декабр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1700"/>
        <w:gridCol w:w="2246"/>
        <w:gridCol w:w="1054"/>
        <w:gridCol w:w="1100"/>
        <w:gridCol w:w="1600"/>
        <w:gridCol w:w="1200"/>
        <w:gridCol w:w="1100"/>
        <w:gridCol w:w="1580"/>
      </w:tblGrid>
      <w:tr>
        <w:trPr>
          <w:tblHeader w:val="true"/>
          <w:trHeight w:val="1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умма деклариро-ванного годового дохода (руб.)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объектов недвижимого имущества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ечень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  <w:trHeight w:val="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37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сачева Галина Иванов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тарший консультан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263454,4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(общая совместна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9753,5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       (общая совместна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да Кодиак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гара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3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жков Александр Михайл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дел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5785,93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  <w:r>
              <w:rPr/>
              <w:t>квартира (общая долевая 1/2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6712,0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(общая долевая 1/2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 </w:t>
            </w: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</w:t>
            </w: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 xml:space="preserve">нет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онда СР-В</w:t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FF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FF00"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color w:val="00FF00"/>
                <w:sz w:val="24"/>
                <w:szCs w:val="24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        (общая долевая 1/4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23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  <w:highlight w:val="red"/>
              </w:rPr>
            </w:pPr>
            <w:r>
              <w:rPr>
                <w:b/>
                <w:color w:val="00FF00"/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57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03,40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                 (общая долевая 1/4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н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FF00"/>
              </w:rPr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0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октионова Анастасия Николаев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арший консультант секто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9576,08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жилой дом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4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Фольксваген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 xml:space="preserve">Тоурег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квартира               (общая долевая 1/2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</w:t>
            </w:r>
            <w:r>
              <w:rPr/>
              <w:t xml:space="preserve">квартира             (общая долевая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19/144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57204,1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spacing w:lineRule="exact" w:line="240" w:before="280" w:after="0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9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земель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 xml:space="preserve">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Дудина Виктория Андр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5639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пель Корса</w:t>
            </w:r>
          </w:p>
        </w:tc>
      </w:tr>
      <w:tr>
        <w:trPr>
          <w:trHeight w:val="40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орбачев Андрей Александ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9271,8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25976,4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3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 1/3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5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             (общая долевая 1/3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             (общая долевая 1/2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Окунев Александр Валерье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43340,8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Шевроле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анос</w:t>
            </w:r>
          </w:p>
        </w:tc>
      </w:tr>
      <w:tr>
        <w:trPr>
          <w:trHeight w:val="60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7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упруга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37215,9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              (общая долевая 1/2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Легковой автомобиль Датсун Ми-До</w:t>
            </w:r>
          </w:p>
        </w:tc>
      </w:tr>
      <w:tr>
        <w:trPr>
          <w:trHeight w:val="2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земельный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4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  </w:t>
            </w: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      </w:t>
            </w: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5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3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Макеева Надежда Васил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онсультант отде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03243,89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 Киа Сид</w:t>
            </w:r>
          </w:p>
        </w:tc>
      </w:tr>
      <w:tr>
        <w:trPr>
          <w:trHeight w:val="1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/3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гараж 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90237,0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/2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6/33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2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Алиева Оксана Олего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тарший консультант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61767,9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Легковой автомобиль Ниссан            Х-Трейл</w:t>
            </w:r>
          </w:p>
        </w:tc>
      </w:tr>
      <w:tr>
        <w:trPr>
          <w:trHeight w:val="9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2834926,74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)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2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 Фольксваген Тигуан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Несовершеннолетний ребенок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 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Вальковский Михаил Владими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аместитель председателя комит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89429,8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9,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Супруг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20823,3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земельный участок (общая долевая 2/4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 (общая долевая 2/4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 (общая долевая 1/4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жилой дом (общая долевая 1/4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 xml:space="preserve">Несовершеннолетний ребенок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95053,7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земельный участок (общая долевая 1/4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89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b/>
                <w:bCs/>
                <w:i/>
                <w:iCs/>
                <w:color w:val="0D0D0D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 (общая долевая 1/4)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6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Амелина Марина Никола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Начальник отдел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914350,0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>земельный участок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вартир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Легковой автомобиль Ниссан Ноут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Тайота Рав 4</w:t>
            </w:r>
          </w:p>
        </w:tc>
      </w:tr>
      <w:tr>
        <w:trPr>
          <w:trHeight w:val="2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  <w:highlight w:val="yellow"/>
              </w:rPr>
            </w:pPr>
            <w:r>
              <w:rPr>
                <w:b/>
                <w:bCs/>
                <w:i/>
                <w:iCs/>
                <w:color w:val="0D0D0D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</w:t>
            </w:r>
            <w:r>
              <w:rPr>
                <w:color w:val="0D0D0D"/>
              </w:rPr>
              <w:t>жилой дом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74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7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/>
                <w:i/>
                <w:iCs/>
                <w:color w:val="0D0D0D"/>
                <w:highlight w:val="yellow"/>
              </w:rPr>
            </w:pPr>
            <w:r>
              <w:rPr>
                <w:b/>
                <w:bCs/>
                <w:i/>
                <w:iCs/>
                <w:color w:val="0D0D0D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D0D0D"/>
              </w:rPr>
              <w:t xml:space="preserve">       </w:t>
            </w:r>
            <w:r>
              <w:rPr>
                <w:color w:val="0D0D0D"/>
              </w:rPr>
              <w:t>квартира (индивидуальная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D0D0D"/>
              </w:rPr>
            </w:pPr>
            <w:r>
              <w:rPr>
                <w:color w:val="0D0D0D"/>
              </w:rPr>
              <w:t>Сапегина Ольга Георгиев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1320070,7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(общая долевая 1/3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осс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</w:tbl>
    <w:p>
      <w:pPr>
        <w:pStyle w:val="Normal"/>
        <w:spacing w:lineRule="exact" w:line="240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1:00Z</dcterms:created>
  <dc:creator>O_Kamennova</dc:creator>
  <dc:description/>
  <cp:keywords/>
  <dc:language>en-US</dc:language>
  <cp:lastModifiedBy>Окунев Александр Валерьевич</cp:lastModifiedBy>
  <cp:lastPrinted>2020-08-11T11:33:00Z</cp:lastPrinted>
  <dcterms:modified xsi:type="dcterms:W3CDTF">2020-08-11T07:34:00Z</dcterms:modified>
  <cp:revision>17</cp:revision>
  <dc:subject/>
  <dc:title>СВЕДЕНИЯ</dc:title>
</cp:coreProperties>
</file>