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ходах, об имуществе и обязательствах имущественного характера руководителей государственных бюджетных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реждений ветеринарии Волгоградской области, их супруг (супругов) и несовершеннолетних детей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период с 01 января 2019 г. по 31 декабря 2019 г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418"/>
        <w:gridCol w:w="2268"/>
        <w:gridCol w:w="1417"/>
        <w:gridCol w:w="993"/>
        <w:gridCol w:w="1842"/>
        <w:gridCol w:w="1134"/>
        <w:gridCol w:w="993"/>
        <w:gridCol w:w="1701"/>
      </w:tblGrid>
      <w:tr>
        <w:trPr>
          <w:tblHeader w:val="true"/>
          <w:trHeight w:val="3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ая сумма декларированного годового дохода (руб.)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418"/>
        <w:gridCol w:w="2268"/>
        <w:gridCol w:w="1417"/>
        <w:gridCol w:w="993"/>
        <w:gridCol w:w="1984"/>
        <w:gridCol w:w="992"/>
        <w:gridCol w:w="993"/>
        <w:gridCol w:w="1701"/>
      </w:tblGrid>
      <w:tr>
        <w:trPr>
          <w:tblHeader w:val="true"/>
          <w:trHeight w:val="73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гапов А.Н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альник ГБУ ВО «Новоаннинская райСББЖ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35303,5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4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егковые автомобили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EAT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ALL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C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646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M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</w:t>
            </w:r>
          </w:p>
        </w:tc>
      </w:tr>
      <w:tr>
        <w:trPr>
          <w:trHeight w:val="87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общедолевая 2/3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9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общедолевая 2/3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9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6544,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</w:tr>
      <w:tr>
        <w:trPr>
          <w:trHeight w:val="7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 (индивидуальная)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4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</w:tbl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418"/>
        <w:gridCol w:w="2268"/>
        <w:gridCol w:w="1417"/>
        <w:gridCol w:w="993"/>
        <w:gridCol w:w="1984"/>
        <w:gridCol w:w="992"/>
        <w:gridCol w:w="993"/>
        <w:gridCol w:w="1701"/>
      </w:tblGrid>
      <w:tr>
        <w:trPr>
          <w:tblHeader w:val="true"/>
          <w:trHeight w:val="76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рисов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альник ГБУ ВО «Клетская райСББЖ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43525,5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9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</w:tr>
      <w:tr>
        <w:trPr>
          <w:trHeight w:val="6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7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6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жилое помещение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9460,8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индивидуальная)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17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</w:tr>
      <w:tr>
        <w:trPr>
          <w:trHeight w:val="4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9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</w:tbl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418"/>
        <w:gridCol w:w="2268"/>
        <w:gridCol w:w="1417"/>
        <w:gridCol w:w="993"/>
        <w:gridCol w:w="1984"/>
        <w:gridCol w:w="992"/>
        <w:gridCol w:w="993"/>
        <w:gridCol w:w="1701"/>
      </w:tblGrid>
      <w:tr>
        <w:trPr>
          <w:tblHeader w:val="true"/>
          <w:trHeight w:val="60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нсков 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альник ГБУ ВО «Чернышковская райСББЖ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20851,8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долевая 1/11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68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гковой автомобиль – ВАЗ-21074;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З-Лада Гранта</w:t>
            </w:r>
          </w:p>
        </w:tc>
      </w:tr>
      <w:tr>
        <w:trPr>
          <w:trHeight w:val="6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0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6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1070,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долевая 1/11)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680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</w:tr>
      <w:tr>
        <w:trPr>
          <w:trHeight w:val="54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0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</w:tbl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418"/>
        <w:gridCol w:w="2268"/>
        <w:gridCol w:w="1276"/>
        <w:gridCol w:w="1275"/>
        <w:gridCol w:w="1843"/>
        <w:gridCol w:w="992"/>
        <w:gridCol w:w="993"/>
        <w:gridCol w:w="1701"/>
      </w:tblGrid>
      <w:tr>
        <w:trPr>
          <w:trHeight w:val="69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обязько 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альник ГБУ ВО «Палласовская райСББЖ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61651,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егковой автомобиль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UD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8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ные транспортные средства – автоприцеп легковой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З-8162</w:t>
            </w:r>
          </w:p>
        </w:tc>
      </w:tr>
      <w:tr>
        <w:trPr>
          <w:trHeight w:val="18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70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5593,8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3,4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збекист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</w:tr>
      <w:tr>
        <w:trPr>
          <w:trHeight w:val="70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418"/>
        <w:gridCol w:w="2268"/>
        <w:gridCol w:w="1417"/>
        <w:gridCol w:w="993"/>
        <w:gridCol w:w="1984"/>
        <w:gridCol w:w="992"/>
        <w:gridCol w:w="993"/>
        <w:gridCol w:w="1701"/>
      </w:tblGrid>
      <w:tr>
        <w:trPr>
          <w:tblHeader w:val="true"/>
          <w:trHeight w:val="66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рагун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Н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альник ГБУ ВО «Ольховская райСББЖ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64473,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общая долевая 1/2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4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егковой автомобиль –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rato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транспортные средства – тракторный прицеп ПТС-4</w:t>
            </w:r>
          </w:p>
        </w:tc>
      </w:tr>
      <w:tr>
        <w:trPr>
          <w:trHeight w:val="89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6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7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10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едостроенное здание административно-бытово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долевая 1/2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4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0507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</w:tr>
      <w:tr>
        <w:trPr>
          <w:trHeight w:val="4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6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60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совершеннолетний ребёно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</w:tr>
      <w:tr>
        <w:trPr>
          <w:trHeight w:val="5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6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3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совершеннолетний ребёно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</w:tr>
      <w:tr>
        <w:trPr>
          <w:trHeight w:val="52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6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418"/>
        <w:gridCol w:w="2268"/>
        <w:gridCol w:w="1417"/>
        <w:gridCol w:w="993"/>
        <w:gridCol w:w="1984"/>
        <w:gridCol w:w="992"/>
        <w:gridCol w:w="993"/>
        <w:gridCol w:w="1701"/>
      </w:tblGrid>
      <w:tr>
        <w:trPr>
          <w:tblHeader w:val="true"/>
          <w:trHeight w:val="61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рнов 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альник ГБУ ВО «Светлоярская райСББЖ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2171,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общая совмест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узовой автомобиль – ГАЗ-66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льскохозяйственная техника -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цеп «ПЧЕЛОвоз»</w:t>
            </w:r>
          </w:p>
        </w:tc>
      </w:tr>
      <w:tr>
        <w:trPr>
          <w:trHeight w:val="8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общедолевая 30/14204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652998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5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общая совмест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6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59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</w:tbl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418"/>
        <w:gridCol w:w="2268"/>
        <w:gridCol w:w="1417"/>
        <w:gridCol w:w="993"/>
        <w:gridCol w:w="1984"/>
        <w:gridCol w:w="992"/>
        <w:gridCol w:w="993"/>
        <w:gridCol w:w="1701"/>
      </w:tblGrid>
      <w:tr>
        <w:trPr>
          <w:tblHeader w:val="true"/>
          <w:trHeight w:val="92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ыгало 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З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альник ГБУ ВО «Быковская райСББЖ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94341,2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 (индивидуальна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егковой автомобиль -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Toyota Land Cruiser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узовой автомобиль – УАЗ-3303</w:t>
            </w:r>
          </w:p>
        </w:tc>
      </w:tr>
      <w:tr>
        <w:trPr>
          <w:trHeight w:val="11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5,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60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42682,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</w:tr>
      <w:tr>
        <w:trPr>
          <w:trHeight w:val="74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</w:tbl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418"/>
        <w:gridCol w:w="2268"/>
        <w:gridCol w:w="1417"/>
        <w:gridCol w:w="993"/>
        <w:gridCol w:w="1984"/>
        <w:gridCol w:w="992"/>
        <w:gridCol w:w="993"/>
        <w:gridCol w:w="1701"/>
      </w:tblGrid>
      <w:tr>
        <w:trPr>
          <w:tblHeader w:val="true"/>
          <w:trHeight w:val="60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арпов А.Н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альник ГБУ ВО «Среднеахтубинская райСББЖ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64697,4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общая долевая 1/2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гковой автомобиль – ВАЗ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ес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FK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6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общая долевая 1/2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70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7361,8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общая долевая 1/2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</w:tr>
      <w:tr>
        <w:trPr>
          <w:trHeight w:val="6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общая долевая 1/2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418"/>
        <w:gridCol w:w="2268"/>
        <w:gridCol w:w="1417"/>
        <w:gridCol w:w="993"/>
        <w:gridCol w:w="1984"/>
        <w:gridCol w:w="992"/>
        <w:gridCol w:w="993"/>
        <w:gridCol w:w="1701"/>
      </w:tblGrid>
      <w:tr>
        <w:trPr>
          <w:tblHeader w:val="true"/>
          <w:trHeight w:val="61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валёв 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альник ГБУ ВО «Еланская райСББЖ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38196,3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8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</w:tr>
      <w:tr>
        <w:trPr>
          <w:trHeight w:val="6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5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70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2186,9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3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5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гковой автомобиль - Nissan Almera Classi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98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ая комната в общежитии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8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</w:tbl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418"/>
        <w:gridCol w:w="2268"/>
        <w:gridCol w:w="1417"/>
        <w:gridCol w:w="993"/>
        <w:gridCol w:w="1984"/>
        <w:gridCol w:w="992"/>
        <w:gridCol w:w="993"/>
        <w:gridCol w:w="1701"/>
      </w:tblGrid>
      <w:tr>
        <w:trPr>
          <w:tblHeader w:val="true"/>
          <w:trHeight w:val="67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валёв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Ф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альник ГБУ ВО «Дубовская райСББЖ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91430,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общедолевая 1/2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6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</w:tr>
      <w:tr>
        <w:trPr>
          <w:trHeight w:val="6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общедолевая 1/2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4382,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6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</w:tr>
      <w:tr>
        <w:trPr>
          <w:trHeight w:val="48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418"/>
        <w:gridCol w:w="2268"/>
        <w:gridCol w:w="1417"/>
        <w:gridCol w:w="993"/>
        <w:gridCol w:w="1984"/>
        <w:gridCol w:w="992"/>
        <w:gridCol w:w="993"/>
        <w:gridCol w:w="1701"/>
      </w:tblGrid>
      <w:tr>
        <w:trPr>
          <w:tblHeader w:val="true"/>
          <w:trHeight w:val="61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валь 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альник ГБУ ВО «Новониколаевская райСББЖ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88987,4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</w:tr>
      <w:tr>
        <w:trPr>
          <w:trHeight w:val="5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общая долевая 1/4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3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70772,4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общая долевая 1/4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3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гковой автомобиль – ВАЗ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еста СВ Кросс</w:t>
            </w:r>
          </w:p>
        </w:tc>
      </w:tr>
      <w:tr>
        <w:trPr>
          <w:trHeight w:val="53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совершеннолетний ребёно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общая долевая 1/4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3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</w:tr>
      <w:tr>
        <w:trPr>
          <w:trHeight w:val="4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совершеннолетний ребёно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общая долевая 1/4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3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</w:tr>
      <w:tr>
        <w:trPr>
          <w:trHeight w:val="5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</w:tbl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418"/>
        <w:gridCol w:w="2268"/>
        <w:gridCol w:w="1417"/>
        <w:gridCol w:w="993"/>
        <w:gridCol w:w="1984"/>
        <w:gridCol w:w="992"/>
        <w:gridCol w:w="993"/>
        <w:gridCol w:w="1701"/>
      </w:tblGrid>
      <w:tr>
        <w:trPr>
          <w:tblHeader w:val="true"/>
          <w:trHeight w:val="5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дри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альник ГБУ ВО «Кумылженская райСББЖ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80836,9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</w:tr>
      <w:tr>
        <w:trPr>
          <w:trHeight w:val="5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1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5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5645,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совершеннолетний ребёно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</w:tr>
    </w:tbl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418"/>
        <w:gridCol w:w="2268"/>
        <w:gridCol w:w="1417"/>
        <w:gridCol w:w="993"/>
        <w:gridCol w:w="1984"/>
        <w:gridCol w:w="992"/>
        <w:gridCol w:w="993"/>
        <w:gridCol w:w="1701"/>
      </w:tblGrid>
      <w:tr>
        <w:trPr>
          <w:tblHeader w:val="true"/>
          <w:trHeight w:val="62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емнёв 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альник ГБУ ВО «Городищенская райСББЖ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24565,8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общедолевая 1/4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</w:tr>
      <w:tr>
        <w:trPr>
          <w:trHeight w:val="6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общедолевая 1/4)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4,8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74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общедолевая 1/2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4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17852,8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 (индивидуальна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5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418"/>
        <w:gridCol w:w="2268"/>
        <w:gridCol w:w="1417"/>
        <w:gridCol w:w="993"/>
        <w:gridCol w:w="1984"/>
        <w:gridCol w:w="992"/>
        <w:gridCol w:w="993"/>
        <w:gridCol w:w="1701"/>
      </w:tblGrid>
      <w:tr>
        <w:trPr>
          <w:tblHeader w:val="true"/>
          <w:trHeight w:val="6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жов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М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альник ГБУ ВО «Калачёвская райСББЖ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79048,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общедолевая 1/3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гковой автомобиль – ВАЗ -21103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узовой автомобиль – КАМАЗ 54112А</w:t>
            </w:r>
          </w:p>
        </w:tc>
      </w:tr>
      <w:tr>
        <w:trPr>
          <w:trHeight w:val="92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общедолевая 100/12315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70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7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общедолевая 1/3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57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23462,6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общедолевая 1/3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</w:tr>
      <w:tr>
        <w:trPr>
          <w:trHeight w:val="8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общедолевая 100/12315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70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9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общедолевая 1/3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70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418"/>
        <w:gridCol w:w="2268"/>
        <w:gridCol w:w="1417"/>
        <w:gridCol w:w="993"/>
        <w:gridCol w:w="1984"/>
        <w:gridCol w:w="992"/>
        <w:gridCol w:w="993"/>
        <w:gridCol w:w="1701"/>
      </w:tblGrid>
      <w:tr>
        <w:trPr>
          <w:tblHeader w:val="true"/>
          <w:trHeight w:val="61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знецова 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альник ГБУ ВО «Даниловская райСББЖ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69088,7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0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гковой автомобиль – ВАЗ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anta</w:t>
            </w:r>
          </w:p>
        </w:tc>
      </w:tr>
      <w:tr>
        <w:trPr>
          <w:trHeight w:val="6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общедолевая 4/86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0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71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общедолевая 4/86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0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6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</w:tbl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418"/>
        <w:gridCol w:w="2268"/>
        <w:gridCol w:w="1417"/>
        <w:gridCol w:w="993"/>
        <w:gridCol w:w="1984"/>
        <w:gridCol w:w="992"/>
        <w:gridCol w:w="993"/>
        <w:gridCol w:w="1701"/>
      </w:tblGrid>
      <w:tr>
        <w:trPr>
          <w:tblHeader w:val="true"/>
          <w:trHeight w:val="54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евитов А.В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альник ГБУ ВО «Иловлинская райСББЖ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16617,8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</w:tr>
      <w:tr>
        <w:trPr>
          <w:trHeight w:val="5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общедолевая 1/3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раж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жилое помещение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29854,6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740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жилой дом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</w:tr>
      <w:tr>
        <w:trPr>
          <w:trHeight w:val="32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довый дом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общедолевая 1/3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418"/>
        <w:gridCol w:w="2268"/>
        <w:gridCol w:w="1417"/>
        <w:gridCol w:w="993"/>
        <w:gridCol w:w="1984"/>
        <w:gridCol w:w="992"/>
        <w:gridCol w:w="993"/>
        <w:gridCol w:w="1701"/>
      </w:tblGrid>
      <w:tr>
        <w:trPr>
          <w:tblHeader w:val="true"/>
          <w:trHeight w:val="4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винов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альник ГБУ ВО «Котовская райСББЖ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3518,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</w:tr>
      <w:tr>
        <w:trPr>
          <w:trHeight w:val="40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5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,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3808,4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</w:tr>
      <w:tr>
        <w:trPr>
          <w:trHeight w:val="5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418"/>
        <w:gridCol w:w="2268"/>
        <w:gridCol w:w="1417"/>
        <w:gridCol w:w="993"/>
        <w:gridCol w:w="1984"/>
        <w:gridCol w:w="992"/>
        <w:gridCol w:w="993"/>
        <w:gridCol w:w="1701"/>
      </w:tblGrid>
      <w:tr>
        <w:trPr>
          <w:tblHeader w:val="true"/>
          <w:trHeight w:val="81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ихачев П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альник ГБУ ВО «Николаевская райСББЖ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94470,8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общедолевая 30/3075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7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– KIA RIO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6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общедолевая 1/5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5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общедолевая 1/5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9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83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50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общедолевая 30/3075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7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</w:tr>
      <w:tr>
        <w:trPr>
          <w:trHeight w:val="6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общедолевая 1/5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общедолевая 1/5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9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418"/>
        <w:gridCol w:w="2268"/>
        <w:gridCol w:w="1417"/>
        <w:gridCol w:w="993"/>
        <w:gridCol w:w="1984"/>
        <w:gridCol w:w="992"/>
        <w:gridCol w:w="993"/>
        <w:gridCol w:w="1701"/>
      </w:tblGrid>
      <w:tr>
        <w:trPr>
          <w:tblHeader w:val="true"/>
          <w:trHeight w:val="61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обан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Е.Н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альник ГБУ ВО «Нехаевская райСББЖ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1934,5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2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</w:tr>
      <w:tr>
        <w:trPr>
          <w:trHeight w:val="7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</w:tbl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418"/>
        <w:gridCol w:w="2268"/>
        <w:gridCol w:w="1417"/>
        <w:gridCol w:w="993"/>
        <w:gridCol w:w="1984"/>
        <w:gridCol w:w="992"/>
        <w:gridCol w:w="993"/>
        <w:gridCol w:w="1701"/>
      </w:tblGrid>
      <w:tr>
        <w:trPr>
          <w:tblHeader w:val="true"/>
          <w:trHeight w:val="75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еев 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К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альник ГБУ ВО «Старополтавская райСББЖ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91225,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емельный участок (общедолев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11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9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3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– KIA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tage</w:t>
            </w:r>
          </w:p>
        </w:tc>
      </w:tr>
      <w:tr>
        <w:trPr>
          <w:trHeight w:val="5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80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2830,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емельный участок (общедолев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11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9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</w:tr>
      <w:tr>
        <w:trPr>
          <w:trHeight w:val="7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3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9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</w:tbl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418"/>
        <w:gridCol w:w="2268"/>
        <w:gridCol w:w="1417"/>
        <w:gridCol w:w="993"/>
        <w:gridCol w:w="1984"/>
        <w:gridCol w:w="992"/>
        <w:gridCol w:w="993"/>
        <w:gridCol w:w="1701"/>
      </w:tblGrid>
      <w:tr>
        <w:trPr>
          <w:tblHeader w:val="true"/>
          <w:trHeight w:val="61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ананкова О.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альник ГБУ ВО «Алексеевская райСББЖ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4559,7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емельный участок (общедолев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9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600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2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</w:tr>
      <w:tr>
        <w:trPr>
          <w:trHeight w:val="5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8893,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емельный участок (общедолев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9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60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егковой автомобиль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AULT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USTER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56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2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418"/>
        <w:gridCol w:w="2268"/>
        <w:gridCol w:w="1417"/>
        <w:gridCol w:w="993"/>
        <w:gridCol w:w="1984"/>
        <w:gridCol w:w="992"/>
        <w:gridCol w:w="993"/>
        <w:gridCol w:w="1701"/>
      </w:tblGrid>
      <w:tr>
        <w:trPr>
          <w:tblHeader w:val="true"/>
          <w:trHeight w:val="5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хеев 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альник ГБУ ВО «Суровикинская райСББЖ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61919,9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емельный участок (общедолев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5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450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егковые автомобили – ВАЗ-213100;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З-69М;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З-111130-23;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БЕДА М 20;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san Patrol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одный транспорт –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толодка индивидуальной постройки 20.4В.2.13.2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114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9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совершеннолетний ребёно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9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</w:tr>
      <w:tr>
        <w:trPr>
          <w:trHeight w:val="56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418"/>
        <w:gridCol w:w="2268"/>
        <w:gridCol w:w="1417"/>
        <w:gridCol w:w="993"/>
        <w:gridCol w:w="1842"/>
        <w:gridCol w:w="993"/>
        <w:gridCol w:w="992"/>
        <w:gridCol w:w="1843"/>
      </w:tblGrid>
      <w:tr>
        <w:trPr>
          <w:tblHeader w:val="true"/>
          <w:trHeight w:val="74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иляй С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альник ГБУ ВО «Жирновская райСББЖ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61682,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егковой автомобиль-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TUNER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yellow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емельный участок (долев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11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40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6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1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7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общая совмест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00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6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общая совмест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00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общая совмест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60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89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общая совмест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20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8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8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общая совмест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6518735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общая совмест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0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егковые автомобили: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p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300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АЗ -315195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ilu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мобили грузовы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ИЛ-433362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АМА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актор ДТ-75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ларус-80.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ларус-80.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ларус-82.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ларус-82.1-У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ларус-80.2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мбай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RO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мбай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RO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мбай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RO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ракто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ersatil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актор К 700А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актор К-744 Р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рактор погрузчик сельскохозяйствен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S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транспортные средства:</w:t>
            </w:r>
          </w:p>
          <w:p>
            <w:pPr>
              <w:pStyle w:val="Normal"/>
              <w:spacing w:lineRule="exact" w:line="240"/>
              <w:jc w:val="center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негоход Тундра</w:t>
            </w:r>
          </w:p>
        </w:tc>
      </w:tr>
      <w:tr>
        <w:trPr>
          <w:trHeight w:val="6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общая совмест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5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69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общая долевая 4/58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655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6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59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7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общая совмест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7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жилое помещение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2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жилое помещение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6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</w:tbl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418"/>
        <w:gridCol w:w="2268"/>
        <w:gridCol w:w="1417"/>
        <w:gridCol w:w="993"/>
        <w:gridCol w:w="1984"/>
        <w:gridCol w:w="992"/>
        <w:gridCol w:w="993"/>
        <w:gridCol w:w="1701"/>
      </w:tblGrid>
      <w:tr>
        <w:trPr>
          <w:tblHeader w:val="true"/>
          <w:trHeight w:val="7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тренчук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альник ГБУ ВО «Камышинская райСББЖ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4727,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</w:tr>
      <w:tr>
        <w:trPr>
          <w:trHeight w:val="7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67309,59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99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</w:tr>
      <w:tr>
        <w:trPr>
          <w:trHeight w:val="6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,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совершеннолетний ребёно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2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</w:tr>
    </w:tbl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418"/>
        <w:gridCol w:w="2268"/>
        <w:gridCol w:w="1417"/>
        <w:gridCol w:w="993"/>
        <w:gridCol w:w="1984"/>
        <w:gridCol w:w="992"/>
        <w:gridCol w:w="993"/>
        <w:gridCol w:w="1701"/>
      </w:tblGrid>
      <w:tr>
        <w:trPr>
          <w:tblHeader w:val="true"/>
          <w:trHeight w:val="61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удников В.Н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альник ГБУ ВО «Волгоградская горСББЖ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27616,27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общедолевая 1/13)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7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</w:tr>
      <w:tr>
        <w:trPr>
          <w:trHeight w:val="5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5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2,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,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7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6533,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общедолевая 1/13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7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</w:tr>
    </w:tbl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418"/>
        <w:gridCol w:w="2268"/>
        <w:gridCol w:w="1417"/>
        <w:gridCol w:w="993"/>
        <w:gridCol w:w="1984"/>
        <w:gridCol w:w="992"/>
        <w:gridCol w:w="993"/>
        <w:gridCol w:w="1701"/>
      </w:tblGrid>
      <w:tr>
        <w:trPr>
          <w:tblHeader w:val="true"/>
          <w:trHeight w:val="82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нжиев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альник ГБУ ВО «Киквидзенская райСББЖ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61564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7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гковой автомобиль – ВАЗ -21063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ое транспортное средство – прицеп ГКБ-8183</w:t>
            </w:r>
          </w:p>
        </w:tc>
      </w:tr>
      <w:tr>
        <w:trPr>
          <w:trHeight w:val="113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68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1831,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общедолевая 1/9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47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</w:tr>
      <w:tr>
        <w:trPr>
          <w:trHeight w:val="6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общедолевая 1/1102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7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7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</w:tbl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418"/>
        <w:gridCol w:w="2268"/>
        <w:gridCol w:w="1417"/>
        <w:gridCol w:w="993"/>
        <w:gridCol w:w="1984"/>
        <w:gridCol w:w="992"/>
        <w:gridCol w:w="993"/>
        <w:gridCol w:w="1701"/>
      </w:tblGrid>
      <w:tr>
        <w:trPr>
          <w:tblHeader w:val="true"/>
          <w:trHeight w:val="68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виридонова Н.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альник ГБУ ВО «Волжская горСББЖ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8708,9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общедолевая 1/2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6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</w:tr>
      <w:tr>
        <w:trPr>
          <w:trHeight w:val="70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общедолевая 1/2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7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8676,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общедолевая 1/2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6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егковой автомобиль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NAULT SANDERO 83589-0615</w:t>
            </w:r>
          </w:p>
        </w:tc>
      </w:tr>
      <w:tr>
        <w:trPr>
          <w:trHeight w:val="7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общедолевая 1/2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7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</w:tbl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418"/>
        <w:gridCol w:w="2268"/>
        <w:gridCol w:w="1417"/>
        <w:gridCol w:w="993"/>
        <w:gridCol w:w="1984"/>
        <w:gridCol w:w="992"/>
        <w:gridCol w:w="993"/>
        <w:gridCol w:w="1701"/>
      </w:tblGrid>
      <w:tr>
        <w:trPr>
          <w:tblHeader w:val="true"/>
          <w:trHeight w:val="6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еренко Н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альник ГБУ ВО «Октябрьская райСББЖ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63445,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общедолевая 55/330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</w:tr>
      <w:tr>
        <w:trPr>
          <w:trHeight w:val="6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общедолевая 188/754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8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6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8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7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6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69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9332,8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общедолевая 55/330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6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егковые автомобили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212140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SKODA RAPID;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АЗ 31514</w:t>
            </w:r>
          </w:p>
        </w:tc>
      </w:tr>
      <w:tr>
        <w:trPr>
          <w:trHeight w:val="6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общедолевая 55/330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8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</w:tbl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418"/>
        <w:gridCol w:w="2268"/>
        <w:gridCol w:w="1417"/>
        <w:gridCol w:w="993"/>
        <w:gridCol w:w="1984"/>
        <w:gridCol w:w="992"/>
        <w:gridCol w:w="993"/>
        <w:gridCol w:w="1701"/>
      </w:tblGrid>
      <w:tr>
        <w:trPr>
          <w:tblHeader w:val="true"/>
          <w:trHeight w:val="6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ворин 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ректор ГБУ ВО «Волгоградская облветлаборатор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2583,3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общедолевая 1/2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- Daewoo Nexia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7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общедолевая 1/3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7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раж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6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1230,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5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егковой автомобиль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olf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us</w:t>
            </w:r>
          </w:p>
        </w:tc>
      </w:tr>
      <w:tr>
        <w:trPr>
          <w:trHeight w:val="5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2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4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общедолевая 1/2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общедолевая 1/3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совершеннолетний ребёно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418"/>
        <w:gridCol w:w="2268"/>
        <w:gridCol w:w="1417"/>
        <w:gridCol w:w="993"/>
        <w:gridCol w:w="1984"/>
        <w:gridCol w:w="992"/>
        <w:gridCol w:w="993"/>
        <w:gridCol w:w="1701"/>
      </w:tblGrid>
      <w:tr>
        <w:trPr>
          <w:tblHeader w:val="true"/>
          <w:trHeight w:val="6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ворин 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альник ГБУ ВО «Руднянская райСББЖ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91852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6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11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егковые автомобили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mry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АЗ-396252-03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ЕВРОЛЕ 212300-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транспортные средства - прицеп к легковому автомобилю МЗСА 8177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55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64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2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68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7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раж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7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раж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54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025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</w:tr>
      <w:tr>
        <w:trPr>
          <w:trHeight w:val="5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1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418"/>
        <w:gridCol w:w="2268"/>
        <w:gridCol w:w="1417"/>
        <w:gridCol w:w="993"/>
        <w:gridCol w:w="1984"/>
        <w:gridCol w:w="992"/>
        <w:gridCol w:w="993"/>
        <w:gridCol w:w="1701"/>
      </w:tblGrid>
      <w:tr>
        <w:trPr>
          <w:tblHeader w:val="true"/>
          <w:trHeight w:val="6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злов 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альник ГБУ ВО «Котельниковская райСББЖ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8307,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2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узовой автомобиль – УАЗ-330364</w:t>
            </w:r>
          </w:p>
        </w:tc>
      </w:tr>
      <w:tr>
        <w:trPr>
          <w:trHeight w:val="6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0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7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6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общедолевая 1/2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70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0560,5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общедолевая 1/2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</w:tr>
      <w:tr>
        <w:trPr>
          <w:trHeight w:val="64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27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7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общедолевая 1/2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общедолевая 1/2)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</w:tbl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418"/>
        <w:gridCol w:w="2268"/>
        <w:gridCol w:w="1417"/>
        <w:gridCol w:w="993"/>
        <w:gridCol w:w="1984"/>
        <w:gridCol w:w="992"/>
        <w:gridCol w:w="993"/>
        <w:gridCol w:w="1701"/>
      </w:tblGrid>
      <w:tr>
        <w:trPr>
          <w:tblHeader w:val="true"/>
          <w:trHeight w:val="7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рсанова 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альник ГБУ ВО «Урюпинская райСББЖ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43970,9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общедолевая 1/3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- Toyota Corolla</w:t>
            </w:r>
          </w:p>
        </w:tc>
      </w:tr>
      <w:tr>
        <w:trPr>
          <w:trHeight w:val="65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9135,6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егковые автомобили – ВАЗ-21214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uster</w:t>
            </w:r>
          </w:p>
        </w:tc>
      </w:tr>
      <w:tr>
        <w:trPr>
          <w:trHeight w:val="84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общедолевая 1/3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</w:tbl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418"/>
        <w:gridCol w:w="2268"/>
        <w:gridCol w:w="1417"/>
        <w:gridCol w:w="993"/>
        <w:gridCol w:w="1984"/>
        <w:gridCol w:w="992"/>
        <w:gridCol w:w="993"/>
        <w:gridCol w:w="1701"/>
      </w:tblGrid>
      <w:tr>
        <w:trPr>
          <w:tblHeader w:val="true"/>
          <w:trHeight w:val="52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рсова 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Н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альник ГБУ ВО «Михайловская горСББЖ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90623,1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 (индивидуальна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2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гковые автомобили: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d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80;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CANTO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73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44898,8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</w:tr>
      <w:tr>
        <w:trPr>
          <w:trHeight w:val="65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7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418"/>
        <w:gridCol w:w="2268"/>
        <w:gridCol w:w="1417"/>
        <w:gridCol w:w="993"/>
        <w:gridCol w:w="1842"/>
        <w:gridCol w:w="1134"/>
        <w:gridCol w:w="993"/>
        <w:gridCol w:w="1701"/>
      </w:tblGrid>
      <w:tr>
        <w:trPr>
          <w:tblHeader w:val="true"/>
          <w:trHeight w:val="53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устов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альник ГБУ ВО «Ленинская райСББЖ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8631,6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гковые автомобили: ВАЗ – 21053;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cus</w:t>
            </w:r>
          </w:p>
        </w:tc>
      </w:tr>
      <w:tr>
        <w:trPr>
          <w:trHeight w:val="6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46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33505,0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индивидуальна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</w:tr>
      <w:tr>
        <w:trPr>
          <w:trHeight w:val="5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совершеннолетний ребёно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</w:tr>
      <w:tr>
        <w:trPr>
          <w:trHeight w:val="7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</w:tbl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276"/>
        <w:gridCol w:w="2552"/>
        <w:gridCol w:w="1275"/>
        <w:gridCol w:w="993"/>
        <w:gridCol w:w="1984"/>
        <w:gridCol w:w="992"/>
        <w:gridCol w:w="993"/>
        <w:gridCol w:w="1701"/>
      </w:tblGrid>
      <w:tr>
        <w:trPr>
          <w:tblHeader w:val="true"/>
          <w:trHeight w:val="61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дин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альник ГБУ ВО «Фроловская райСББЖ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18984,8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егковые автомобили –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va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esta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транспортные средства – автоприцеп 8213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прицеп МАЗ 81620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жилое помещение (общедолевая 1/2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65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общедолевая 1/4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6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общедолевая 1/4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6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общедолевая 1/4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6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общедолевая 2/69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7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6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общедолевая 149/6058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29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5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общая долевая 119/71413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353449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6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5877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1984"/>
      <w:gridCol w:w="1418"/>
      <w:gridCol w:w="2268"/>
      <w:gridCol w:w="1417"/>
      <w:gridCol w:w="993"/>
      <w:gridCol w:w="1842"/>
      <w:gridCol w:w="1134"/>
      <w:gridCol w:w="993"/>
      <w:gridCol w:w="1701"/>
    </w:tblGrid>
    <w:tr>
      <w:trPr>
        <w:tblHeader w:val="true"/>
        <w:trHeight w:val="390" w:hRule="atLeast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Фамилия, имя, отчество</w:t>
          </w:r>
        </w:p>
      </w:tc>
      <w:tc>
        <w:tcPr>
          <w:tcW w:w="19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Должность</w:t>
          </w:r>
        </w:p>
      </w:tc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jc w:val="center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>Общая сумма декларированного годового дохода (руб.)</w:t>
          </w:r>
        </w:p>
      </w:tc>
      <w:tc>
        <w:tcPr>
          <w:tcW w:w="8647" w:type="dxa"/>
          <w:gridSpan w:val="6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Перечень объектов недвижимого имущества  </w:t>
          </w:r>
        </w:p>
      </w:tc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jc w:val="center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 xml:space="preserve">Перечень транспортных средств, принадлежащих на праве собственности </w:t>
          </w:r>
        </w:p>
        <w:p>
          <w:pPr>
            <w:pStyle w:val="Normal"/>
            <w:spacing w:lineRule="exact" w:line="24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(вид, марка)</w:t>
          </w:r>
        </w:p>
      </w:tc>
    </w:tr>
    <w:tr>
      <w:trPr>
        <w:trHeight w:val="375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9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678" w:type="dxa"/>
          <w:gridSpan w:val="3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принадлежащих на праве собственности</w:t>
          </w:r>
        </w:p>
      </w:tc>
      <w:tc>
        <w:tcPr>
          <w:tcW w:w="3969" w:type="dxa"/>
          <w:gridSpan w:val="3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находящихся в пользовании</w:t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1022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9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2268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Вид объекта недвижимого имущества</w:t>
          </w:r>
        </w:p>
      </w:tc>
      <w:tc>
        <w:tcPr>
          <w:tcW w:w="1417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Площадь (кв.м.)</w:t>
          </w:r>
        </w:p>
      </w:tc>
      <w:tc>
        <w:tcPr>
          <w:tcW w:w="993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трана расположения</w:t>
          </w:r>
        </w:p>
      </w:tc>
      <w:tc>
        <w:tcPr>
          <w:tcW w:w="1842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Вид объекта недвижимого имущества</w:t>
          </w:r>
        </w:p>
      </w:tc>
      <w:tc>
        <w:tcPr>
          <w:tcW w:w="113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Площадь (кв.м.)</w:t>
          </w:r>
        </w:p>
      </w:tc>
      <w:tc>
        <w:tcPr>
          <w:tcW w:w="993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трана расположения</w:t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315" w:hRule="atLeast"/>
      </w:trPr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1</w:t>
          </w:r>
        </w:p>
      </w:tc>
      <w:tc>
        <w:tcPr>
          <w:tcW w:w="198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2</w:t>
          </w:r>
        </w:p>
      </w:tc>
      <w:tc>
        <w:tcPr>
          <w:tcW w:w="141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4</w:t>
          </w:r>
        </w:p>
      </w:tc>
      <w:tc>
        <w:tcPr>
          <w:tcW w:w="141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5</w:t>
          </w:r>
        </w:p>
      </w:tc>
      <w:tc>
        <w:tcPr>
          <w:tcW w:w="99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6</w:t>
          </w:r>
        </w:p>
      </w:tc>
      <w:tc>
        <w:tcPr>
          <w:tcW w:w="184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7</w:t>
          </w:r>
        </w:p>
      </w:tc>
      <w:tc>
        <w:tcPr>
          <w:tcW w:w="113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8</w:t>
          </w:r>
        </w:p>
      </w:tc>
      <w:tc>
        <w:tcPr>
          <w:tcW w:w="99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9</w:t>
          </w:r>
        </w:p>
      </w:tc>
      <w:tc>
        <w:tcPr>
          <w:tcW w:w="170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10</w:t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n">
    <w:name w:val="fn"/>
    <w:basedOn w:val="Style5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en-US"/>
    </w:rPr>
  </w:style>
  <w:style w:type="character" w:styleId="Style16">
    <w:name w:val="Нижний колонтитул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4:55:00Z</dcterms:created>
  <dc:creator> </dc:creator>
  <dc:description/>
  <cp:keywords/>
  <dc:language>en-US</dc:language>
  <cp:lastModifiedBy>Кочетова Светлана</cp:lastModifiedBy>
  <cp:lastPrinted>2015-02-13T13:27:00Z</cp:lastPrinted>
  <dcterms:modified xsi:type="dcterms:W3CDTF">2020-08-05T07:48:00Z</dcterms:modified>
  <cp:revision>692</cp:revision>
  <dc:subject/>
  <dc:title/>
</cp:coreProperties>
</file>