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Постоянного представительства Республики Адыгея при главе администрации Краснодарского края за период  с 1 января 2019 г. по 31 декабря 2019 г., размещаемые на официальном Интерне-сайте исполнительных органов государственной власти Республики Адыгея в порядке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твержденном 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1418"/>
        <w:gridCol w:w="1701"/>
        <w:gridCol w:w="1559"/>
        <w:gridCol w:w="850"/>
        <w:gridCol w:w="851"/>
        <w:gridCol w:w="1984"/>
        <w:gridCol w:w="851"/>
        <w:gridCol w:w="850"/>
        <w:gridCol w:w="1843"/>
        <w:gridCol w:w="1134"/>
        <w:gridCol w:w="1418"/>
      </w:tblGrid>
      <w:tr>
        <w:trPr>
          <w:tblHeader w:val="true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жаримок С.Ю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дущий консультант Постоянного представительства Республики Адыгея при главе администрации Краснодарского кра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мобиль Mitsubishi Lanc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 036,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еуджен Б.М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консультант Постоянного представительства Республики Адыгея при главе администрации Краснодарского кра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-Almera Classi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171,5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 xml:space="preserve">Шеуджен А.А. (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еуджен Б.М.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механи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 31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1,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 xml:space="preserve">Шеуджен Д.А.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ебенок Шеуджен Б.М.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8:00Z</dcterms:created>
  <dc:creator>Вячеслав Александрович Зайцев</dc:creator>
  <dc:description/>
  <cp:keywords/>
  <dc:language>en-US</dc:language>
  <cp:lastModifiedBy>Шеуджен Бэла Муратовна</cp:lastModifiedBy>
  <cp:lastPrinted>2020-04-29T10:54:00Z</cp:lastPrinted>
  <dcterms:modified xsi:type="dcterms:W3CDTF">2020-04-29T07:59:00Z</dcterms:modified>
  <cp:revision>5</cp:revision>
  <dc:subject/>
  <dc:title>Сведения</dc:title>
</cp:coreProperties>
</file>