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отрудников Управления ЗАГС Республики Адыгея, их супругов и несовершеннолетних детей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09"/>
        <w:gridCol w:w="1984"/>
        <w:gridCol w:w="3261"/>
        <w:gridCol w:w="1417"/>
        <w:gridCol w:w="1701"/>
        <w:gridCol w:w="1843"/>
      </w:tblGrid>
      <w:tr>
        <w:trPr>
          <w:trHeight w:val="4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 годового дохода за 2019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ир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Управления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485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лиева Руз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776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фактическо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в.</w:t>
            </w:r>
          </w:p>
        </w:tc>
      </w:tr>
      <w:tr>
        <w:trPr>
          <w:trHeight w:val="4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             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ВМПК «Неру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фактическо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в.</w:t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ДОУ № 29 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ДОУ № 29 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б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268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3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месова С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биевна 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201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6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ВАЗ 211127, 2013 г.в.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9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ГБПОУ «Майкопское СУВУ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231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            индивидуального                       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СОШ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Гаверд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ОШ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Гаверд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№ 9 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евская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иаг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793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0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401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ocus,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Б, 1974 г.в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 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921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, 2019 г.в.</w:t>
            </w:r>
          </w:p>
        </w:tc>
      </w:tr>
      <w:tr>
        <w:trPr>
          <w:trHeight w:val="71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ниципального бюджетного учреждения культуры «Межпоселенческий центр народной культуры» муниципа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иагин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460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СОШ №3 ст. Гиагинск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9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СОШ №3 ст. Гиагин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г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578,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э Соля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в.</w:t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ошехабль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003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общая долевая собственность, 1/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хабльский филиал ФГБУ «Управление Адыгеямелиоводх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, 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общая долевая собственность, 1/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хаб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216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щ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ремстрой-Ю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 2006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, 1995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 2005 г.в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 1 а. Кошеха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БДОУ № 1 а. Кошехаб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(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п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расногварде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63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естьянско-фермерск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4 302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PRIORA 217050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L200 2,5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Беларус-82.1, 2018 г.в. 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гауджева 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 отдела ЗАГС Красногварде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356,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№ 3 ГКУ РА «Центр труда и социальной защиты на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1 118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, 1996 г.в.</w:t>
            </w:r>
          </w:p>
        </w:tc>
      </w:tr>
      <w:tr>
        <w:trPr>
          <w:trHeight w:val="40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г. Май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ы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Красногварде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864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смайли, 2011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грузовой самосвал, 1978 г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ГАЗ 3302,  2004 г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ый грузовой прицеп, 1986 г.в.</w:t>
            </w:r>
          </w:p>
        </w:tc>
      </w:tr>
      <w:tr>
        <w:trPr>
          <w:trHeight w:val="7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Майкоп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734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Майкоп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837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инии на заводе ООО «Волма-Май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olkswagen Golf',1984 г.в.,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980,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гражданско-правовому договору в сфере транспорт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va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porter TD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Майкоп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152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ГБУ РА «Республиканский дом-интернат для престарелых и инвали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24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08 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80, 1990 г.в.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рет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ахтамук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279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SOLARIS M 3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СКФ ФГБОУ ВО «РГУП» г. 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Тахтамука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305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МВ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597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 г.в.</w:t>
            </w:r>
          </w:p>
        </w:tc>
      </w:tr>
      <w:tr>
        <w:trPr>
          <w:trHeight w:val="9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оз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ты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на Асланчер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Тахтамука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169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02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16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(индивидуаль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ука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427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хур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еучеж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075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енсионного Фонда Российской Федерации в Теучежском районе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012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9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жукайской МСОШ №1 Теучеж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ху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Теучеж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56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МБУЗ СОШ № 1 им. Ю.К. Намит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ежук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уби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Шовге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099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ы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 Шовген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929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. Адыге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98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илого дома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илого дома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в.</w:t>
            </w:r>
          </w:p>
        </w:tc>
      </w:tr>
      <w:tr>
        <w:trPr>
          <w:trHeight w:val="56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. Х.Я.Берет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илого дома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. Х.Я.Берет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мешок Ас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438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94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0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</w:tr>
      <w:tr>
        <w:trPr>
          <w:trHeight w:val="3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 Марина Юнус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Адыгей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кре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15,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 и архитектуры администрации МО «Город Адыгей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131,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ашнем вос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ашнем вос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 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990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деления ОВО по г. Майкопу филиал ФГКУ ОВО ВНГ России по Республике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150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БДОУ № 11 «Умка»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хайша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Схатб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115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)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)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9</w:t>
            </w:r>
          </w:p>
        </w:tc>
      </w:tr>
      <w:tr>
        <w:trPr>
          <w:trHeight w:val="76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ы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657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701,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572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не работа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ющий за пожилым челов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24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user</dc:creator>
  <dc:description/>
  <cp:keywords/>
  <dc:language>en-US</dc:language>
  <cp:lastModifiedBy>1</cp:lastModifiedBy>
  <cp:lastPrinted>2020-04-13T10:00:00Z</cp:lastPrinted>
  <dcterms:modified xsi:type="dcterms:W3CDTF">2020-04-30T13:17:00Z</dcterms:modified>
  <cp:revision>13</cp:revision>
  <dc:subject/>
  <dc:title>Сведения</dc:title>
</cp:coreProperties>
</file>