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Пермского краевого суда за период с 1 января 2019 года по 31 декабря 2019 года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843"/>
        <w:gridCol w:w="1418"/>
        <w:gridCol w:w="1417"/>
        <w:gridCol w:w="992"/>
        <w:gridCol w:w="993"/>
        <w:gridCol w:w="1276"/>
        <w:gridCol w:w="993"/>
        <w:gridCol w:w="993"/>
        <w:gridCol w:w="1559"/>
        <w:gridCol w:w="1558"/>
        <w:gridCol w:w="5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к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5 985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8 956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орщ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0 49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обчевский</w:t>
            </w:r>
          </w:p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4 689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600 722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ршунов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4 97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j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403 86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Kia Rio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 099 769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нгале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 153 364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ницына Мар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9 987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имашевская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43 176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Mazda CX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 956, 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ветла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8 870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бянин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3 004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Renault Log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1 83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лит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2 081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Renault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eg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58 256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Хохря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с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D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6 886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0 224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ж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6 433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ркодинов Алекс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, 1/2 в совме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14 595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, 1/2 в сов-мест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1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рошков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907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льматова Эльв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Mazda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3 546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ндрианова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 L</w:t>
            </w:r>
            <w:r>
              <w:rPr>
                <w:lang w:val="en-US"/>
              </w:rPr>
              <w:t>ada</w:t>
            </w:r>
            <w:r>
              <w:rPr/>
              <w:t xml:space="preserve"> </w:t>
            </w:r>
            <w:r>
              <w:rPr>
                <w:lang w:val="en-US"/>
              </w:rPr>
              <w:t>Gab</w:t>
            </w:r>
            <w:r>
              <w:rPr/>
              <w:t xml:space="preserve"> 33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3 355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3 381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фёр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2 077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раслано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9 048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хмар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льф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4 432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ауэ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1 825,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Лада 212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9 059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ачурин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6 859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Бояршинова 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1 377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Буди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Кс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9 882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722 844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улдаков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5 709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 278 617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хрушева Вик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 020</w:t>
            </w:r>
            <w:r>
              <w:rPr/>
              <w:t xml:space="preserve"> </w:t>
            </w:r>
            <w:r>
              <w:rPr>
                <w:lang w:val="en-US"/>
              </w:rPr>
              <w:t>336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орони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rswagen P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53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 415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ылку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5 499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лям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3 720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3 495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Голдобина 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2 472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7 707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7 034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едюкин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4 02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Ейд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Ма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3 904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8 372,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пих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l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5 333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76</w:t>
            </w:r>
            <w:r>
              <w:rPr>
                <w:lang w:val="en-US"/>
              </w:rPr>
              <w:t xml:space="preserve"> </w:t>
            </w:r>
            <w:r>
              <w:rPr/>
              <w:t>148,7</w:t>
            </w:r>
            <w:r>
              <w:rPr>
                <w:lang w:val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рма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5 435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Accent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ce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21 671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Ерш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9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9 152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уе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огда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7 188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рских Алекс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and Cruiser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 044 850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ыря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8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5 98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 15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са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Мотоцикл </w:t>
            </w:r>
            <w:r>
              <w:rPr>
                <w:lang w:val="en-US"/>
              </w:rPr>
              <w:t>Stels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lame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 443 33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арманова Жан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4/1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8 275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4/1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 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4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ж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0 953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рняк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горевич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0 772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ста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2 807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уч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долевая 1/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1 044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er Classi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2 77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Куш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1 108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арио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2 812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ео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5 093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335 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епихин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8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8 304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итв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Веро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еж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552 214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аркинг (машино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 570 420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кове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3 901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ксименк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6 658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ксутова Эльз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ан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0 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лин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4 358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ё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л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130 1,6 </w:t>
            </w:r>
            <w:r>
              <w:rPr>
                <w:lang w:val="en-US"/>
              </w:rPr>
              <w:t>MT</w:t>
            </w:r>
            <w:r>
              <w:rPr/>
              <w:t xml:space="preserve"> </w:t>
            </w:r>
            <w:r>
              <w:rPr>
                <w:lang w:val="en-US"/>
              </w:rPr>
              <w:t>GL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4 893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ма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423 832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РоссияРоссия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4 282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ньк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56 825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                                                          Ford 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9 665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циевская 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 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3 037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вощная я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1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  </w:t>
            </w:r>
            <w:r>
              <w:rPr>
                <w:lang w:val="en-US"/>
              </w:rPr>
              <w:t>Highla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3 953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ельчак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3 133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00 374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лашевич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1 712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L</w:t>
            </w:r>
            <w:r>
              <w:rPr/>
              <w:t xml:space="preserve">1.4 </w:t>
            </w:r>
            <w:r>
              <w:rPr>
                <w:lang w:val="en-US"/>
              </w:rPr>
              <w:t>MT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ikswagen Tigu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6 630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рон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8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2 921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4 625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99 794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9 145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усихина Рим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аш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3 984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Volkswagen Tiguan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Водный транспор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оторная лодка Ока 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рицеп К  л\а 1 8213В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6 07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сырова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л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1 591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ициевская 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7 38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86 882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о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26 881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уриахметова Рушания У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0 363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рабинская 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 ВАЗ 21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1 266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р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6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52 006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 124 15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стан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АДА 211440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3 155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90 403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Renault Duster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525 415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атлусова Вик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32 861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 346 169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кровская Дар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9 577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97 878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луновская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2 19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4 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ля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815 776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челинцева 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2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87 905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гатн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1 101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удомет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1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26 78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11193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Ж       2126-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326 737,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ады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ь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57 965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12 038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амарин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34 990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85 421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виреп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612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мченк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728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ова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62 534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960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ил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3 277, 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ко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2 685 08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пиридонова 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349 943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581 925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тар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(12/100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8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3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6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3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7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7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1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9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0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 289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тарц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Ecos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6 227</w:t>
            </w:r>
            <w:r>
              <w:rPr>
                <w:lang w:val="en-US"/>
              </w:rPr>
              <w:t>,</w:t>
            </w:r>
            <w:r>
              <w:rPr/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o 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7 54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ту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29 078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928 372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арау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АДА 2121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0 023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ока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74 040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орсу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окс –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/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468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З 27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150 818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отьмянина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8 791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Тукал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5 001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Харитонова Эльв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84 920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3 485 889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Хрул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38 338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ВАЗ 2107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 842 860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Цыган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08 174,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 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244 297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Черепанова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68 569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Шайхатаров Айвар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йда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6 044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Шарипо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2 171 915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Ширинкин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 719 699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 044 778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Шпаковская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6 724,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Яковл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23 931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62 488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еркутова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6 134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45 794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куча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Юрь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 184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it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og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85 455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шегорлинская 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икола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8 880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9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2 061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алмы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Лада 212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9 059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1 825,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авель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Лада гранта  219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492 587,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80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5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Римашевская Наталья Геннадьевна</dc:creator>
  <dc:description/>
  <cp:keywords/>
  <dc:language>en-US</dc:language>
  <cp:lastModifiedBy>Трушкова Елена Николаевна</cp:lastModifiedBy>
  <dcterms:modified xsi:type="dcterms:W3CDTF">2020-08-07T04:22:00Z</dcterms:modified>
  <cp:revision>5</cp:revision>
  <dc:subject/>
  <dc:title/>
</cp:coreProperties>
</file>