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доходах, расходах,  об имуществе и обязательствах имущественного характера государственных гражданских</w:t>
        <w:br/>
        <w:t>служащих Черемушкинского районного суда  города Москвы и членов их семей 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50"/>
        <w:gridCol w:w="1276"/>
        <w:gridCol w:w="1134"/>
        <w:gridCol w:w="1701"/>
        <w:gridCol w:w="992"/>
        <w:gridCol w:w="1276"/>
        <w:gridCol w:w="992"/>
        <w:gridCol w:w="992"/>
        <w:gridCol w:w="1134"/>
        <w:gridCol w:w="1134"/>
        <w:gridCol w:w="1276"/>
        <w:gridCol w:w="184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кты недвижимости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транспортных средств, с указанием вида и ма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ьшин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делопроизводства и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 382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4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овалов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обеспечения суд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2 21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седес Бенц Е20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седес Бенц Е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 Газ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57 486,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джиева Элина Ис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7 49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аева Ирэна Бота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8 78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евроле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мельянова Ксени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6 98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здева Да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 29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шина Александр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 65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133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вцова Зо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941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рюкова Татья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88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66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ирнов Никола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 97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еева Екате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2 63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хмедова Самира Мехти к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309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танина Ольг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122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лимханова Н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526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X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116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едне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8 23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 59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хайлова Юл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05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47 99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аева Айнура Низам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0 80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ылова Мар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зда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 08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ова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2 6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добарова 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6 41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дюкова Анастаси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9 41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товский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 95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етне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энде Матр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6957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415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жко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энде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6666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18:00Z</dcterms:created>
  <dc:creator>кадры4</dc:creator>
  <dc:description/>
  <dc:language>en-US</dc:language>
  <cp:lastModifiedBy>Леньшина Ольга Владимировна</cp:lastModifiedBy>
  <cp:lastPrinted>2014-04-23T15:56:00Z</cp:lastPrinted>
  <dcterms:modified xsi:type="dcterms:W3CDTF">2020-08-07T07:18:00Z</dcterms:modified>
  <cp:revision>2</cp:revision>
  <dc:subject/>
  <dc:title/>
</cp:coreProperties>
</file>