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збирательной комиссии Забайкальского края и членов их семьи за отчетный период с 01 января по 31 декабря 2019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5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71"/>
        <w:gridCol w:w="1240"/>
        <w:gridCol w:w="14"/>
        <w:gridCol w:w="1227"/>
        <w:gridCol w:w="1276"/>
        <w:gridCol w:w="1276"/>
        <w:gridCol w:w="1134"/>
        <w:gridCol w:w="1276"/>
        <w:gridCol w:w="1275"/>
        <w:gridCol w:w="1276"/>
        <w:gridCol w:w="1417"/>
        <w:gridCol w:w="1276"/>
      </w:tblGrid>
      <w:tr>
        <w:trPr>
          <w:trHeight w:val="1347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34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а С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седатель Избирательной комиссии Забайкальского кр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7 87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кова И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Заместитель председателя Избирательной комиссии Забайкальского кр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66,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0 735,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ковская А.Л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Избирательной комиссии Забайкальского кр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(1/2 доли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2 34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.Н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лен Избирательной комиссии Забайкальского края с правом решающего голоса на постоянной основ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в составе дачных, садоводческих и огороднических объедин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араж Ба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2 760,8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в составе дачных, садоводческих и огороднических объедине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Мурано, 2007 г.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Сафари, 199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58,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А.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лен Избирательной комиссии Забайкальского края с правом решающего голоса на постоянной основ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Ноах,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1 56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843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ева Т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-экономической работы и контроля-главный бухгалтер аппарата Избирательной комиссии Забайкальского кр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Филдер, 201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4 55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05 27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 Т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начальника отдела финансово-экономической работы и контроля-главного бухгалтера аппарата Избирательной комиссии Забайкальского кра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-Исис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38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ид С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онсультант отдела финансово экономической работы и контро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-ческих объедин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-ческих объедин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-ческих объедин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2/8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щая долевая (2/8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(2/8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 Демио, 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045,6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енков Д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чальник отдела - руководитель информационного цент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-ческих объедин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гаражей и автостоян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502,28</w:t>
            </w:r>
          </w:p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1,17</w:t>
            </w:r>
          </w:p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.В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чальник отдела организационно-правовой работы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благоустроенная 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щая долевая, 21/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-биль лег-ков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йота Королла, 198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 82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ая 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) автомобиль легков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йота Калдина, 1998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автомобиль грузовой Митсубиси Кантер, 199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40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ков И.С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онно-правовой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легковой Тойота-Виш, 2008 г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втомобиль легковой Тойота Приус 2011 г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автомобиль грузовой Мазда Титан 1998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 25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-ческих объедин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7 89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консультант отдела организационно-правовой работы - юри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00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370" w:hanging="0"/>
        <w:jc w:val="center"/>
        <w:rPr/>
      </w:pPr>
      <w:r>
        <w:rPr/>
      </w:r>
    </w:p>
    <w:p>
      <w:pPr>
        <w:pStyle w:val="Normal"/>
        <w:ind w:right="-370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Сведения указываются, если сумма сделки превышает общий доход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ind w:right="-370" w:hanging="0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02:00Z</dcterms:created>
  <dc:creator>station16</dc:creator>
  <dc:description/>
  <cp:keywords/>
  <dc:language>en-US</dc:language>
  <cp:lastModifiedBy>Ivanov</cp:lastModifiedBy>
  <cp:lastPrinted>2020-07-28T17:15:00Z</cp:lastPrinted>
  <dcterms:modified xsi:type="dcterms:W3CDTF">2020-07-28T08:19:00Z</dcterms:modified>
  <cp:revision>23</cp:revision>
  <dc:subject/>
  <dc:title>Сведения</dc:title>
</cp:coreProperties>
</file>