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141" w:firstLine="1020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04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04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военнослужащих,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гражданских служащих номенклатуры Президента Российской Федерации 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и членов их семей за период с 1 января по 31 декабря 2013 года</w:t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04"/>
        <w:ind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6"/>
        <w:gridCol w:w="1454"/>
        <w:gridCol w:w="1423"/>
        <w:gridCol w:w="1415"/>
        <w:gridCol w:w="1097"/>
        <w:gridCol w:w="775"/>
        <w:gridCol w:w="963"/>
        <w:gridCol w:w="1105"/>
        <w:gridCol w:w="731"/>
        <w:gridCol w:w="905"/>
        <w:gridCol w:w="1647"/>
        <w:gridCol w:w="1871"/>
      </w:tblGrid>
      <w:tr>
        <w:trPr>
          <w:tblHeader w:val="true"/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0" w:right="-162" w:hanging="0"/>
              <w:jc w:val="center"/>
              <w:rPr>
                <w:rFonts w:eastAsia="Times New Roman"/>
                <w:b/>
                <w:b/>
                <w:sz w:val="16"/>
                <w:lang w:eastAsia="en-US"/>
              </w:rPr>
            </w:pPr>
            <w:r>
              <w:rPr>
                <w:rFonts w:eastAsia="Times New Roman"/>
                <w:b/>
                <w:sz w:val="16"/>
                <w:lang w:eastAsia="en-US"/>
              </w:rPr>
              <w:t>№</w:t>
            </w:r>
          </w:p>
          <w:p>
            <w:pPr>
              <w:pStyle w:val="Normal"/>
              <w:spacing w:lineRule="auto" w:line="204"/>
              <w:ind w:left="-140" w:right="-162" w:hanging="0"/>
              <w:jc w:val="center"/>
              <w:rPr>
                <w:rFonts w:eastAsia="Times New Roman"/>
                <w:b/>
                <w:b/>
                <w:sz w:val="16"/>
                <w:lang w:eastAsia="en-US"/>
              </w:rPr>
            </w:pPr>
            <w:r>
              <w:rPr>
                <w:rFonts w:eastAsia="Times New Roman"/>
                <w:b/>
                <w:sz w:val="16"/>
                <w:lang w:eastAsia="en-US"/>
              </w:rPr>
              <w:t>п/п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0" w:hanging="0"/>
              <w:jc w:val="center"/>
              <w:rPr>
                <w:rFonts w:eastAsia="Times New Roman"/>
                <w:b/>
                <w:b/>
                <w:sz w:val="16"/>
                <w:lang w:eastAsia="en-US"/>
              </w:rPr>
            </w:pPr>
            <w:r>
              <w:rPr>
                <w:rFonts w:eastAsia="Times New Roman"/>
                <w:b/>
                <w:sz w:val="16"/>
                <w:lang w:eastAsia="en-US"/>
              </w:rPr>
              <w:t>Фамилия,инициалы</w:t>
            </w:r>
          </w:p>
          <w:p>
            <w:pPr>
              <w:pStyle w:val="Normal"/>
              <w:spacing w:lineRule="auto" w:line="204"/>
              <w:ind w:right="-100" w:hanging="0"/>
              <w:jc w:val="center"/>
              <w:rPr>
                <w:rFonts w:eastAsia="Times New Roman"/>
                <w:b/>
                <w:b/>
                <w:sz w:val="16"/>
                <w:lang w:eastAsia="en-US"/>
              </w:rPr>
            </w:pPr>
            <w:r>
              <w:rPr>
                <w:rFonts w:eastAsia="Times New Roman"/>
                <w:b/>
                <w:sz w:val="16"/>
                <w:lang w:eastAsia="en-US"/>
              </w:rPr>
              <w:t>военнослу-жащего</w:t>
            </w:r>
          </w:p>
          <w:p>
            <w:pPr>
              <w:pStyle w:val="Normal"/>
              <w:spacing w:lineRule="auto" w:line="204"/>
              <w:ind w:right="-100" w:hanging="0"/>
              <w:jc w:val="center"/>
              <w:rPr>
                <w:rFonts w:eastAsia="Times New Roman"/>
                <w:b/>
                <w:b/>
                <w:sz w:val="16"/>
                <w:lang w:eastAsia="en-US"/>
              </w:rPr>
            </w:pPr>
            <w:r>
              <w:rPr>
                <w:rFonts w:eastAsia="Times New Roman"/>
                <w:b/>
                <w:sz w:val="16"/>
                <w:lang w:eastAsia="en-US"/>
              </w:rPr>
              <w:t>(ФГГС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1" w:right="-108" w:hanging="0"/>
              <w:jc w:val="center"/>
              <w:rPr>
                <w:rFonts w:eastAsia="Times New Roman"/>
                <w:b/>
                <w:b/>
                <w:sz w:val="16"/>
                <w:lang w:eastAsia="en-US"/>
              </w:rPr>
            </w:pPr>
            <w:r>
              <w:rPr>
                <w:rFonts w:eastAsia="Times New Roman"/>
                <w:b/>
                <w:sz w:val="16"/>
                <w:lang w:eastAsia="en-US"/>
              </w:rPr>
              <w:t>Должност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b/>
                <w:b/>
                <w:sz w:val="16"/>
                <w:lang w:eastAsia="en-US"/>
              </w:rPr>
            </w:pPr>
            <w:r>
              <w:rPr>
                <w:rFonts w:eastAsia="Times New Roman"/>
                <w:b/>
                <w:sz w:val="16"/>
                <w:lang w:eastAsia="en-US"/>
              </w:rPr>
              <w:t>Деклариро-ванный годовой доход</w:t>
            </w:r>
          </w:p>
          <w:p>
            <w:pPr>
              <w:pStyle w:val="Normal"/>
              <w:spacing w:lineRule="auto" w:line="204"/>
              <w:ind w:left="-111" w:right="-159" w:hanging="0"/>
              <w:jc w:val="center"/>
              <w:rPr>
                <w:rFonts w:eastAsia="Times New Roman"/>
                <w:b/>
                <w:b/>
                <w:sz w:val="16"/>
                <w:lang w:eastAsia="en-US"/>
              </w:rPr>
            </w:pPr>
            <w:r>
              <w:rPr>
                <w:rFonts w:eastAsia="Times New Roman"/>
                <w:b/>
                <w:sz w:val="16"/>
                <w:lang w:eastAsia="en-US"/>
              </w:rPr>
              <w:t>(руб.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b/>
                <w:b/>
                <w:sz w:val="16"/>
                <w:lang w:eastAsia="en-US"/>
              </w:rPr>
            </w:pPr>
            <w:r>
              <w:rPr>
                <w:rFonts w:eastAsia="Times New Roman"/>
                <w:b/>
                <w:sz w:val="16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b/>
                <w:b/>
                <w:sz w:val="16"/>
                <w:lang w:eastAsia="en-US"/>
              </w:rPr>
            </w:pPr>
            <w:r>
              <w:rPr>
                <w:rFonts w:eastAsia="Times New Roman"/>
                <w:b/>
                <w:sz w:val="16"/>
                <w:lang w:eastAsia="en-US"/>
              </w:rPr>
              <w:t>находящиеся в собственност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b/>
                <w:b/>
                <w:sz w:val="16"/>
                <w:lang w:eastAsia="en-US"/>
              </w:rPr>
            </w:pPr>
            <w:r>
              <w:rPr>
                <w:rFonts w:eastAsia="Times New Roman"/>
                <w:b/>
                <w:sz w:val="16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8" w:right="-108" w:hanging="0"/>
              <w:jc w:val="center"/>
              <w:rPr>
                <w:rFonts w:eastAsia="Times New Roman"/>
                <w:b/>
                <w:b/>
                <w:sz w:val="16"/>
                <w:lang w:eastAsia="en-US"/>
              </w:rPr>
            </w:pPr>
            <w:r>
              <w:rPr>
                <w:rFonts w:eastAsia="Times New Roman"/>
                <w:b/>
                <w:sz w:val="16"/>
                <w:lang w:eastAsia="en-US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04"/>
              <w:ind w:left="-88" w:right="-108" w:hanging="0"/>
              <w:jc w:val="center"/>
              <w:rPr>
                <w:rFonts w:eastAsia="Times New Roman"/>
                <w:b/>
                <w:b/>
                <w:sz w:val="16"/>
                <w:lang w:eastAsia="en-US"/>
              </w:rPr>
            </w:pPr>
            <w:r>
              <w:rPr>
                <w:rFonts w:eastAsia="Times New Roman"/>
                <w:b/>
                <w:sz w:val="16"/>
                <w:lang w:eastAsia="en-US"/>
              </w:rPr>
              <w:t>(вид, марка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13" w:right="-57" w:hanging="0"/>
              <w:jc w:val="center"/>
              <w:rPr>
                <w:rFonts w:eastAsia="Times New Roman"/>
                <w:b/>
                <w:b/>
                <w:sz w:val="16"/>
                <w:lang w:eastAsia="en-US"/>
              </w:rPr>
            </w:pPr>
            <w:r>
              <w:rPr>
                <w:rFonts w:eastAsia="Times New Roman"/>
                <w:b/>
                <w:sz w:val="16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0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rFonts w:eastAsia="Times New Roman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0"/>
                <w:lang w:eastAsia="en-US"/>
              </w:rPr>
              <w:t xml:space="preserve">Вид 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0"/>
                <w:lang w:eastAsia="en-US"/>
              </w:rPr>
              <w:t>объек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43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20"/>
                <w:lang w:eastAsia="en-US"/>
              </w:rPr>
              <w:t xml:space="preserve">Вид </w:t>
              <w:br/>
              <w:t>собствен-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0"/>
                <w:lang w:eastAsia="en-US"/>
              </w:rPr>
              <w:t>Пло-щадь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0"/>
                <w:lang w:eastAsia="en-US"/>
              </w:rPr>
              <w:t>(кв.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0"/>
                <w:lang w:eastAsia="en-US"/>
              </w:rPr>
              <w:t>Страна располо-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0"/>
                <w:lang w:eastAsia="en-US"/>
              </w:rPr>
              <w:t xml:space="preserve">Вид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0"/>
                <w:lang w:eastAsia="en-US"/>
              </w:rPr>
              <w:t>объе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91" w:right="-57" w:hanging="0"/>
              <w:jc w:val="center"/>
              <w:rPr>
                <w:rFonts w:eastAsia="Times New Roman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0"/>
                <w:lang w:eastAsia="en-US"/>
              </w:rPr>
              <w:t>Пло-</w:t>
            </w:r>
          </w:p>
          <w:p>
            <w:pPr>
              <w:pStyle w:val="Normal"/>
              <w:spacing w:lineRule="auto" w:line="204"/>
              <w:ind w:left="-91" w:right="-57" w:hanging="0"/>
              <w:jc w:val="center"/>
              <w:rPr>
                <w:rFonts w:eastAsia="Times New Roman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0"/>
                <w:lang w:eastAsia="en-US"/>
              </w:rPr>
              <w:t>щадь (кв.м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9" w:hanging="0"/>
              <w:jc w:val="center"/>
              <w:rPr>
                <w:rFonts w:eastAsia="Times New Roman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0"/>
                <w:lang w:eastAsia="en-US"/>
              </w:rPr>
              <w:t>Страна распо-ложен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284" w:hanging="284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финогентов А.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Заместитель главнокомандующего внутренними войсками МВД России по авиации – начальник авиационного управления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 583 451,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ч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9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6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Лексус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GX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-4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22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9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абайцев С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чальник правового управления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948 206,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en-US"/>
              </w:rPr>
              <w:t>Объект неза-вершенного строительств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9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иа Спорта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650 166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8" w:right="-108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абкин Ю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Заместитель главнокомандующего внутренними войсками МВД России - начальник управления боевой подготов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362 780,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адовы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аня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3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8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4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8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8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5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6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ашино-мест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en-US"/>
              </w:rPr>
              <w:t xml:space="preserve">Хендай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en-US"/>
              </w:rPr>
              <w:t>«Санта Ф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атрак А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Сибирского регионального командования ВВ МВД России по работе с личным состав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582 731,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Машино-место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7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евроле Капти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7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еззубиков А.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Начальник автобронетанкового управления</w:t>
            </w:r>
            <w:r>
              <w:rPr>
                <w:rFonts w:eastAsia="Times New Roman"/>
                <w:spacing w:val="-4"/>
                <w:sz w:val="20"/>
                <w:szCs w:val="19"/>
                <w:lang w:eastAsia="en-US"/>
              </w:rPr>
              <w:t>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925 976,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ойота РАВ-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14 916,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еляков А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ервый заместитель начальника управления связи и автоматизированного управления войсками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803 012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м</w:t>
            </w:r>
          </w:p>
          <w:p>
            <w:pPr>
              <w:pStyle w:val="Normal"/>
              <w:spacing w:lineRule="auto" w:line="204"/>
              <w:ind w:left="-32" w:right="-7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/>
                <w:spacing w:val="-2"/>
                <w:sz w:val="20"/>
                <w:szCs w:val="20"/>
                <w:lang w:eastAsia="en-US"/>
              </w:rPr>
              <w:t>объект неза-вершенного строительств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7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ашино-место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2,5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одный транспорт:</w:t>
            </w:r>
          </w:p>
          <w:p>
            <w:pPr>
              <w:pStyle w:val="Normal"/>
              <w:spacing w:lineRule="auto" w:line="204"/>
              <w:ind w:left="-55" w:right="-7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маломерное судно «МП»;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маломерное судно «Колибри» КМ-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96 902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лаженко А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чальник штаба авиации - заместитель начальника авиационного управления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 139 282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Фольксваген</w:t>
            </w:r>
          </w:p>
          <w:p>
            <w:pPr>
              <w:pStyle w:val="Normal"/>
              <w:spacing w:lineRule="auto" w:line="204"/>
              <w:ind w:left="-55" w:right="-7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ассат СС 20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4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обков П.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начальника управления боевой подготовки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143 541,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/6 доли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Форд Эскей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05 26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м</w:t>
            </w:r>
          </w:p>
          <w:p>
            <w:pPr>
              <w:pStyle w:val="Normal"/>
              <w:spacing w:lineRule="auto" w:line="204"/>
              <w:ind w:left="-32" w:right="-7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/>
                <w:spacing w:val="-2"/>
                <w:sz w:val="20"/>
                <w:szCs w:val="20"/>
                <w:lang w:eastAsia="en-US"/>
              </w:rPr>
              <w:t>объект неза-вершенного строительств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85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2,4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6 доли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огданов А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чальник штаба вооружения - заместитель начальника вооружени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930 351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ашино-место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9,8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ойота ЛендКрузер-Прад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126 242,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ойко С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ервый заместитель начальника штаба Центрального регионального командовани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 659 0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адовы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23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4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72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ойнов Ю.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Уральского регионального командования ВВ МВД России по чрезвычайным ситуац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653 334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иссан Икс Трей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53 5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14,5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8,2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47 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Квартира (объект </w:t>
            </w:r>
            <w:r>
              <w:rPr>
                <w:rFonts w:eastAsia="Times New Roman"/>
                <w:spacing w:val="-2"/>
                <w:sz w:val="20"/>
                <w:szCs w:val="20"/>
                <w:lang w:eastAsia="en-US"/>
              </w:rPr>
              <w:t>неза-вершенного строительств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47 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Квартира (объект </w:t>
            </w:r>
            <w:r>
              <w:rPr>
                <w:rFonts w:eastAsia="Times New Roman"/>
                <w:spacing w:val="-2"/>
                <w:sz w:val="20"/>
                <w:szCs w:val="20"/>
                <w:lang w:eastAsia="en-US"/>
              </w:rPr>
              <w:t>неза-вершенного строительств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орукаев О.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чальник штаба – первый заместитель командующего войсками Восточного регионального командовани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135 19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чны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9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ежо-4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188 91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ендай Санта Ф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оцманА.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Первый заместитель начальника оперативного управления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582 160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чны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аня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оз. стро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1,1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0,6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иа Сорен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1 737,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очаров А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ервый заместитель командующего войсками Сибирского регионального командовани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130 729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5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87,6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,1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ойота ЛендКруз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816 109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росов С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андир войсковой части 67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245 276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Гараж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7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96 331,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жилое помещение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8" w:right="-108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унин С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 xml:space="preserve">Начальник </w:t>
            </w:r>
            <w:r>
              <w:rPr>
                <w:rFonts w:eastAsia="Times New Roman"/>
                <w:spacing w:val="-6"/>
                <w:sz w:val="20"/>
                <w:szCs w:val="20"/>
                <w:lang w:eastAsia="en-US"/>
              </w:rPr>
              <w:t xml:space="preserve">главного штаба – первый заместитель главнокомандующего внутренними войсками </w:t>
            </w: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616 62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оз. бл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38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48,8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32,8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4,7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6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en-US"/>
              </w:rPr>
              <w:t>Тойота Лэнд-Круизер-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м-баня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арковочное мест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16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8,8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32,8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седес С-1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утин А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ервый заместитель главнокомандующего внутренними войсками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 185 727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арковочное место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72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191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9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ашино-место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,8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46 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аня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189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6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ышовец В.П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андир войсковой части 37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 224 329,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итцубисиОутленд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16 997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альков Е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Уральского регионального командования ВВ МВД России по тылу – начальник ты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586 051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9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Фольксваген Тигу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92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ашино-мест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89 доли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0,3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8" w:right="-108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арчук В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11" w:right="-111" w:hanging="0"/>
              <w:jc w:val="center"/>
              <w:rPr>
                <w:rFonts w:eastAsia="Times New Roman"/>
                <w:sz w:val="20"/>
                <w:szCs w:val="19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19"/>
                <w:lang w:eastAsia="en-US"/>
              </w:rPr>
              <w:t>Заместитель главнокомандующего внутренними войсками МВД России по финансово-экономической работе-начальник финансового управления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 668 735,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6,3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8,6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6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en-US"/>
              </w:rPr>
              <w:t>Лексус 5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1 317 768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чны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0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3,6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2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8,6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Мерседес Джи-Эль 350,</w:t>
            </w:r>
          </w:p>
          <w:p>
            <w:pPr>
              <w:pStyle w:val="Normal"/>
              <w:spacing w:lineRule="auto" w:line="204"/>
              <w:ind w:left="-55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Киа-Ри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асильев С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Восточного регионального командования ВВ МВД России по чрезвычайным ситуац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262 02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ойота Камр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89 8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ирухин Д.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Первый заместитель начальника организационно - мобилизационного управления</w:t>
            </w:r>
            <w:r>
              <w:rPr>
                <w:rFonts w:eastAsia="Times New Roman"/>
                <w:spacing w:val="-4"/>
                <w:sz w:val="20"/>
                <w:szCs w:val="19"/>
                <w:lang w:eastAsia="en-US"/>
              </w:rPr>
              <w:t xml:space="preserve">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242 189,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ашино-место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2,5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48 638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ладимиров А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андир войсковой части 66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 255 7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3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4,4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Фольксваген-Тигуан,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Волга-Сайб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80 83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ласенко С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чальник штаба – первый заместитель командующего Объединенной группировкой войск (сил) по проведению контртеррористических операций на территории СКР РФ Северо-Кавказского регионального командовани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902 904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3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ната в общежит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2,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ойота ЛендКрузер Прад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049 342,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3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78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83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ната в общежит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3,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3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уков Е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андующий войсками Северо-Кавказского регионального командовани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324 079,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ашино-мест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39 доли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12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8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8,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8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12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одопьянов И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eastAsia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en-US"/>
              </w:rPr>
              <w:t>Заместитель начальника разведывательного управления по руководству и применению подразделений специального назначения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465 707,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ое строение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оз. строение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оз. строение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оз. строение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7,5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4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6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6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6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6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1,2</w:t>
            </w:r>
          </w:p>
          <w:p>
            <w:pPr>
              <w:pStyle w:val="Normal"/>
              <w:spacing w:lineRule="auto" w:line="204"/>
              <w:ind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ВАЗ-21053;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Ауди-100;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Мицубиси Паджеро</w:t>
            </w:r>
          </w:p>
          <w:p>
            <w:pPr>
              <w:pStyle w:val="Normal"/>
              <w:spacing w:lineRule="auto" w:line="204"/>
              <w:ind w:left="-55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eastAsia="Times New Roman"/>
                <w:i/>
                <w:i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7 650,9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ойтюк В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Северо-Кавказского регионального командования ВВ МВД России по руководству группами оперативного упра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209 112,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2,2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8,1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ольво ХС 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24 913,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чны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олгов В.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начальника автобронетанкового управления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213 811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3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ашино-место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9,5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онда ЦР-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5 326,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3 доли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1,8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3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заев С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андир войсковой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асти 37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067 689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15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00,0</w:t>
            </w:r>
          </w:p>
          <w:p>
            <w:pPr>
              <w:pStyle w:val="Normal"/>
              <w:spacing w:lineRule="auto" w:line="204"/>
              <w:ind w:left="-69" w:right="-15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15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154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3 доли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154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9" w:right="-154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3 доли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9" w:right="-154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3 доли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9" w:right="-154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етманов И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андир войсковой части 69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 032 541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1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1,4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Лэнд Ров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ладинец И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чальник военно-медицинского управления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500 299,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9,2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ойота РАВ-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44 931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оллоев И.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чальник штаба – первый заместитель командующего войсками Центрального регионального командовани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263 690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Форд Монде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2 347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оловацкий А.О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ервый заместитель начальника штаба Северо-Кавказского регионального командовани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063 036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ойота «Премио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6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39 487,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3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39 487,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онцов Б.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андир войсковой части 3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364 752,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ой дом (объект неза-вершенного строительства)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5,8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4,3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154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68,0</w:t>
            </w:r>
          </w:p>
          <w:p>
            <w:pPr>
              <w:pStyle w:val="Normal"/>
              <w:spacing w:lineRule="auto" w:line="204"/>
              <w:ind w:left="-69" w:right="-15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15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154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3,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9" w:right="-154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Форд «Эксплоер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ончар С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Командующий войсками Восточного регионального командовани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859 15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2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8 85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3,1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орбач И.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ервый заместитель командующего войсками Приволжского регионального командовани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232 785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32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ойота Верс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58 293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4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оряйнов В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чальник штаба – первый заместитель командующего войсками Уральского регионального командовани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291 679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чны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3 доли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6 доли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3,8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6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5,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3 доли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6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3,8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дзуки Гранд Вита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ромыкоВ.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начальника организационно-мобилизационного управления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039 698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,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Фольксваген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ассат,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Киа-Сорен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542 468,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бъект неза-вершенного строительств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руднов И.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ервый заместитель командующего войсками Северо-Кавказского регионального командовани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975 553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77 66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96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0,2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нкович С.П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андир войсковой части 36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 758 118,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en-US"/>
              </w:rPr>
              <w:t>Фольксваген Туаре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49 968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ойота Корол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шков П.П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андующий войсками Северо-Западного регионального командовани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199 750,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8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8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еркач А.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чальник артиллерии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583 099,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ойота Лэнд Крузер-Прадо 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97 768,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ганин В.П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ервый заместитель командующего войсками Северо-Западного регионального командовани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068 030,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гих И.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начальника управления расквартирования и строительства тыла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240 07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3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6,9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8,1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680 75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1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,1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4,1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онин Н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Северо-Кавказского регионального командования ВВ МВД России – начальник управления по работе с личным состав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667 642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5,9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2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Ситроен </w:t>
              <w:br/>
              <w:t>«С-Кроссер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172 133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итроен «С1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угинов В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Сибирского регионального командования ВВ МВД России  по тылу - начальник ты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275 824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7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7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4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3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8" w:right="-108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Ермаков П.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чальник управления кадров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227 297,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ое строение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95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34,6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8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6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6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6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9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7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en-US"/>
              </w:rPr>
              <w:t>Фольксваген Туаре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25 085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чны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150,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Лендровер Фрилендер-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8" w:right="-108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Ерыгин С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en-US"/>
              </w:rPr>
              <w:t xml:space="preserve">Заместитель главнокомандующего внутренними войсками </w:t>
            </w: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МВД Россиипо вооружению - начальник воору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182 323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31,8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4,8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6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en-US"/>
              </w:rPr>
              <w:t>Форд-Монде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8" w:hanging="0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0 710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8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ровнятных А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Начальник инженерных войск - начальник инженерного управления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735 249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ашино-место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7,7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ойота Венз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8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54 049,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8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харкин С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начальника управления кадров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 960 900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8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ойота Аури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харов С.Ю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Командир войсковой части 3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849 521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чны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3 доли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8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8,68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1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0,9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5,3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иссан Патфайнд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464 512,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3 доли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8,68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5,9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лененький В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Уральского регионального командования внутренних войск МВД России по работе с личным состав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391 477,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22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4,5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ицубиси Паджер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78 675,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иннатуллин И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чальник штаба – первый заместитель командующего войсками Сибирского регионального командовани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638 837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ната в общежит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1,1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3,6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5,9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4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убарев Е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андующий войсками  Приволжского регионального командовани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940 306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3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иссан Тиа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75 723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3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96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ванов М.Ю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Первый заместитель начальника управлениярасквартирования и строительстватыла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289 820,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ашино-место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ашино-место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1,6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2,6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,5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53 4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3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чный дом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аня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2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8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Форд Эскейп,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Тойота Прад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3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3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вашкевич Ю.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чальник штаба тыла – заместитель начальника тыла внутренних войск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555 002,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жип Гранд Черо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73 665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гнатьев В.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Приволжского регионального командования ВВ МВД России по работе с личным состав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186 253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овмест-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5,7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7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146 773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овмест-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5,7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саков Т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Уральского регионального командования ВВ МВД России по боевой подготов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239 259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расев И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Начальник управления артиллерийского вооружения и государственных заказов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246 069,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ашино-мест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8,1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ицубиси Л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205 561,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ната в общежит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1,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таев Г.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андир войсковой части 55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971 932,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1,9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2,6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Мерседес-Бенц </w:t>
              <w:br/>
              <w:t>С-180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42 089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 комнаты в общежи-т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икоть В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Приволжского регионального командования ВВ МВД России по вооружению – начальник воору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018 293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2,1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152 200,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ойота Авенси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злов А.Ю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начальника управления связи и автоматизированного управления войсками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402 214,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ашино-место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2,5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ойота Камр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 361,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злов О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Приволжского регионального командования ВВ МВД России по чрезвычайным ситуац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735 548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0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5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ойота Прад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60 023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ната в общежит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рнюшкин С.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чальник штаба - первый заместитель командующего войсками Северо-Кавказского регионального командовани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347 402,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кода «СуперБ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ршунов О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андир войсковой части 32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 017 031,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Лексус ЛХ 5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 198 586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упавский В.Ф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андир войсковой части 36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 895 14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3,7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Лексус РХ-2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858 66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иссан «Кашка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уценко С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Начальник Новосибирского военного института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 934 591,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м</w:t>
            </w:r>
          </w:p>
          <w:p>
            <w:pPr>
              <w:pStyle w:val="Normal"/>
              <w:spacing w:lineRule="auto" w:line="204"/>
              <w:ind w:left="-32" w:right="-7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(объект неза-вершенного строительства)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аня</w:t>
            </w:r>
          </w:p>
          <w:p>
            <w:pPr>
              <w:pStyle w:val="Normal"/>
              <w:spacing w:lineRule="auto" w:line="204"/>
              <w:ind w:left="-32" w:right="-7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(объект неза-вершенного строительства)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spacing w:lineRule="auto" w:line="204"/>
              <w:ind w:left="-32" w:right="-7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(объект неза-вершенного строительства)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99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6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4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(объект неза-вершенного строительства)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9,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8" w:right="-108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уцов С.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Начальник разведывательного управления - заместитель начальника главного штаба внутренних войск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 356 309,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чны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Садовый дом 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оз. бл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2,3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7,5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3,5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6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en-US"/>
              </w:rPr>
              <w:t>Мицубиси Паджер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eastAsia="Times New Roman"/>
                <w:i/>
                <w:i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7 882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Левкович В.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чальник управления материального обеспечения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3 724 480,4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чны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7,4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9" w:right="-7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9" w:right="-7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ойота Лэнд Крузер 150 (Прад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03 119,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Лигус С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Центрального регионального командования ВВ МВД России по вооружению – начальник воору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037 376,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чный дом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сангЕнг «Рексто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Логинов А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Северо-Кавказского регионального командования ВВ МВД России по вооружению - начальник воору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625 064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Гараж 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8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8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Львов А.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андующий войсками Центрального регионального командования</w:t>
            </w:r>
          </w:p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306 5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3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14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94,1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1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 комнаты в общежи-т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05 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3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1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Любезный С.Ю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Уральского регионального командования ВВ МВД России по вооружению – начальник воору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 948 992,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 203 806,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Любченко Н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главнокомандующего внутренними войсками МВД России по тылу - начальник ты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300 411,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оз. строение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3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966 201,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альченко А.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Заместитель начальника управления по работе с личным составом</w:t>
            </w:r>
            <w:r>
              <w:rPr>
                <w:rFonts w:eastAsia="Times New Roman"/>
                <w:spacing w:val="-4"/>
                <w:sz w:val="20"/>
                <w:szCs w:val="19"/>
                <w:lang w:eastAsia="en-US"/>
              </w:rPr>
              <w:t xml:space="preserve">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618 174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22 368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арценюк Ю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eastAsia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en-US"/>
              </w:rPr>
              <w:t>Заместитель начальника главного штаба  внутренних войск по военно-научной работе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688 135,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6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4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АЗ-21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арченко Г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Центрального регионального командования ВВ МВД России по работе с личным состав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025 0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1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6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ашевский В.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чальник оперативного управления – заместитель начальника штаба Северо-Кавказского регионального командовани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636 710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7,4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8,6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ойота «Корона Премио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152 92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en-US"/>
              </w:rPr>
              <w:t>Квартира (объект неза-вершенного строительств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,2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ната в общежитии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7,5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,24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ихолап С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Заместитель начальника управления по охране важных государственных объектов, специальных и воинских грузов</w:t>
            </w:r>
            <w:r>
              <w:rPr>
                <w:rFonts w:eastAsia="Times New Roman"/>
                <w:spacing w:val="-4"/>
                <w:sz w:val="20"/>
                <w:szCs w:val="19"/>
                <w:lang w:eastAsia="en-US"/>
              </w:rPr>
              <w:t xml:space="preserve">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501 67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ашино-место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5,4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5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иа Спорта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86 46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ухоед С.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Начальник Саратовского военного института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772 138,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уди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Q-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 195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вдах В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чальник управления связи и автоматизированного управления войсками ГКВВ МВД России – заместитель начальника главного штаба внутренних войс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666 937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92 02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уди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Q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игматзянов Л.Ф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андир войсковой части 74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793 599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дж Калиб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имировский В.П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Северо-Западного регионального командования ВВ МВД России по чрезвычайным ситуац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157 504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5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6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8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Фольксваген Туаре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 926 976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8" w:right="-108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овожилов В.Ю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11" w:right="-111" w:hanging="0"/>
              <w:jc w:val="center"/>
              <w:rPr>
                <w:rFonts w:eastAsia="Times New Roman"/>
                <w:sz w:val="20"/>
                <w:szCs w:val="19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19"/>
                <w:lang w:eastAsia="en-US"/>
              </w:rPr>
              <w:t>Заместитель главнокомандующего внутренними войсками МВД России – начальник управления по работе с личным состав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903 878,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ой дом (объект неза-вершенного строительств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0,2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7,4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4,42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2,7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59" w:right="-44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олгар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6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3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093 247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овоселов С.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Северо-Кавказского регионального командования ВВ МВД России по тылу - начальник ты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545 880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045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73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71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7,3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2,4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ойота «РАВ-4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19 524,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адалко В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ервый заместитель командующего войсками Центрального регионального командовани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100 948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Тойота Лэнд Крузер,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ВАЗ-2131 Ни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9 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¼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анов В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чальник управления расквартирования и строительства ГКВВ МВД России – заместитель начальника ты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 050 994,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чный дом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чный д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5,2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9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ешаков А.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андир войсковой части 32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 145 747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ашино-мест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6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онда Фи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одрезов В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Начальник оперативного управления ГКВВ МВД России – заместитель начальника главного штаба внутренних войс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 901 241,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аня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81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15,7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2,7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3,4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9,2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23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2,7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орядин А.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андующий войсками Уральского регионального командовани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699 354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en-US"/>
              </w:rPr>
              <w:t>Объект неза-вершенного строительств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6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560 440,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тас Н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Северо-Кавказского регионального командования ВВ МВД России по чрезвычайным ситуац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747 954,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уди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Q-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14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седес-Бенц «ДжЛК 220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 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йко-место в общежитии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жко В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ервый заместитель начальника главного штаба внутренних войск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093 818,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6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9,2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ойота Лэнд Крузер Прад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833 9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маненко А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Приволжского регионального командования ВВ МВД России по боевой подготов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 387 525,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Хонда Орхия;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УАЗ-4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92 096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332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усанов Е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андир войсковой части 34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340 960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1 291,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адовников В.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Сибирского регионального командования ВВ МВД России по вооружению - начальник воору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344 484,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ойота Лэнд Крузер 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8 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елезнёв В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андир войсковой части 34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 268 369,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1,8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6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иссан Тиа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04 627,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котников А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Заместитель начальника инженерного управления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894 425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Баня </w:t>
            </w:r>
          </w:p>
          <w:p>
            <w:pPr>
              <w:pStyle w:val="Normal"/>
              <w:spacing w:lineRule="auto" w:line="204"/>
              <w:ind w:left="-32" w:right="-7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(объект неза-вершенного строительства)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МВ-Х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88 62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люсарев А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Начальник Санкт-Петербургского военного института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675 50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3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32 6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ежо 3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ригунов В.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андующий войсками Сибирского регионального командовани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258 502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199 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2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97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8,9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5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лтыгов Р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андир войсковой части 32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 930 737,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33 968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¼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8" w:right="-108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опчий С.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19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19"/>
                <w:lang w:eastAsia="en-US"/>
              </w:rPr>
              <w:t>Главный инспектор-координатор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413 47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чны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right="-43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3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1,3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,3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4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6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ан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Водный транспорт: </w:t>
            </w:r>
          </w:p>
          <w:p>
            <w:pPr>
              <w:pStyle w:val="Normal"/>
              <w:spacing w:lineRule="auto" w:line="204"/>
              <w:ind w:left="-55" w:right="-74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резиновая лодка Кайман Р-36-26МК,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резиновая лодка Патриот Р-36-27М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i/>
                <w:i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4 498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ой дом (</w:t>
            </w:r>
            <w:r>
              <w:rPr>
                <w:rFonts w:eastAsia="Times New Roman"/>
                <w:spacing w:val="-2"/>
                <w:sz w:val="20"/>
                <w:szCs w:val="20"/>
                <w:lang w:eastAsia="en-US"/>
              </w:rPr>
              <w:t>объект неза-вершенного строительств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Гараж 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/>
                <w:spacing w:val="-2"/>
                <w:sz w:val="20"/>
                <w:szCs w:val="20"/>
                <w:lang w:eastAsia="en-US"/>
              </w:rPr>
              <w:t>объект неза-вершенного строительства)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,3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5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расов М.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Центрального регионального командования ВВ МВД России по чрезвычайным ситуац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252 900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ан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6 доли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/6 доли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овмест-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118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54000</w:t>
            </w:r>
          </w:p>
          <w:p>
            <w:pPr>
              <w:pStyle w:val="Normal"/>
              <w:spacing w:lineRule="auto" w:line="204"/>
              <w:ind w:left="-32" w:right="-118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118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118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40000</w:t>
            </w:r>
          </w:p>
          <w:p>
            <w:pPr>
              <w:pStyle w:val="Normal"/>
              <w:spacing w:lineRule="auto" w:line="204"/>
              <w:ind w:left="-32" w:right="-118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118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118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00,0</w:t>
            </w:r>
          </w:p>
          <w:p>
            <w:pPr>
              <w:pStyle w:val="Normal"/>
              <w:spacing w:lineRule="auto" w:line="204"/>
              <w:ind w:left="-32" w:right="-118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118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11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4,9</w:t>
            </w:r>
          </w:p>
          <w:p>
            <w:pPr>
              <w:pStyle w:val="Normal"/>
              <w:spacing w:lineRule="auto" w:line="204"/>
              <w:ind w:left="-32" w:right="-11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11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11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9 87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аня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оз. бл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овмест-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81,6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4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4,9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6,0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Федорук В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чальник разведывательной службы - заместитель командующего Объединенной группировкой войск (сил) по проведению контртеррористических операций на территории СКР РФ Северо-Кавказского регионального командовани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138 202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мната в общежит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9,56</w:t>
            </w:r>
          </w:p>
          <w:p>
            <w:pPr>
              <w:pStyle w:val="Normal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2,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6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02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9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итцубисиОутленд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Фуженко Е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1" w:right="-129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Начальникорганизационно – мобилизационного управления ГКВВ МВД России - заместитель начальника главного штаба  внутренних войск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915 17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ч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аня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Беседк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оз. бл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¼ доли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¼ доли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3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43,3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6,1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1,8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,2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,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84 098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¼ доли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¼ доли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43,3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1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дзуки Гранд Вита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одаков В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Сибирского регионального командования ВВ МВД России по боевой подготов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661 444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5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8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5 89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кода Октав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оружин А.П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Сибирского регионального командования ВВ МВД России по чрезвычайным ситуац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 378 696,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Лексус ЛХ 4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 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66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4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ойота Корол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пусов С.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Первый заместитель начальника управления боевой подготовки</w:t>
            </w:r>
            <w:r>
              <w:rPr>
                <w:rFonts w:eastAsia="Times New Roman"/>
                <w:spacing w:val="-4"/>
                <w:sz w:val="20"/>
                <w:szCs w:val="19"/>
                <w:lang w:eastAsia="en-US"/>
              </w:rPr>
              <w:t xml:space="preserve">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639 325,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Фольксваген-Пасс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5 21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43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ркасов А.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Северо-Кавказского регионального командования ВВ МВД России – начальник управления боевой подготов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498 046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51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4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седес-Бенц «ДжЛ 320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328 889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хов Э.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меститель командующего войсками Приволжского регионального командования ВВ МВД России по тылу - начальник ты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 809 820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8,1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9,4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ендай Акц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9 017,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адрин С.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Заместитель начальника оперативного управления ГК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990 641,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жип Гранд Чероки</w:t>
            </w:r>
            <w:bookmarkStart w:id="0" w:name="_GoBack"/>
            <w:bookmarkEnd w:id="0"/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48 497,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оз. строение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½ доли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90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0,5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апошников А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ервый заместитель командующего войсками Восточного регионального командовани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 303 43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чный дом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118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360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68,0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1,9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иа Сорент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ind w:right="-14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5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2" w:right="-118" w:hanging="0"/>
              <w:rPr>
                <w:rFonts w:eastAsia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Юсупов И.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  <w:t>Начальник Главного военного клинического госпитал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 855 091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0,0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,9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ежо 40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04"/>
              <w:ind w:left="357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6" w:right="-1" w:hanging="0"/>
              <w:jc w:val="center"/>
              <w:rPr>
                <w:rFonts w:eastAsia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79 392,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04"/>
              <w:ind w:left="357" w:hanging="357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Якубовский В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чальник штаба - первый заместитель командующего войсками Приволжского регионального командования ВВ МВД Росс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953 573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1,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втомобили легковые: 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ицубиси Паджеро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втоприцепы:</w:t>
            </w:r>
          </w:p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одель 8213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04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2" w:right="-8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 046 573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04"/>
              <w:ind w:left="-32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35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9" w:right="-7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32" w:right="-6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5" w:right="-74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04"/>
        <w:ind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/>
        <w:ind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/>
        <w:ind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/>
        <w:ind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822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2:00Z</dcterms:created>
  <dc:creator>ГромогласовМН</dc:creator>
  <dc:description/>
  <cp:keywords/>
  <dc:language>en-US</dc:language>
  <cp:lastModifiedBy>1</cp:lastModifiedBy>
  <cp:lastPrinted>2014-05-15T17:31:00Z</cp:lastPrinted>
  <dcterms:modified xsi:type="dcterms:W3CDTF">2014-05-15T14:07:00Z</dcterms:modified>
  <cp:revision>6</cp:revision>
  <dc:subject/>
  <dc:title>СВЕДЕНИЯ </dc:title>
</cp:coreProperties>
</file>