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б имуществе и обязательствах имущественного характера, представленные государственным гражданским служащим Управления Федеральной службы по надзору в сфере связи, информационных технологий и массовых коммуникаций по Ивановской обла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9 г. по 31 декабря 2019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8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559"/>
        <w:gridCol w:w="992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годовой доход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ренко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по надзору в сфере связи, информационных технологий и массовых коммуникаций по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анта Ф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68,5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77,9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trongEmphasis"/>
          <w:b w:val="false"/>
          <w:color w:val="333333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3:00Z</dcterms:created>
  <dc:creator>Карпенко Н.И.</dc:creator>
  <dc:description/>
  <cp:keywords/>
  <dc:language>en-US</dc:language>
  <cp:lastModifiedBy>root</cp:lastModifiedBy>
  <cp:lastPrinted>2020-03-20T12:26:00Z</cp:lastPrinted>
  <dcterms:modified xsi:type="dcterms:W3CDTF">2020-03-20T08:43:00Z</dcterms:modified>
  <cp:revision>6</cp:revision>
  <dc:subject/>
  <dc:title/>
</cp:coreProperties>
</file>