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417"/>
        <w:gridCol w:w="947"/>
        <w:gridCol w:w="1406"/>
        <w:gridCol w:w="1276"/>
        <w:gridCol w:w="850"/>
        <w:gridCol w:w="1380"/>
        <w:gridCol w:w="1440"/>
        <w:gridCol w:w="1348"/>
        <w:gridCol w:w="1290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з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4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ran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36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410,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707,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Александ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64 115,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20,6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B400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1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6850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 Максим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92,3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743,6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оп  Олес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899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43,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w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554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968,9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93,0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им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7184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92,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874,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Денх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859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вт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2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т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49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39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729,9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Евген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673,3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аиса Ра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72,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5:00Z</dcterms:created>
  <dc:creator>p65_SarkisjanKA</dc:creator>
  <dc:description/>
  <dc:language>en-US</dc:language>
  <cp:lastModifiedBy>p65_SarkisjanKA</cp:lastModifiedBy>
  <dcterms:modified xsi:type="dcterms:W3CDTF">2020-08-03T03:45:00Z</dcterms:modified>
  <cp:revision>2</cp:revision>
  <dc:subject/>
  <dc:title/>
</cp:coreProperties>
</file>