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сотрудников Отделения ПФР  по  Калуж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правлений ПФР в городах и районах Калужской области, а также их супругов и несовершеннолетних детей за период с 1 января 2019 года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1 декабря 2019 года, размещаемые на официальном сайте Отделения ПФР по Калужской области. </w:t>
      </w:r>
    </w:p>
    <w:tbl>
      <w:tblPr>
        <w:tblW w:w="15881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64"/>
        <w:gridCol w:w="1799"/>
        <w:gridCol w:w="1700"/>
        <w:gridCol w:w="1342"/>
        <w:gridCol w:w="903"/>
        <w:gridCol w:w="693"/>
        <w:gridCol w:w="80"/>
        <w:gridCol w:w="1359"/>
        <w:gridCol w:w="725"/>
        <w:gridCol w:w="777"/>
        <w:gridCol w:w="2003"/>
        <w:gridCol w:w="1123"/>
        <w:gridCol w:w="108"/>
        <w:gridCol w:w="138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енсионного фонда Российской Федерации (государственное учреждение) по Калужской области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сенова Т.С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начальник  отдела  бухгалтерского учета и отчетности управления  казначейств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под индивидуальное  жилищное 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 сельскохозяйственных угоди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в прав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баллогекта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-Шевроле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9 900,54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ндивидуальное  жилищное 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Тойота РАВ 4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 495,0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ова И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Greta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9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423,3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28,67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нова Е.О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47,37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нич 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-эксперт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56,4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шина  Л.Л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- главный  бухгалтер управления казначейств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стро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5 295,06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АУДИ –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968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728,0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исеев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78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женков И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+/-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62 1998 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74 -2004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  -2012 г.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7685.1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ов В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8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ГАЗ 2152.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55,47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6,57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 И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67,9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4,94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Жанна Владимир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CERATO, Forte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3,1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требительский кредит ПАО Сбербанк</w:t>
            </w:r>
          </w:p>
        </w:tc>
      </w:tr>
      <w:tr>
        <w:trPr>
          <w:cantSplit w:val="true"/>
        </w:trPr>
        <w:tc>
          <w:tcPr>
            <w:tcW w:w="1588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Дзержинском районе Калужской области (межрайонное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ничев Дмитрий Павлович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4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Дзержинском районе Калужской области (межрайонное)</w:t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  <w:p>
            <w:pPr>
              <w:pStyle w:val="Style24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Поло 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08,92</w:t>
            </w:r>
          </w:p>
          <w:p>
            <w:pPr>
              <w:pStyle w:val="Style24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89,61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Ольга Александровна</w:t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 выплаты пенсий УПФР в Дзержинском районе Калужской области (межрайонного)</w:t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napToGrid w:val="false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  <w:p>
            <w:pPr>
              <w:pStyle w:val="Style24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  <w:p>
            <w:pPr>
              <w:pStyle w:val="Style24"/>
              <w:snapToGrid w:val="false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46,39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18,13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яшкина Вероника Алексеевна</w:t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й группы УПФР в Дзержинском районе Калужской области (межрайонное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119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5/48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09,36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Михаил Олегович</w:t>
            </w:r>
          </w:p>
          <w:p>
            <w:pPr>
              <w:pStyle w:val="TextBody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</w:rPr>
            </w:pPr>
            <w:r>
              <w:rPr>
                <w:sz w:val="18"/>
              </w:rPr>
              <w:t>Начальник Управления  ПФР в Дзержинском районе Калужской области (межрайонное)</w:t>
            </w:r>
          </w:p>
          <w:p>
            <w:pPr>
              <w:pStyle w:val="Style24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4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19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1458</w:t>
            </w:r>
          </w:p>
          <w:p>
            <w:pPr>
              <w:pStyle w:val="TextBody"/>
              <w:snapToGrid w:val="false"/>
              <w:spacing w:before="0" w:after="119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83,7</w:t>
            </w:r>
          </w:p>
          <w:p>
            <w:pPr>
              <w:pStyle w:val="TextBody"/>
              <w:snapToGrid w:val="false"/>
              <w:spacing w:before="0" w:after="119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47,1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before="0" w:after="119"/>
              <w:ind w:left="-74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YUNDAI SANTA FE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12914,36</w:t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172795,2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урина Ольг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50.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мати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 в УПФР в Дзержинском районе Калужской области (межрайонное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00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Gol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2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01,34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горь Анатольевич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группы автоматизации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.9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03,2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аталья Анатольевна</w:t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ФР в Дзержинском районе Калужской области (межрайонное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+/-4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+/-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30,48</w:t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ченко Ирина Евгеньевна</w:t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 УПФР в Дзержинском районе Калужской области (межрайон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12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12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, ЯВА-3500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85,21</w:t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  <w:p>
            <w:pPr>
              <w:pStyle w:val="Style24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Любовь Никола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– эксперт финансово-экономической группы УПФР в Дзержинском районе Калужской области (межрайонное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 квартира 1/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RETA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left="-79" w:right="-7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3571,94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8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г. Калуге Калужской области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ткина Юлия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8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1481,3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Светла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3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7344,6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яткина Натали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-заместитель начальника финансово-эконом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KAPTU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76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(индивидуальные жилые дома коттеджного типа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РАФ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91,7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начальник финансово-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268,1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рейт Во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71,2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 – ЗМ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жилые дома коттеджного типа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жилые дома коттеджного типа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ш Сергей Эдуардович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198,76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6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Галина Алексе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юрид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40,3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чкина Галина Пав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 квартира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96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 квартира1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255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1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нова Людмил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1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 садовый доми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 Сергей Владимирович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-21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862,53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жилое (до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жилое (трехкомнатная квартира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DET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гараж)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Днеп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рако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-400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934,09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ш Алексей  Леонидович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CRE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74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этажный жилой дом с мансардой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1/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1/4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1/4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7908.70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этажный жилой дом с мансардой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ый жилой дом с мансардой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1/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1/4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Козельском районе Калужской области ( межрайонное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ев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лентин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X-TRAIL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241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05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ешов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и взаимодействия со страхователям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2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805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132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ерова Надежда Николаев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Дороховой  Т Н. и с Манеровым С.Н.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Дороховой  Т Н. и с Манеровым С.Н.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6 334,2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887,0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ин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фанась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62,4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кова Оксана Николаев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  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 615,4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 Валентина Алексе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152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а Веста Валерь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995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ФР в Кировском районе Калужской области ( межрайонное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ин</w:t>
            </w:r>
          </w:p>
          <w:p>
            <w:pPr>
              <w:pStyle w:val="Style24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Style24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Style24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4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4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</w:t>
            </w:r>
          </w:p>
          <w:p>
            <w:pPr>
              <w:pStyle w:val="Style2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4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ый цех нежилое помещение</w:t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24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под магазин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685 долей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,0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Style24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85,4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4"/>
              <w:spacing w:before="280" w:after="119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</w:t>
            </w:r>
          </w:p>
          <w:p>
            <w:pPr>
              <w:pStyle w:val="Style24"/>
              <w:spacing w:before="280" w:after="0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4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spacing w:before="28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c-Benz GLC250 – 201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24"/>
              <w:spacing w:before="28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c –Benz Viano Cdi 3.0 – 2012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2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750,31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  <w:p>
            <w:pPr>
              <w:pStyle w:val="Style24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/>
            </w:pPr>
            <w:r>
              <w:rPr/>
              <w:t>4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ченкова Лидия Ив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54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8880,6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41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ёв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бухгалтер-руководитель групп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 кирпичный гараж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 гараж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дом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КДП «Русь»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КДП «Русь»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7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117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117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7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074 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 33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lang w:eastAsia="ar-SA"/>
              </w:rPr>
            </w:pPr>
            <w:r>
              <w:rPr>
                <w:sz w:val="18"/>
                <w:szCs w:val="22"/>
              </w:rPr>
              <w:t>897565,24</w:t>
            </w:r>
          </w:p>
          <w:p>
            <w:pPr>
              <w:pStyle w:val="ConsPlusCel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66,2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4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юкова Ольга Викторов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1 категор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строительство кирпичного гаража)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частное строительство)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(деревянная лодка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8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47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льнова Галина Васильевн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комна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комна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комна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 PRIO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4382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528,8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енкова Е. 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6241,6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7299,1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аяс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юрисконсуль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жилого дом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жилого дом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064,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71,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4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ФР в Людиновском районе Калужской области (межрайонное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удкова Ирина  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 022,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болоцкий Александр Семе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 домов индивидуальной жилой застройк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 домов индивидуальной жилой застройк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ой Т.В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ой Т.В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им А.С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им А.С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 712,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904,2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 Денис Владимир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6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5/16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6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 359,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942,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мина Валентина Михайл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ведени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одноэтажны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057,3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06 -1998 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611,3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чук Лия Валерь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 185,9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чева Лил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667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енкова Лилия 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ins w:id="0" w:author="Каниболоцкая Юлия Игоревна" w:date="2019-05-06T09:13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ins w:id="2" w:author="Каниболоцкая Юлия Игоревна" w:date="2019-05-06T09:13:00Z"/>
              </w:rPr>
            </w:pPr>
            <w:ins w:id="1" w:author="Каниболоцкая Юлия Игоревна" w:date="2019-05-06T09:13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ins w:id="4" w:author="Каниболоцкая Юлия Игоревна" w:date="2019-05-06T09:13:00Z"/>
              </w:rPr>
            </w:pPr>
            <w:ins w:id="3" w:author="Каниболоцкая Юлия Игоревна" w:date="2019-05-06T09:13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ins w:id="6" w:author="Каниболоцкая Юлия Игоревна" w:date="2019-05-06T09:13:00Z"/>
              </w:rPr>
            </w:pPr>
            <w:ins w:id="5" w:author="Каниболоцкая Юлия Игоревна" w:date="2019-05-06T09:13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ins w:id="8" w:author="Каниболоцкая Юлия Игоревна" w:date="2019-05-06T09:13:00Z"/>
              </w:rPr>
            </w:pPr>
            <w:ins w:id="7" w:author="Каниболоцкая Юлия Игоревна" w:date="2019-05-06T09:13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ins w:id="10" w:author="Каниболоцкая Юлия Игоревна" w:date="2019-05-06T09:13:00Z"/>
              </w:rPr>
            </w:pPr>
            <w:ins w:id="9" w:author="Каниболоцкая Юлия Игоревна" w:date="2019-05-06T09:13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ins w:id="12" w:author="Каниболоцкая Юлия Игоревна" w:date="2019-05-06T09:13:00Z"/>
              </w:rPr>
            </w:pPr>
            <w:ins w:id="11" w:author="Каниболоцкая Юлия Игоревна" w:date="2019-05-06T09:13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806,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 093,4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городе Обнинске Калужской области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ык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оценки пенсионных прав застрахованных лиц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684,6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 1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75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 пенсий и социальных выплат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834,7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ерседес-Бенс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-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11,1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1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922,3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5/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тиков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главного бухгалтера - заместитель начальника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ого 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1/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899,4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 2/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-0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59,7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аре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247,6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ров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и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етчбек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141,3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316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276,6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ров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автоматизаци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54,6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вин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Валерь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757,8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 Йонг Рекст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041,1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ихов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 персонифицированного учета и взаимодействия со страхователям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ИЖ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810,0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2126-03 С 96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1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33,7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котряс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ил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09,2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1/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57,7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90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евнин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220,9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апк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юридическ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апкиным А.В.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643,5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хгалтер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1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59,2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1/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52,5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кунс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963,0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ФР в Сухиничском районе Калужской области (межрайонное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Т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–хоз. постройк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ачева  Г.А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ubtitl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Лачетти (2010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269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68,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нкина Т.В.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в Думиничском районе  (на правах групп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2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тоцикл ММВ3-3.112.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2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78,4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чева О.В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6903,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468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ин С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автоматизац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30,3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Ю.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группы персонифицирован-ного учета и взаимодействия со страхователями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дол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por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2 года выпус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5,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радзе Р.М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¼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¼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¼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Сентра, 2014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67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146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кина Е.Н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½  доли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½  доли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½  доли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½  доли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½  доли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левая ½  доли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925,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95,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94,1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а С.П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дь клиентской службы в Мещовском районе (на правах групп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99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584,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31,2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5:00Z</dcterms:created>
  <dc:creator>Борисов Константин Алекса.</dc:creator>
  <dc:description/>
  <cp:keywords/>
  <dc:language>en-US</dc:language>
  <cp:lastModifiedBy>Воробьева Элеонора Николаевна</cp:lastModifiedBy>
  <dcterms:modified xsi:type="dcterms:W3CDTF">2020-07-29T13:57:00Z</dcterms:modified>
  <cp:revision>8</cp:revision>
  <dc:subject/>
  <dc:title>Сведения</dc:title>
</cp:coreProperties>
</file>