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ителей подведомственных Министерству культуры РСО-Алания  учреждений культуры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 по 31 декабря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2028"/>
        <w:gridCol w:w="1980"/>
        <w:gridCol w:w="900"/>
        <w:gridCol w:w="714"/>
        <w:gridCol w:w="726"/>
        <w:gridCol w:w="720"/>
        <w:gridCol w:w="804"/>
        <w:gridCol w:w="636"/>
        <w:gridCol w:w="1080"/>
        <w:gridCol w:w="1247"/>
        <w:gridCol w:w="1388"/>
        <w:gridCol w:w="1685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 Фатим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ОШ с углубленным изучением художественно-эстетического профиля "Республиканский лицей искусст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46,5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енко Маргарит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ГБУ ДО «Детская музыкальная школа Министерства культуры РСО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39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ева Изобелла Хаджиму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ГБУ ПО «Владикавказский колледж искусств имени Валерия Герги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571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Фида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ГБУ ПО «Владикавказское художественное училище имени Азанбека Джана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20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 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1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егова Лариса Каспола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ПО «Республиканский колледж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05,4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ларова Эльмир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Центр методической работы и повышения квалификации специалис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7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95,2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s</w:t>
            </w:r>
            <w:r>
              <w:rPr>
                <w:sz w:val="16"/>
                <w:szCs w:val="16"/>
              </w:rPr>
              <w:t>» 350, 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ев Валерий Заурб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ГБУК «Республиканский Дом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«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ra</w:t>
            </w:r>
            <w:r>
              <w:rPr>
                <w:sz w:val="16"/>
                <w:szCs w:val="16"/>
              </w:rPr>
              <w:t>», 200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08,9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84,7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гоев Батраз Таймураз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ГБУК «Национальный музей Республики Северная Осетия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04,1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аева Алла Ак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УК «Художественный музей им.М.Туган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4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биева Белл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УБК «Музей театрального искус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74,6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57,31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манова Ирина Аслан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УК «Национальная научная библиотека РСО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02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22,4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7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ева Лиа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К «Республиканская детская библиотека имени Дабе Мамсур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78682,0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+ доход от продажи квартиры 10000000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X</w:t>
            </w:r>
            <w:r>
              <w:rPr>
                <w:sz w:val="16"/>
                <w:szCs w:val="16"/>
              </w:rPr>
              <w:t>450 2004г. (индивидуальная собственность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61,5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хова Рита Урузма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УК «Северо-Осетинская юношеская библиотека имени Гайто Газдан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0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улаева Лариса Ка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УК «Республиканская библиотека для слеп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45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ев Влади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ый руководитель, директор ГБУК «Северо-Осетинский государственный  академический театр имени Владимира Тхапсае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516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худ.руководитель  «Академического ордена Трудового Красного Знамени русский театр имени Евгения Вахтанг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842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29/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А</w:t>
            </w:r>
            <w:r>
              <w:rPr>
                <w:sz w:val="16"/>
                <w:szCs w:val="16"/>
                <w:lang w:val="en-US"/>
              </w:rPr>
              <w:t>udi</w:t>
            </w:r>
            <w:r>
              <w:rPr>
                <w:sz w:val="16"/>
                <w:szCs w:val="16"/>
              </w:rPr>
              <w:t xml:space="preserve">  А 6 седан, 2017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57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00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ов Анатолий Иль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горский драматический теа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50,2007г. (индивидуальная собственность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260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35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ов Асланбек Анатольеви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руководитель ГБУК «Театр юного зрителя «Са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и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>,  1998г..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9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58908,00 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1680000 доход от продажи машин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49,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оев Тимур Мисос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ый руководитель ГБУК «Государственный конно-драматический театр «Нар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35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 Лендер, 2013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3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оев Александр Влади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, худ.руководитель ГБУК «Государственная филармония Республики Северная Осетия-Ал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76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25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деев Руслан Сосл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руководитель, директор ГБУК «Государственный академический ордена Дружбы народов ансамбль танца «Ал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Ниссан Икстрей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 (индивидуальн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441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0/100 дол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081,96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 Агунда Татарк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ый  руководитель ГБУК «Камерный хор «Ал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72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оев Никола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ый руководитель ГБУК «Государственный национальный эстрадный оркестр имени Кима Суано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4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51,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данов Булат Гаппо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. руководитель ГБУК «Национальный государственный народных инструментов Республики Северная Осетия-Алания имени Булата Газдано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1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  Батрадз Сосланб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КУ «Центр хозяйственного обеспечения учрежден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55,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6,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Лил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.руководитель  ГБУК «Государственный ансамбль «Казаки Тере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, 1996г. (совместно с супруго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44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, 1996г. (совместно с супруго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77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5:00Z</dcterms:created>
  <dc:creator>abaeva.z.b</dc:creator>
  <dc:description/>
  <cp:keywords/>
  <dc:language>en-US</dc:language>
  <cp:lastModifiedBy>Абаева З</cp:lastModifiedBy>
  <cp:lastPrinted>2020-08-18T13:27:00Z</cp:lastPrinted>
  <dcterms:modified xsi:type="dcterms:W3CDTF">2020-08-18T10:52:00Z</dcterms:modified>
  <cp:revision>7</cp:revision>
  <dc:subject/>
  <dc:title>Сведения за 2014 год</dc:title>
</cp:coreProperties>
</file>