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лиц, замещающих </w:t>
      </w:r>
      <w:r>
        <w:rPr>
          <w:sz w:val="28"/>
          <w:szCs w:val="28"/>
          <w:u w:val="single"/>
        </w:rPr>
        <w:t>должность руководителя государственного учреждения Омской области</w:t>
      </w:r>
      <w:r>
        <w:rPr>
          <w:sz w:val="28"/>
          <w:szCs w:val="28"/>
        </w:rPr>
        <w:t>, а также их супругов и несовершеннолетних детей за период с 1 января 2019 года по 31 декабря 2019 года</w:t>
      </w:r>
    </w:p>
    <w:p>
      <w:pPr>
        <w:pStyle w:val="Style131"/>
        <w:widowControl/>
        <w:spacing w:lineRule="exact" w:line="310"/>
        <w:jc w:val="center"/>
        <w:rPr>
          <w:rStyle w:val="FontStyle26"/>
        </w:rPr>
      </w:pPr>
      <w:r>
        <w:rPr/>
      </w:r>
    </w:p>
    <w:tbl>
      <w:tblPr>
        <w:tblW w:w="16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865"/>
        <w:gridCol w:w="1276"/>
        <w:gridCol w:w="1543"/>
        <w:gridCol w:w="1128"/>
        <w:gridCol w:w="992"/>
        <w:gridCol w:w="1134"/>
        <w:gridCol w:w="992"/>
        <w:gridCol w:w="1134"/>
        <w:gridCol w:w="1390"/>
        <w:gridCol w:w="1276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инцева В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Государственный центр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ая О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Музейно-выставочный комплекс «Мо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8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я А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детский ансам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soul, 201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6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образователь-ного учреждения дополнительного образования детей Омской области «Экспериментальная детская музы-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9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музей Кондратия Бе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7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З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ий колледж библиотечно-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KIA</w:t>
            </w:r>
            <w:r>
              <w:rPr>
                <w:rStyle w:val="FontStyle27"/>
                <w:sz w:val="20"/>
                <w:szCs w:val="20"/>
              </w:rPr>
              <w:t xml:space="preserve"> </w:t>
            </w:r>
            <w:r>
              <w:rPr>
                <w:rStyle w:val="FontStyle27"/>
                <w:sz w:val="20"/>
                <w:szCs w:val="20"/>
                <w:lang w:val="en-US"/>
              </w:rPr>
              <w:t>RIO</w:t>
            </w:r>
            <w:r>
              <w:rPr>
                <w:rStyle w:val="FontStyle27"/>
                <w:sz w:val="20"/>
                <w:szCs w:val="20"/>
              </w:rPr>
              <w:t>, 2013 год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BARU FORESTER, 2007 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 FORESTER, 20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dgers</w:t>
            </w:r>
            <w:r>
              <w:rPr>
                <w:sz w:val="20"/>
                <w:szCs w:val="20"/>
              </w:rPr>
              <w:t>300,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76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а Е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Государственный областной художественный музей «Либеров-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3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Ф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областной музей изобразительных искусств имени М.А. Вруб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 21213 Нива универсал, 1994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) Toyota Land Cruiser D4D, 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4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музыка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9, 199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39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ман В.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литературный музей им. Ф.М. Досто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с супруг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3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е П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760/1000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PILO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1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ко В.Ф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бюджетного учреждения культуры Омской области «Омский драматический театр «Галё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23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4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ок В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Омской области «Реставр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6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.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историко-культурный музей-заповедник «Старина 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2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03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Дворец культуры и семейного творчества «Свето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159/1000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, 199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, 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9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щук Т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мский государственный театр куклы, актера, маски «Арле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,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43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 В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мский государственный академический театр др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3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И.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автоном-ного учреждения культуры Омской области «Омская фил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на И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ий колледж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6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Н.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ой центр культуры «Сибир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0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9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Н.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казенного учреждения Омской области «Центр материально-технического обеспечения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e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6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М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Style w:val="FontStyle26"/>
                <w:sz w:val="20"/>
                <w:szCs w:val="20"/>
              </w:rPr>
              <w:t xml:space="preserve">бюджет-ного учреждения культуры Омской области «Омский областной театр юных зрителей имени </w:t>
            </w:r>
            <w:r>
              <w:rPr>
                <w:rStyle w:val="FontStyle26"/>
                <w:sz w:val="20"/>
                <w:szCs w:val="20"/>
                <w:lang w:val="en-US"/>
              </w:rPr>
              <w:t>XX</w:t>
            </w:r>
            <w:r>
              <w:rPr>
                <w:rStyle w:val="FontStyle26"/>
                <w:sz w:val="20"/>
                <w:szCs w:val="20"/>
              </w:rPr>
              <w:t>-летия Ленинского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1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А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/>
            </w:pPr>
            <w:r>
              <w:rPr>
                <w:rStyle w:val="FontStyle26"/>
                <w:sz w:val="20"/>
                <w:szCs w:val="20"/>
              </w:rPr>
              <w:t xml:space="preserve">Директор бюджет-ного учреждения культуры Омской области «Омский государственный Северный драматический театр имени М.А. Ульянова»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sunny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2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О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ое музыкальное училище (колледж) имени В.Я. Шебалина»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3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2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/>
            </w:pPr>
            <w:r>
              <w:rPr>
                <w:rStyle w:val="FontStyle26"/>
                <w:sz w:val="20"/>
                <w:szCs w:val="20"/>
              </w:rPr>
              <w:t xml:space="preserve">Директор бюджетного учреждения культуры Омской области «Омская государственная областная научная библиотека имени А.С. Пушкина»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6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ая библиотека для детей 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Лада Калина,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4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Межрегиональное национальное культурно-спортивное объединение «Сибирь» (Дом Дружб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5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ецкая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Государственный Большереченский зоопарк имени В.Д. Солома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, 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ARCAT</w:t>
            </w:r>
            <w:r>
              <w:rPr>
                <w:sz w:val="20"/>
                <w:szCs w:val="20"/>
              </w:rPr>
              <w:t xml:space="preserve"> 570,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01 8213А5, 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5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28,14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ьцев С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Киновиде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2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Л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Омской области «Исторический архив 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5979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4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П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ой дом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8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1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75" w:right="476" w:gutter="0" w:header="720" w:top="86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4:00Z</dcterms:created>
  <dc:creator>AppingAG</dc:creator>
  <dc:description/>
  <cp:keywords/>
  <dc:language>en-US</dc:language>
  <cp:lastModifiedBy>Оксана В. Мунина</cp:lastModifiedBy>
  <dcterms:modified xsi:type="dcterms:W3CDTF">2020-07-30T07:29:00Z</dcterms:modified>
  <cp:revision>66</cp:revision>
  <dc:subject/>
  <dc:title>Сведения</dc:title>
</cp:coreProperties>
</file>