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за период с 01 января 2019 года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65"/>
        <w:gridCol w:w="1375"/>
        <w:gridCol w:w="1449"/>
        <w:gridCol w:w="1610"/>
        <w:gridCol w:w="786"/>
        <w:gridCol w:w="1052"/>
        <w:gridCol w:w="1139"/>
        <w:gridCol w:w="788"/>
        <w:gridCol w:w="830"/>
        <w:gridCol w:w="1513"/>
        <w:gridCol w:w="1322"/>
        <w:gridCol w:w="184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, чьи сведения размещаютс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объект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тужева Г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редваритель-ного контро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размещения гаража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ris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072 2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чихин И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онтроля финансового обеспечения в сфере закуп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А GFL 110 ВЕСТА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2 182,6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ачны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6 39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кова О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равовой и кадровой раб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098,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дина М.Н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юджетной политики в отраслях экономик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 150,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 962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хин С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анали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рогнозиро-вания до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ощная клад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 098,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ньковская Н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план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отчетности  государствен-ного финансового контрол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852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52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а Н.Ю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методологии в сфере бюджетной полит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19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99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ов А.Н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онтроля в сфере государствен-ных закуп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супруго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 229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супруго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Granta 21901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 835,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мотова Лариса Анатоль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существления государственного финансового контро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супруго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 43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(с супруго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VOLKSWAGEN 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 34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улина Н.Ю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рганизации бюджетного процесс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 563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шковская О.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автоматизации финансовых расчетов и защиты информ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Шевр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PTI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8 99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ова О.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минист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 2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2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ышева Н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регулированию контрактной системы в сфере закуп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 0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х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UV-10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84 734,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ANDIC SU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0F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мерное судно «Квиксильвер» (мо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Меркурий 6»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мерное судно «Крым» (мотор «Меркурий 40»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мерное судно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uicksilv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80» (мо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ркурий 25»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очный прицеп СКИФ 81100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МЗ-9.60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очный прицеп 829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утина С.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межбюджетных отнош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HO SANDE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 73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танин В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431,7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9473,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ркалова  Т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долговой полит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2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лявина Е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юджетной политики в социальной сфер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 18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ZER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 488,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опла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16 NEOPLAN CITYLINER N 111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макова Г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юджетной политики в сфере государствен-ного управ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XRAY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286,7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1/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713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* - с</w:t>
      </w:r>
      <w:r>
        <w:rPr>
          <w:rFonts w:cs="Times New Roman" w:ascii="Times New Roman" w:hAnsi="Times New Roman"/>
          <w:sz w:val="16"/>
          <w:szCs w:val="16"/>
          <w:lang w:eastAsia="ru-RU"/>
        </w:rPr>
        <w:t>ведения указываются, если сумма сделки превышает общий доход лица, замещающего должность государственный гражданской службы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0:00Z</dcterms:created>
  <dc:creator>savinih_k</dc:creator>
  <dc:description/>
  <cp:keywords/>
  <dc:language>en-US</dc:language>
  <cp:lastModifiedBy>lyalina</cp:lastModifiedBy>
  <cp:lastPrinted>2019-05-06T11:10:00Z</cp:lastPrinted>
  <dcterms:modified xsi:type="dcterms:W3CDTF">2020-04-29T08:20:00Z</dcterms:modified>
  <cp:revision>8</cp:revision>
  <dc:subject/>
  <dc:title/>
</cp:coreProperties>
</file>