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9"/>
        <w:gridCol w:w="3874"/>
        <w:gridCol w:w="3240"/>
        <w:gridCol w:w="2160"/>
        <w:gridCol w:w="2380"/>
      </w:tblGrid>
      <w:tr>
        <w:trPr/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едения о   доходах, об имуществе и обязательствах имущественного характера государственных гражданских служащих департамента природопользования и охраны окружающей среды,  их супругах и несовершеннолетних де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итогам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г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водных ресурсов и водо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собственност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собственност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 126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1/2 доля в праве общей долевой собственности на квартиру, 20,6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 716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69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97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, 105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пользовании, 183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ич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Первослав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логического надзора и мониторинга окружающей среды – заместитель главного государственного инспектора в области охраны окружающей среды Владимирской обл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3 доля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35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уди </w:t>
            </w:r>
            <w:r>
              <w:rPr>
                <w:lang w:val="en-US"/>
              </w:rPr>
              <w:t>A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 714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 в собственности, 330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собственности, 98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1/3 доля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5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44,1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 92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ьев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еологии и</w:t>
            </w:r>
          </w:p>
          <w:p>
            <w:pPr>
              <w:pStyle w:val="Normal"/>
              <w:jc w:val="center"/>
              <w:rPr/>
            </w:pPr>
            <w:r>
              <w:rPr/>
              <w:t>недропользования-заместитель главного государственного инспектора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ом в собственности, площадь 29,9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 площадь 57,1 кв.м.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пользовании, 199,6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земельный участок в пользовании, 1430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 890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 в собственности, площадью 143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собственности, площадью 199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57,1 кв.м.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 29,7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Acura</w:t>
            </w:r>
            <w:r>
              <w:rPr/>
              <w:t xml:space="preserve"> </w:t>
            </w:r>
            <w:r>
              <w:rPr>
                <w:lang w:val="en-US"/>
              </w:rPr>
              <w:t>MDX</w:t>
            </w:r>
          </w:p>
          <w:p>
            <w:pPr>
              <w:pStyle w:val="Normal"/>
              <w:jc w:val="center"/>
              <w:rPr/>
            </w:pPr>
            <w:r>
              <w:rPr/>
              <w:t>- прицеп (полуприцеп) МЗСА-817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52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л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араж в собственности, 20,1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под гаражом в пользовании, 20,1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 44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 41,3 кв.м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 285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2 доля в праве общей долевой собственности на квартиру, 44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под гаражом в пользовании, 20,1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378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44,6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природопользования и финансов, 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1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гараж, 16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 бессрочная аренда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>16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 447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ладими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экспертизы и нормирования качеств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гараж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32,1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земельный участок в пользовании, </w:t>
            </w:r>
          </w:p>
          <w:p>
            <w:pPr>
              <w:pStyle w:val="Normal"/>
              <w:jc w:val="center"/>
              <w:rPr/>
            </w:pPr>
            <w:r>
              <w:rPr/>
              <w:t>площадь 31,0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899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3 доля в праве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44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55,8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ргиадис </w:t>
            </w:r>
          </w:p>
          <w:p>
            <w:pPr>
              <w:pStyle w:val="Normal"/>
              <w:jc w:val="center"/>
              <w:rPr/>
            </w:pPr>
            <w:r>
              <w:rPr/>
              <w:t>Ольга Ниофит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98 доля в праве общей долевой собственности на земельный участок, 45999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1/3 доля в праве общей долевой собственности на жилой дом, 79,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 в пользовании под домом, 50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площадь 33,4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593,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специалист-эксперт отдела экологического контроля и мониторинга окружающей среды, 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65,2 кв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 783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ля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т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т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экологического надзора и мониторинга окружающей среды, 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площадью 46,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 квартира в пользовании площадью 30,4 кв.м., Российская Федерац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4 532,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30,4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791,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кин</w:t>
            </w:r>
          </w:p>
          <w:p>
            <w:pPr>
              <w:pStyle w:val="Normal"/>
              <w:jc w:val="center"/>
              <w:rPr/>
            </w:pPr>
            <w:r>
              <w:rPr/>
              <w:t>Максим 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экологического надзора и мониторинга окружающей среды департамента природопользования и охраны окружающей среды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/3 доли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52,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жилой дом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221,4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земельный участок в пользовании под домом площадь 605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935,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/1000 доли в праве общей долевой собственности на жилой дом, площадь 221,4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384/605 доли в праве общей долевой собственности на земельный участок под домом, площадь 605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 площадь 52,3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 353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площадью 42,4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томобиль Ауди-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196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экологического надзора и мониторинга окружающей среды старший государственный инспектор в области охраны окружающей среды Владимир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площадью 45,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429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площадью 69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1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ВАЗ-212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03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в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ю 88,1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земельный участок в собственности под домом площадь 2074,0 кв.м.,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114,7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69,6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машиноместо в собственности, площадью 17,6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No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721,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 площадью 69,6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логии и недро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2 доля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60,9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597,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2 доля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60,9 кв.м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собственности, площадью 37,8 кв.м., 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K</w:t>
            </w:r>
            <w:r>
              <w:rPr/>
              <w:t>3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 149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60,9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Сергеев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старший государственный инспектор в области охраны окружающей среды Владимирской области отдела экологического надзора и мониторинга окружающ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5 доля в праве общей долевой собственности на квартиру,</w:t>
            </w:r>
          </w:p>
          <w:p>
            <w:pPr>
              <w:pStyle w:val="Normal"/>
              <w:jc w:val="center"/>
              <w:rPr/>
            </w:pPr>
            <w:r>
              <w:rPr/>
              <w:t>площадь 16,2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-квартира в пользовании,</w:t>
            </w:r>
          </w:p>
          <w:p>
            <w:pPr>
              <w:pStyle w:val="Normal"/>
              <w:jc w:val="center"/>
              <w:rPr/>
            </w:pPr>
            <w:r>
              <w:rPr/>
              <w:t>площадь 75,6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737,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petrova</dc:creator>
  <dc:description/>
  <dc:language>en-US</dc:language>
  <cp:lastModifiedBy>petrova</cp:lastModifiedBy>
  <dcterms:modified xsi:type="dcterms:W3CDTF">2020-07-20T08:34:00Z</dcterms:modified>
  <cp:revision>2</cp:revision>
  <dc:subject/>
  <dc:title>№</dc:title>
</cp:coreProperties>
</file>