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4215" w:leader="none"/>
          <w:tab w:val="right" w:pos="15987" w:leader="none"/>
        </w:tabs>
        <w:outlineLvl w:val="0"/>
        <w:rPr>
          <w:sz w:val="22"/>
          <w:szCs w:val="22"/>
        </w:rPr>
      </w:pPr>
      <w:r>
        <w:rPr/>
        <w:tab/>
        <w:tab/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9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работниками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автономного образовательного учреждения высшего образования «Национальный исследовательский 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ий политехнический университет» за отчетный период с 1 января 2019 года по 31 декабря 2019 года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418"/>
        <w:gridCol w:w="1134"/>
        <w:gridCol w:w="1417"/>
        <w:gridCol w:w="993"/>
        <w:gridCol w:w="1275"/>
        <w:gridCol w:w="1134"/>
        <w:gridCol w:w="992"/>
        <w:gridCol w:w="1276"/>
        <w:gridCol w:w="1275"/>
        <w:gridCol w:w="1559"/>
        <w:gridCol w:w="127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1" w:name="Par51"/>
            <w:bookmarkEnd w:id="1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,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ём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ктор Вале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рио рек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АРУ ФОРЕСТ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22060,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943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Яковлев Андре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про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01,19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ИЛЛАК ЭСКАЛЕЙ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10829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43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ловьев Михаил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ССАН Х-ТРАЙЛ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5898,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А СОУЛ,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9329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митриев Дмитрий Ю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режиму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гребная ячейка в кооператив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одка моторная резинова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INGRA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MX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5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23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676,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Юсуб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ман Сулейман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ректор по научной работе и иннов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е участки: садовы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ведения лп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6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ОЙОТА ЛАНД КРУИЗЕ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46615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Д ФОКУС,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5194,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верова Валент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бухгал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адоводческ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4750/42980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ЛЬКСВАГЕН ТИГУАН,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3120,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п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рис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вый заместитель главного бухгал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АЗ 2110,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9781,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9272,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нахов Дмитри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усадебный участок, жилой дом, квартир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3/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ЗДА СХ5,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8372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пруг (супру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3/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60562,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совершенно-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еонтье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меститель директора фил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дивидуаль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1868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hyperlink w:anchor="Par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граф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  <w:bookmarkStart w:id="2" w:name="Par138"/>
      <w:bookmarkStart w:id="3" w:name="Par138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28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8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  <w:sz w:val="28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46" w:before="0" w:after="0"/>
    </w:pPr>
    <w:rPr>
      <w:rFonts w:ascii="Arial Narrow" w:hAnsi="Arial Narrow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720" w:after="600"/>
      <w:ind w:hanging="1780"/>
      <w:jc w:val="center"/>
    </w:pPr>
    <w:rPr>
      <w:rFonts w:ascii="Times New Roman" w:hAnsi="Times New Roman" w:eastAsia="Times New Roman" w:cs="Times New Roman"/>
      <w:spacing w:val="1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5:00Z</dcterms:created>
  <dc:creator>Galina E. Simahina</dc:creator>
  <dc:description/>
  <cp:keywords/>
  <dc:language>en-US</dc:language>
  <cp:lastModifiedBy>Tatyana I. Kuleshova</cp:lastModifiedBy>
  <cp:lastPrinted>2020-04-28T13:23:00Z</cp:lastPrinted>
  <dcterms:modified xsi:type="dcterms:W3CDTF">2020-04-28T08:05:00Z</dcterms:modified>
  <cp:revision>3</cp:revision>
  <dc:subject/>
  <dc:title/>
</cp:coreProperties>
</file>