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Сведения о доходах, об имуществе и обязательствах имущественного характера, представленных федеральными государственными служащими Государственной инспекции труда в Чукотском автономном округе за отчетный финансовый год с 1 января 2019 года по 31 декабря 2019 года, для размещения на официальном сайте Государственной инспекции труда в Чукотском автономном округе в порядке, установленном  Указом Президента Российской Федерации от 23 июня 2014 г. № 4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84"/>
        <w:gridCol w:w="1891"/>
        <w:gridCol w:w="1054"/>
        <w:gridCol w:w="1816"/>
        <w:gridCol w:w="1019"/>
        <w:gridCol w:w="1412"/>
        <w:gridCol w:w="1706"/>
        <w:gridCol w:w="2126"/>
        <w:gridCol w:w="213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и должность федерального государственного служащего  Члены семьи - супруга (супруг) и несовершеннолетние дети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кв.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кв.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    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 кв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недвижимое имущество (вид) кв.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мов Юрий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86 185,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3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2 831,51 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ко Алё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лавный специалист-эксп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000,0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 000,0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чук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им В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мирович,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ик отдела – главный бухгалт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5 477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Дмитрий Юлиано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 891,66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 026,56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0,0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а Игорь Геннадье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кв.м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8 460,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475,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натол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кв.м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9 665,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7 936,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Кирилл Александро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Rush, 2006г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8 678,03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 кв.м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 кв.м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9 591,14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53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23:00Z</dcterms:created>
  <dc:creator>user</dc:creator>
  <dc:description/>
  <cp:keywords/>
  <dc:language>en-US</dc:language>
  <cp:lastModifiedBy>Максим</cp:lastModifiedBy>
  <dcterms:modified xsi:type="dcterms:W3CDTF">2020-04-12T23:58:00Z</dcterms:modified>
  <cp:revision>95</cp:revision>
  <dc:subject/>
  <dc:title/>
</cp:coreProperties>
</file>