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  г. по 31 декабря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3"/>
        <w:gridCol w:w="1418"/>
        <w:gridCol w:w="1134"/>
        <w:gridCol w:w="1276"/>
        <w:gridCol w:w="992"/>
        <w:gridCol w:w="992"/>
        <w:gridCol w:w="993"/>
        <w:gridCol w:w="850"/>
        <w:gridCol w:w="992"/>
        <w:gridCol w:w="1850"/>
        <w:gridCol w:w="1710"/>
        <w:gridCol w:w="157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озерова Ал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 443,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й договор для приобретения квартиры</w:t>
            </w:r>
          </w:p>
        </w:tc>
      </w:tr>
      <w:tr>
        <w:trPr>
          <w:trHeight w:val="14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 Снегоболот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7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, 817703, 2017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3 423,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ирюкова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, главный 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совме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, долевой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 903,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X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11г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3 578,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, долевой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, долевой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, долевой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лаченко Еле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 410,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TOYOTA Харриер, 2003г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3 658,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йтова Евг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,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 671,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Нива ВАЗ, 2004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4 075,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к Ларис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, главный 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TOYOTA филдер, 2008г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5 171,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, 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Камри, 199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2 587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а И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 отдела, зам.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4 457,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ss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легковой универсал 200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uc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легковой универсал, 199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удз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рузовой 1992г, погрузчик фронтальный Коматсу, 1983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 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9 906,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чикаев Арж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898,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есниченко 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Камри, 198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инкольн Таун Кар, 200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9 509,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4 937,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тин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Калдина, 199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 778,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ва Олес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ku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 825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долевой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8 806,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долевой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долевой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долевой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еханова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 499,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шин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 050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4 05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онов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9 613,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овская Валент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Спринтер, 1996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 676,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 362,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юрский Ив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, главный 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Королла, 2003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 563,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Королла, 2012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 516,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пун Ан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 801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тнев Кирилл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Марк 2, 1992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26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генфиров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 главный 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КИА Соренто, 2015г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62 576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1 178,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э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 488,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90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6:00Z</dcterms:created>
  <dc:creator>Зарщикова</dc:creator>
  <dc:description/>
  <cp:keywords/>
  <dc:language>en-US</dc:language>
  <cp:lastModifiedBy>OK</cp:lastModifiedBy>
  <cp:lastPrinted>2018-03-27T15:34:00Z</cp:lastPrinted>
  <dcterms:modified xsi:type="dcterms:W3CDTF">2020-06-09T00:21:00Z</dcterms:modified>
  <cp:revision>62</cp:revision>
  <dc:subject/>
  <dc:title/>
</cp:coreProperties>
</file>