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351"/>
        <w:gridCol w:w="1543"/>
        <w:gridCol w:w="1477"/>
        <w:gridCol w:w="1603"/>
        <w:gridCol w:w="584"/>
        <w:gridCol w:w="742"/>
        <w:gridCol w:w="1194"/>
        <w:gridCol w:w="1908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19 года по 31 декабря 2019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23 июня 2014 г. № 460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71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 Государственной инспекции труда – главный государственный инспектор труда в Карачаево-Черкесской Республик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7,0 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868,66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АУДИ А6,1999г.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871,41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я руководителя – заместитель главного государственного инспектора труд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Шевроле Нива, 2019г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786,26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79,05</w:t>
            </w:r>
          </w:p>
        </w:tc>
      </w:tr>
      <w:tr>
        <w:trPr>
          <w:trHeight w:val="1253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инспектор труда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74,88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2310, 2006г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ебуев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дима Руслановн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ВАЗ КАЛИНА, 2011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НИССАН ЖУК, 2013г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424,8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2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106,95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Ч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государственный инспектор труда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493,07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АЛАЕВА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ДИНА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0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,3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)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т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366,2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ИРЖИНОВА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ТИМА МАМЕТБИЕ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752,55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7,0 кв.м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,1 кв.м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  <w:r>
              <w:rPr>
                <w:rFonts w:cs="Arial" w:ascii="Arial" w:hAnsi="Arial"/>
                <w:sz w:val="18"/>
                <w:szCs w:val="18"/>
              </w:rPr>
              <w:t>,8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 Мерседес Бенц Е240, 1997г.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LINA</w:t>
            </w:r>
            <w:r>
              <w:rPr>
                <w:rFonts w:cs="Arial" w:ascii="Arial" w:hAnsi="Arial"/>
                <w:sz w:val="18"/>
                <w:szCs w:val="18"/>
              </w:rPr>
              <w:t xml:space="preserve"> ВАЗ-11183, 2006г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0,00</w:t>
            </w:r>
          </w:p>
        </w:tc>
      </w:tr>
      <w:tr>
        <w:trPr>
          <w:trHeight w:val="1180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ЖИЕ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ИРА ИБРАГИМО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8,50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7629,07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(долевая 1/14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(долевая 1/7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(долевая 1/14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(долевая 1/7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иляро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атима Аскербиевна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-эксперт отдела бухгалтерского учета, кадров и хозяйственного обеспечения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99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9:00Z</dcterms:created>
  <dc:creator>Vika</dc:creator>
  <dc:description/>
  <cp:keywords/>
  <dc:language>en-US</dc:language>
  <cp:lastModifiedBy>Оксана</cp:lastModifiedBy>
  <cp:lastPrinted>2017-04-28T15:33:00Z</cp:lastPrinted>
  <dcterms:modified xsi:type="dcterms:W3CDTF">2020-05-11T11:56:00Z</dcterms:modified>
  <cp:revision>48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