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/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дей Четвертого апелляционного суда общей юрисдикции, их супругов и несовершеннолетних детей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за период с 1 января 2019 года по 31 декабря 2019 года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417"/>
        <w:gridCol w:w="1701"/>
        <w:gridCol w:w="851"/>
        <w:gridCol w:w="992"/>
        <w:gridCol w:w="1418"/>
        <w:gridCol w:w="850"/>
        <w:gridCol w:w="992"/>
        <w:gridCol w:w="1276"/>
        <w:gridCol w:w="1419"/>
        <w:gridCol w:w="1558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2019 г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а Ан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765,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02,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Инна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123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562,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катери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секретариата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112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Александра Игор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v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352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здуш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Robinson Helicopter Company R-44 Lycoming 0-540-FIB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Олег Александ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578,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ая Евгения Игор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052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Татьяна Серг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745,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екс Эст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Ири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288,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627,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а Наталья Алекс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 007,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 Татьяна Вале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616,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B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C</w:t>
            </w:r>
            <w:r>
              <w:rPr>
                <w:sz w:val="18"/>
                <w:szCs w:val="18"/>
              </w:rPr>
              <w:t xml:space="preserve"> 5248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562,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Александр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993,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604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Юлия Алекс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2 604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993,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акова Алла Серг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25 066,8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563,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яносова Ольг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840,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425,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дина Татья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263,9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6/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456,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ари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725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8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ада Ларгус К7М </w:t>
            </w:r>
            <w:r>
              <w:rPr>
                <w:sz w:val="18"/>
                <w:szCs w:val="18"/>
                <w:lang w:val="en-US"/>
              </w:rPr>
              <w:t>UA774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8 872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кова Екатерина Олег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025,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Янина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157,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6,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ькина Окса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665,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Лидия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086,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ковская Юлия Серг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эндэ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 1/6 М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118,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 Максим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15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090,4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а Светла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35 531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Источником получения средств, за счет которого совершена сделка по приобретению квартиры, является доход, полученный от продажи недвижимого имущества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7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996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Источником получения средств, за счет которого совершена сделка по приобретению квартиры, является доход, полученный от продажи недвижимого имущества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ькова Елена Серг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070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372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ев Гусейн Мус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998,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49,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нко Александра Алекс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дел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 761,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0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лин Вадим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653,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850,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шкин Васили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Кр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 300,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лышева Людмил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880,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417,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катерина Андр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16 324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рядина Елена Ю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 945,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900,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хтеева Еле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518,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329,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а Яна Вячеслав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 725,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ова Ксения Олег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611,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дковская Татьяна Анато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Вита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034,6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Источником получения средств, за счет которого совершена сделка по приобретению транспортного средства, является доход, полученный от продажи транспортного средства, накопления за предыдущие годы и кредитные средства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Мари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866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Веста С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882,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илова Екатерина Вале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екретариата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 967,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905,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ова Анастасия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4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 059,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Светла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9 100,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Источником получения средств, за счет которого совершена сделка по приобретению квартиры, является доход, полученный от продажи недвижимого имущества, денежные средства, полученные от родственников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47,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кова Мари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759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Екатери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430,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Анна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791,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Еле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421,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718,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8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0:00Z</dcterms:created>
  <dc:creator>MustabaevaY</dc:creator>
  <dc:description/>
  <dc:language>en-US</dc:language>
  <cp:lastModifiedBy>Василий Николаевич Первушкин</cp:lastModifiedBy>
  <cp:lastPrinted>2019-05-21T10:11:00Z</cp:lastPrinted>
  <dcterms:modified xsi:type="dcterms:W3CDTF">2020-05-21T07:20:00Z</dcterms:modified>
  <cp:revision>2</cp:revision>
  <dc:subject/>
  <dc:title>Сведения о доходах, об имуществе и обязательствах имущественного характера государственных служащих</dc:title>
</cp:coreProperties>
</file>