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/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дей Четвертого апелляционного суда общей юрисдикции, их супругов и несовершеннолетних детей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>за период с 1 января 2019 года по 31 декабря 2019 года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276"/>
        <w:gridCol w:w="1417"/>
        <w:gridCol w:w="1701"/>
        <w:gridCol w:w="851"/>
        <w:gridCol w:w="992"/>
        <w:gridCol w:w="1418"/>
        <w:gridCol w:w="850"/>
        <w:gridCol w:w="992"/>
        <w:gridCol w:w="1276"/>
        <w:gridCol w:w="1419"/>
        <w:gridCol w:w="1558"/>
      </w:tblGrid>
      <w:tr>
        <w:trPr>
          <w:tblHeader w:val="true"/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движимости, находящие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а 2019 год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</w:rPr>
              <w:footnoteReference w:id="3"/>
            </w:r>
            <w:r>
              <w:rPr>
                <w:color w:val="000000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8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на 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омед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 Магомед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едатель с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19 152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284,9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ун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ару Форесте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2 625,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Источником получения средств, за счет которого совершена сделка по приобретению квартиры, являются кредитные средст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накопления за предыдущие годы</w:t>
            </w:r>
          </w:p>
        </w:tc>
      </w:tr>
      <w:tr>
        <w:trPr>
          <w:trHeight w:val="44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et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 240,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Источником получения средств, за счет которого совершена сделка по приобретению квартиры, являются кредитные средст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копления за предыдущие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Источником получения средств, за счет которого совершена сделка по приобретению транспортного средства, являются доход, полученный от продажи транспортного средства и накопления за предыдущие годы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рба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Patro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6 551,9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МВ </w:t>
            </w:r>
            <w:r>
              <w:rPr>
                <w:sz w:val="18"/>
                <w:szCs w:val="18"/>
                <w:lang w:val="en-US"/>
              </w:rPr>
              <w:t>X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857,3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ял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5 356,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641,9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н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\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4 957,3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420/3149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98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8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4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3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Фиеста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253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57:00Z</dcterms:created>
  <dc:creator>MustabaevaY</dc:creator>
  <dc:description/>
  <dc:language>en-US</dc:language>
  <cp:lastModifiedBy>Василий Николаевич Первушкин</cp:lastModifiedBy>
  <cp:lastPrinted>2019-05-21T10:11:00Z</cp:lastPrinted>
  <dcterms:modified xsi:type="dcterms:W3CDTF">2020-05-20T10:57:00Z</dcterms:modified>
  <cp:revision>2</cp:revision>
  <dc:subject/>
  <dc:title>Сведения о доходах, об имуществе и обязательствах имущественного характера государственных служащих</dc:title>
</cp:coreProperties>
</file>