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 работ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учреждения - Смоленского регионального отделения Фонда социального страх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оссийской Федерации 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418"/>
        <w:gridCol w:w="1417"/>
        <w:gridCol w:w="1701"/>
        <w:gridCol w:w="851"/>
        <w:gridCol w:w="992"/>
        <w:gridCol w:w="1275"/>
        <w:gridCol w:w="852"/>
        <w:gridCol w:w="850"/>
        <w:gridCol w:w="1276"/>
        <w:gridCol w:w="1275"/>
        <w:gridCol w:w="1983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ова Т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отделением, и.о. управляющего отделением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649,5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сельскохозяйственного использования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сельскохозяйственного использования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754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сельскохозяйственного использ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монова М.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801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сюк А.П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, директор филиа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объектов жилой застройк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6475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земельный участок, автомобиль (Доход полученный от продажи квартиры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50,8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Для объектов жилой застройки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енкова Н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172,4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знова З.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159,3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 (нежило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в В.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04,0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Cre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61,4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к Г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796,9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3/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261,8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 дачных, садоводческих и огороднических объедин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к И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3/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261,8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796,9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И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-руководитель 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+/-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451,2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+/-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AD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7,7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+/-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+/-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хина Л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88,7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 В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61,6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а Е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управляющ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693,8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бина Ю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522,5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ькова Е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57,4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779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вский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852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805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185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      (1/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индивидуального садов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    (приусадебны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768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center" w:pos="37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ева И.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6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(1/4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(1/4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1/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68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Для размещения объектов торговли, общественного питания и бытового обслуживания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ransporter T 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нс-БЕН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(1/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IL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(1/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(1/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менкова Е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257,3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 VITA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402,1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о садоводст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Т.Н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    (находящийся в составе дачных, садоводческих и огороднических объединени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0 +/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0,2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+/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понова А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455,0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154 LADA SAMARA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456,6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PORTAGE SL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М.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78,7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дачны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Т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743,0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410,6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Н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828,7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5/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онцева М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17,5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ова Т.Н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711,8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Аутбе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235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3/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иенко Р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дачны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18,5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зяйственное строение или сооружение нежило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кова М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дачны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750,2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дачный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цурина А.С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736,6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аб Г.Н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726,5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фоломеева Е.Ю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ревиз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для ведения личного подсобного хозяйст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СУН ОН-Д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482,8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213,6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а Н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ревиз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     ( садовы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АЗ 11113-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273,1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NCE TF 69Y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3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H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92,9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MITZ SCS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еева О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23,3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86,2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енкова А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илиа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использ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5,5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(нежило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ицубиси Галан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31,6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а А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831,4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енкова М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70,8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Н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620,1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рбанова Т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06,7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58,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ичева Ю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903,3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сова С.Ю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448,2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202,1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кова А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риусадеб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702,5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риусадеб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дач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пырева Н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760,2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енкова А.Н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396,7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VELLA DEL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736,1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02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Lucida Sans Unicode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01:00Z</dcterms:created>
  <dc:creator>Лопарева Нина Владимировна</dc:creator>
  <dc:description/>
  <cp:keywords/>
  <dc:language>en-US</dc:language>
  <cp:lastModifiedBy>Старовойтова Ольга Демьяновна</cp:lastModifiedBy>
  <cp:lastPrinted>2020-07-13T16:14:00Z</cp:lastPrinted>
  <dcterms:modified xsi:type="dcterms:W3CDTF">2020-07-16T08:26:00Z</dcterms:modified>
  <cp:revision>16</cp:revision>
  <dc:subject/>
  <dc:title>Сведения о доходах, расходах, об имуществе и обязательствах имущественного характера</dc:title>
</cp:coreProperties>
</file>