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>
          <w:sz w:val="20"/>
          <w:szCs w:val="20"/>
        </w:rPr>
        <w:t>Сведения</w:t>
        <w:br/>
        <w:t xml:space="preserve">о доходах, расходах за период с 1 января 2019 г. по 31 декабря 2019 г., </w:t>
      </w:r>
    </w:p>
    <w:p>
      <w:pPr>
        <w:pStyle w:val="Heading1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об имуществе и обязательствах имущественного характера по состоянию на 31 декабря 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94"/>
        <w:gridCol w:w="1417"/>
        <w:gridCol w:w="1134"/>
        <w:gridCol w:w="1134"/>
        <w:gridCol w:w="851"/>
        <w:gridCol w:w="992"/>
        <w:gridCol w:w="878"/>
        <w:gridCol w:w="980"/>
        <w:gridCol w:w="1120"/>
        <w:gridCol w:w="1416"/>
        <w:gridCol w:w="1276"/>
        <w:gridCol w:w="1368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 годовой доход (руб.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bookmarkStart w:id="0" w:name="sub_1101"/>
            <w:r>
              <w:rPr>
                <w:sz w:val="20"/>
                <w:szCs w:val="20"/>
              </w:rPr>
              <w:t>1.</w:t>
            </w:r>
            <w:bookmarkEnd w:id="0"/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истолюбов В.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ЛЕКСУС GX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32404,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  Бенц 280 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гон-дом передвижной прицеп </w:t>
            </w:r>
            <w:r>
              <w:rPr>
                <w:sz w:val="20"/>
                <w:szCs w:val="20"/>
                <w:lang w:val="en-US"/>
              </w:rPr>
              <w:t>MUENSTERLAND</w:t>
            </w:r>
            <w:r>
              <w:rPr>
                <w:sz w:val="20"/>
                <w:szCs w:val="20"/>
              </w:rPr>
              <w:t xml:space="preserve">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ельского хозяйства - пчеловод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льксваген  </w:t>
            </w: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668,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ое строитель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4692,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66,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ова О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6/10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525,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33,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Н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794,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2358,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нко О. 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ХУНДАЙ </w:t>
            </w:r>
            <w:r>
              <w:rPr>
                <w:sz w:val="20"/>
                <w:szCs w:val="20"/>
                <w:lang w:val="en-US"/>
              </w:rPr>
              <w:t>C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24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ё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управляющ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общая долевая собственность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Автомобиль Форд-Монд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714,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СХ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839,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общая долевая собственность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общая долевая собственность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енов О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общая долевая собственность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 xml:space="preserve">Автомобиль ВАЗ </w:t>
            </w:r>
            <w:r>
              <w:rPr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S045L LADA LARGU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19,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 В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Автомобиль ВАЗ-111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689,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Автомобиль ВАЗ 2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на садов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03,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ова Е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Автомобиль Фольксваген голь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8822,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общая долевая собственность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10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ин  А. 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общая долевая собственность ¾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УНДАЙ Ак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5764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общая долевая собственность ½ 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48,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тов В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66,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общая долевая 2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ков О. 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</w:t>
            </w:r>
            <w:r>
              <w:rPr>
                <w:sz w:val="20"/>
                <w:szCs w:val="20"/>
                <w:lang w:val="en-US"/>
              </w:rPr>
              <w:t>GEL110</w:t>
            </w:r>
            <w:r>
              <w:rPr>
                <w:sz w:val="20"/>
                <w:szCs w:val="20"/>
              </w:rPr>
              <w:t xml:space="preserve"> В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372,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911,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дыбин И. 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ССАНГ ЙОНГ </w:t>
            </w:r>
            <w:r>
              <w:rPr>
                <w:sz w:val="20"/>
                <w:szCs w:val="20"/>
                <w:lang w:val="en-US"/>
              </w:rPr>
              <w:t>Ky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80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57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зарева О.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втомобиль ВАЗ 2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903,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а О. 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57,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ХУНДАЙ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66,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нежилое здание (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а 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RAVON Nexia R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19,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Каз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рова Е.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уководитель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84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11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77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58,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а О. 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513,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енкова Т.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982,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РЕНО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40,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ук А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земельный участок для строительства садов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18,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здание (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21,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общая долевая (3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общая долевая (1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М. 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699,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/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7:00Z</dcterms:created>
  <dc:creator>НПП "Гарант-Сервис"</dc:creator>
  <dc:description>Документ экспортирован из системы ГАРАНТ</dc:description>
  <cp:keywords/>
  <dc:language>en-US</dc:language>
  <cp:lastModifiedBy>Комзарева Ольга Сергеевна</cp:lastModifiedBy>
  <cp:lastPrinted>2020-07-02T09:48:00Z</cp:lastPrinted>
  <dcterms:modified xsi:type="dcterms:W3CDTF">2020-07-07T08:17:00Z</dcterms:modified>
  <cp:revision>2</cp:revision>
  <dc:subject/>
  <dc:title>Оглавление</dc:title>
</cp:coreProperties>
</file>