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депутатов  Совета народных депутатов Гороховецкого района и членов их семей за период с 01 января 2019 года по 31 декабря 2019года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1"/>
        <w:gridCol w:w="1138"/>
        <w:gridCol w:w="932"/>
        <w:gridCol w:w="1365"/>
        <w:gridCol w:w="777"/>
        <w:gridCol w:w="1153"/>
        <w:gridCol w:w="1141"/>
        <w:gridCol w:w="759"/>
        <w:gridCol w:w="1151"/>
        <w:gridCol w:w="2761"/>
        <w:gridCol w:w="709"/>
        <w:gridCol w:w="850"/>
        <w:gridCol w:w="8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16 год (тыс.руб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.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за счет которых совершена сдел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Василий Валент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269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20,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ВАЗ-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Николай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0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 ка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7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9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кохоз.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 МТЗ 82.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ьный двухосный ГКБ-887Б 2ПТС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а Светлана 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198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Гали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585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07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. с Зайцевым Н.В., Зайцевой С.Н., Зайцевой Е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вместная собст. с Зайцевой Г.А.., Зайцевой С.Н., Зайцевой Е.Н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 Евгени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18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04,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ИЦУБИСИ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 2,5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а И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71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0415,6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 Беляниным А.В. и Зыбкиной Е.А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общая совместная с Беляниной И.В. и Зыбкиной Е.А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/>
              </w:rPr>
              <w:t>GEELY AT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Надежд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78,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 xml:space="preserve">(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JINITI EX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90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0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адим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Раиса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ович Андрей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ноград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  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председателя Сов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229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0015</w:t>
            </w:r>
            <w:r>
              <w:rPr>
                <w:sz w:val="18"/>
                <w:szCs w:val="18"/>
              </w:rPr>
              <w:t>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89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5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27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66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50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845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35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766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73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долевая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48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 участок (индивидуаль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6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00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2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пог./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Kole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Р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ХЕНДЭ ТУСС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З-31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-8.10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оленд Х</w:t>
            </w:r>
            <w:r>
              <w:rPr>
                <w:sz w:val="18"/>
                <w:szCs w:val="18"/>
                <w:lang w:val="en-US"/>
              </w:rPr>
              <w:t>V200-B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Лодка Малютка -2 204-В-2-1.48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рицеп ПКБ-8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Р22-19В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Ниссан – Альме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6:00Z</dcterms:created>
  <dc:creator>ZEM202N</dc:creator>
  <dc:description/>
  <cp:keywords/>
  <dc:language>en-US</dc:language>
  <cp:lastModifiedBy>Admin</cp:lastModifiedBy>
  <dcterms:modified xsi:type="dcterms:W3CDTF">2020-03-31T08:57:00Z</dcterms:modified>
  <cp:revision>17</cp:revision>
  <dc:subject/>
  <dc:title>Сведения о доходах, об имуществе и обязательствах имущественного характера</dc:title>
</cp:coreProperties>
</file>