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53"/>
        <w:gridCol w:w="10"/>
        <w:gridCol w:w="1680"/>
        <w:gridCol w:w="2640"/>
        <w:gridCol w:w="1560"/>
        <w:gridCol w:w="1200"/>
        <w:gridCol w:w="1800"/>
        <w:gridCol w:w="2334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а за 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зорец </w:t>
            </w:r>
          </w:p>
          <w:p>
            <w:pPr>
              <w:pStyle w:val="Normal"/>
              <w:rPr/>
            </w:pPr>
            <w:r>
              <w:rPr>
                <w:b/>
              </w:rPr>
              <w:t>Вера</w:t>
            </w:r>
            <w:r>
              <w:rPr/>
              <w:t xml:space="preserve"> </w:t>
            </w:r>
            <w:r>
              <w:rPr>
                <w:b/>
              </w:rPr>
              <w:t>Николае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Дозорец В.Н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  <w:t>2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Нисан Сан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ло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4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локина А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720" w:leader="none"/>
                <w:tab w:val="left" w:pos="8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ушурина Татьяна Владимиров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8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27.3</w:t>
            </w:r>
          </w:p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Камр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Шушуриной Т.В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Нива Шеврол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ГАЗ-53</w:t>
            </w:r>
          </w:p>
          <w:p>
            <w:pPr>
              <w:pStyle w:val="Normal"/>
              <w:rPr/>
            </w:pPr>
            <w:r>
              <w:rPr/>
              <w:t>ММЗ-81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Киа ри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Киа Мох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Заз-9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Моха Е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оха Е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оха Е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х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 Иван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Ви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а/м</w:t>
            </w:r>
            <w:r>
              <w:rPr/>
              <w:t xml:space="preserve"> Ваз 21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охан В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хана Е.И.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хана Е.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ур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куратовой Е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5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-филд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ячеславови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7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оброва .В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брова С.В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ш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4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4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9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Марина Александро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Начальник отд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Мотоцикл ИЖ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 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Холиной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цикл ИЖ 6 1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 xml:space="preserve">ВАЗ 2110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Холиной М.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т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атченко Ж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360" w:hanging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 тойота в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Практик 1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Братченко Ж.А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нзыч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территориаль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720" w:leader="none"/>
                <w:tab w:val="left" w:pos="837" w:leader="none"/>
              </w:tabs>
              <w:rPr>
                <w:b/>
                <w:b/>
              </w:rPr>
            </w:pPr>
            <w:r>
              <w:rPr>
                <w:b/>
              </w:rPr>
              <w:t>Тритенбах Татьяна Анатолье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45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а/м </w:t>
            </w:r>
            <w:r>
              <w:rPr/>
              <w:t>тойота камр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720" w:leader="none"/>
                <w:tab w:val="left" w:pos="8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Тритенбах Т.А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5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Тритенбах Т.А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итенбах Т.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зеров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тойота Корол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елозерова А.Н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озерова А.Н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зерова А.Н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Борисо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6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УАЗ-Патрио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орнеевой Л.Б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авенс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ый транспорт</w:t>
            </w:r>
          </w:p>
          <w:p>
            <w:pPr>
              <w:pStyle w:val="Normal"/>
              <w:rPr/>
            </w:pPr>
            <w:r>
              <w:rPr/>
              <w:t>Ока-4</w:t>
            </w:r>
          </w:p>
          <w:p>
            <w:pPr>
              <w:pStyle w:val="Normal"/>
              <w:rPr/>
            </w:pPr>
            <w:r>
              <w:rPr/>
              <w:t>Магеллан 3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рнеевой Л.Б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ухтин Алексей Дмитриеви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Нисан Ти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ВАЗ-21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Апухтина А.Д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Апухтина А.Д.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агина Наталья Алексе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8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емагиной Н.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Тойота Функар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емагиной Н.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щенко Татьяна Николаевн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ищенко Т.Н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ВАЗ-210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ВАЗ-210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/>
              <w:t>МАЗДА Титан</w:t>
            </w:r>
          </w:p>
          <w:p>
            <w:pPr>
              <w:pStyle w:val="Normal"/>
              <w:rPr/>
            </w:pPr>
            <w:r>
              <w:rPr/>
              <w:t>Прицеп КРД 0521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рищенко Т.Н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рищенко Т.Н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пп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  <w:t>2269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Гаппель В.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 Гаппель В.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 Гаппель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Цитата"/>
    <w:basedOn w:val="Normal"/>
    <w:qFormat/>
    <w:pPr>
      <w:ind w:left="2268" w:right="22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5:00Z</dcterms:created>
  <dc:creator>user</dc:creator>
  <dc:description/>
  <cp:keywords/>
  <dc:language>en-US</dc:language>
  <cp:lastModifiedBy>Admin</cp:lastModifiedBy>
  <dcterms:modified xsi:type="dcterms:W3CDTF">2014-05-15T11:05:00Z</dcterms:modified>
  <cp:revision>12</cp:revision>
  <dc:subject/>
  <dc:title/>
</cp:coreProperties>
</file>